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408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Clasificación:    Open  Infantil  BTT   Barcelona Sud           Sant  Vicenç dels Ho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cha:               19/07/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22"/>
        <w:gridCol w:w="2976"/>
        <w:gridCol w:w="1147"/>
        <w:gridCol w:w="1927"/>
        <w:gridCol w:w="1157"/>
        <w:gridCol w:w="1206"/>
      </w:tblGrid>
      <w:tr>
        <w:trPr/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.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.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quipo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empo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erenci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ERA, Lluc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BEN 1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  PLANA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3:19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TO, Edgar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BEN 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3:2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eg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L, Una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BEN 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3:2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eg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BERA, Nil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3:2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eg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RDÓN, Rubén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BEN 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3:3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seg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EDES, Andre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PRBEN 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MUNT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3:5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seg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TEVE, Ángel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BEN 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4:0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seg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AT,  La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PRBEN 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4:2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7 min</w:t>
            </w:r>
          </w:p>
        </w:tc>
      </w:tr>
      <w:tr>
        <w:trPr/>
        <w:tc>
          <w:tcPr>
            <w:tcW w:w="4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dores  Clasificados:    8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ificación  de  PREBENJAMINES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ERA, Lluc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BEN 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  PLANA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3:1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TO, Edgar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BEN 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3:2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eg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L, Una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BEN 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3:2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eg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BERA, Nil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3:2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eg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RDÓN, Rubén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BEN 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3:3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seg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TEVE, Ángel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BEN 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4:0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seg</w:t>
            </w:r>
          </w:p>
        </w:tc>
      </w:tr>
      <w:tr>
        <w:trPr/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ificación  de  FEM   PREBENJAMINES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EDES, Andre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PRBEN 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MUNT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3:5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AT,  La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PRBEN 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4:2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se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4085" cy="56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Clasificación:    Open  Infantil  BTT   Barcelona Sud           Sant  Vicenç dels Ho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cha:               19/07/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22"/>
        <w:gridCol w:w="2976"/>
        <w:gridCol w:w="1147"/>
        <w:gridCol w:w="1927"/>
        <w:gridCol w:w="1157"/>
        <w:gridCol w:w="1206"/>
      </w:tblGrid>
      <w:tr>
        <w:trPr/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.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.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quipo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empo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erenci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STA, Pau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J  2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ISPRINT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7:13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LLOL,  Aleix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J  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  BIKE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7:1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VILA,  Arnau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J  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A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8:3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9 min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IFERRER, Enric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J  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8:4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8 min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ULO, Aleix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J  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 TWO RED BULL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8.4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1 min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RTINEZ,  Arnau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J  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8:5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45 min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LLESTEROS, Nad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BENJ  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9:0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5 min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CAR, Oriol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J  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 TWO RED BULL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9:4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9 min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TEVE, Arnau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J  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0: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8 min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RENO, Daniel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J  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0: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0 min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LVENTE, Serg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J  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0:4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27 min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RTÍNEZ, Mart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EMBENJ  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0:4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31 min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EZ, Nur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BENJ  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0:4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36 min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RRIOS,  Alex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J  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1: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50 min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NCHEZ, Aitor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J  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1:0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53 min</w:t>
            </w:r>
          </w:p>
        </w:tc>
      </w:tr>
      <w:tr>
        <w:trPr/>
        <w:tc>
          <w:tcPr>
            <w:tcW w:w="4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dores  Clasificados:    1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ificación  de  BENJAMINES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STA, Pau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J  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ISPRINT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7:1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LLOL,  Aleix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J  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  BIKE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7:1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VILA,  Arnau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J  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A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8:3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9 min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IFERRER, Enric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J  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8:4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8 min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ULO, Aleix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J  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 TWO RED BULL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8.4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1 min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RTINEZ,  Arnau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J  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8:5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45 min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CAR, Oriol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J  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 TWO RED BULL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9:4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9 min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TEVE, Arnau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J  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0: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8 min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RENO, Daniel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J  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0: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0 min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LVENTE, Serg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J  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0:4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27 min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RRIOS,  Alex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J  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1: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50 min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NCHEZ, Aitor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J  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1:0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53 min</w:t>
            </w:r>
          </w:p>
        </w:tc>
      </w:tr>
      <w:tr>
        <w:trPr/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ificación  de  FEM   BENJAMINES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LLESTEROS, Nad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BENJ  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9:0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RTÍNEZ, Mart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EMBENJ  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0:4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6 min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EZ, Nur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BENJ  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0:4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41 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4085" cy="567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Clasificación:    Open  Infantil  BTT   Barcelona Sud           Sant  Vicenç dels Ho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cha:               19/07/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22"/>
        <w:gridCol w:w="2976"/>
        <w:gridCol w:w="1147"/>
        <w:gridCol w:w="1927"/>
        <w:gridCol w:w="1157"/>
        <w:gridCol w:w="1206"/>
      </w:tblGrid>
      <w:tr>
        <w:trPr/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.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.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quipo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empo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erenci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BEZAS,  David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 2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DENA  EC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0:50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BERA,  Pol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 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 TWO  RED BULL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STA, Mar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PRINC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ISPRINT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LLOL,  Paul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FEMPRINC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 BIKE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IANO, Adrian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 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ISPRINT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LUDA, Jord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 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UNT C.C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EVAS, Raul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 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TREBOL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IZ, Pau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 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  TWO  RED BULL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YA, Gerard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 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ELLO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ONZÁLEZ, Jos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 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 HOUSE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STA, Nur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FEMPRINC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UNT C.C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ALVAN, Jos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 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UNT C.C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CAL, La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FEMPRINC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  TWO  RED BULL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CELEN, Guillem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 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T  TORRELLES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RAN, Lui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 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BIO, Mar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 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</w:t>
            </w:r>
          </w:p>
        </w:tc>
      </w:tr>
      <w:tr>
        <w:trPr/>
        <w:tc>
          <w:tcPr>
            <w:tcW w:w="4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dores  Clasificados:    1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ificación  de  PRINCIPIANTES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BEZAS,  David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 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DENA  EC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BERA,  Pol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 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 TWO  RED BULL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IANO, Adrian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 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ISPRINT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LUDA, Jord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 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UNT C.C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EVAS, Raul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 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TREBOL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IZ, Pau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 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  TWO  RED BULL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YA, Gerard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 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ELLO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ONZÁLEZ, Jos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 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 HOUSE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ALVAN, Jos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 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UNT C.C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CELEN, Guillem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 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T  TORRELLES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RAN, Lui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 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BIO, Mar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 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ificación  de  FEM   PRINCIPIANTES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STA, Mar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PRINC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ISPRINT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LLOL,  Paul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FEMPRINC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 BIKE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STA, Nur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FEMPRINC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UNT C.C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CAL, La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FEMPRINC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  TWO  RED BULL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014085" cy="567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Clasificación:    Open  Infantil  BTT   Barcelona Sud           Sant  Vicenç dels Ho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cha:               19/07/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22"/>
        <w:gridCol w:w="2976"/>
        <w:gridCol w:w="1147"/>
        <w:gridCol w:w="1927"/>
        <w:gridCol w:w="1157"/>
        <w:gridCol w:w="1206"/>
      </w:tblGrid>
      <w:tr>
        <w:trPr/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.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.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quipo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empo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erenci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IANO,  Raul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V 2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ISPRINT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3:18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ROL, Enric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V 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  TWO RED BULL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4:4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2 min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EDES,  Paul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 ALEV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OLI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5:1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7 min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TIZ, Oscar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V 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ISPRINT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5:4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2 min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RCHER, MART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FEM ALEV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6:2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1 min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RCHER, Adrian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V 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6:4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29 min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GE,  Arta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V 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KY’S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6:5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34 min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dores  Clasificados:    7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ificación  de  ALEVINES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IANO,  Raul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V 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ISPRINT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3:1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ROL, Enric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V 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  TWO RED BULL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4:4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2 min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TIZ, Oscar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V 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ISPRINT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5:4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2 min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RCHER, Adrian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V 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6:4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29 min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GE,  Arta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V 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KY’S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6:5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34 min</w:t>
            </w:r>
          </w:p>
        </w:tc>
      </w:tr>
      <w:tr>
        <w:trPr/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ificación  de  FEM   ALEVINES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EDES,  Paul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 ALEV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OLI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5:1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RCHER, MART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FEM ALEV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6:2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4 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4085" cy="567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Clasificación:    Open  Infantil  BTT   Barcelona Sud           Sant  Vicenç dels Ho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cha:               19/07/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22"/>
        <w:gridCol w:w="2976"/>
        <w:gridCol w:w="1147"/>
        <w:gridCol w:w="1927"/>
        <w:gridCol w:w="1157"/>
        <w:gridCol w:w="1206"/>
      </w:tblGrid>
      <w:tr>
        <w:trPr/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.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.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quipo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empo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erenci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DIA, Ivan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 2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 DIFFEREN BIKE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5:00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PERE, Mª Isabel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 INF 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JILLO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7:1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:10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TEGA, Alex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 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7:2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:24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STA, Bosco J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 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UNT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7:2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:26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RDON, Manuel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 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dores  Clasificados:    5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ificación  de  INFANTILE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DIA, Ivan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 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 DIFFEREN BIKE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5: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TEGA, Alex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 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7:2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:24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STA, Bosco J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 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UNT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7:2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:26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RDON, Manuel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 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ificación  de  FEM   INFANTILES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PERE, Mª Isabel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 INF 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JILLO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7:1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11:00Z</dcterms:created>
  <dc:creator>trr</dc:creator>
  <dc:description/>
  <cp:keywords/>
  <dc:language>en-US</dc:language>
  <cp:lastModifiedBy>trr</cp:lastModifiedBy>
  <dcterms:modified xsi:type="dcterms:W3CDTF">2009-07-20T10:17:00Z</dcterms:modified>
  <cp:revision>109</cp:revision>
  <dc:subject/>
  <dc:title/>
</cp:coreProperties>
</file>