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:  POPULAR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2/03/08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76 PALO,Fernando        POP-1  BARCELONA          01:49:0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6 ROURA,Jordi          POP-1  NO CLUB            01:51:21     2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81 GILI,Joan Amadeu     POP-1  OBLIGATS i         02:02:36    13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580 CARBONES,Bernat      POP-1  NINETA.COM         02:02:37    13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588 FERNANDEZ,Javier     POP-1  BARCELONA          02:08:34    19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02 BORRÀS ,Gerard       POP-1  BIKECALAF.CAT      02:08:36    19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591 BERRAL,David         POP-1  BARCELONA          02:11:15    2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26 MARTÍ ,Adrià         POP-1  AMBISIST           02:17:08    2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69 nuñez,david          POP-1  club cliclista en  02:19:06    2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20 JIMENMEZ ,Sergi      POP-1  BI 6 - TORELLO     02:19:50    3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86 PALO,Jose Antonio    POP-1  BARCELONA          02:20:05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0 BESORA ,Pere         POP-1  TUPEDALA           02:20:27    3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75 PINTOR,Jose          POP-1  BARCELONA          02:20:51    3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608 ALONSO,Luis          POP-1  NO CLUB            02:21:09    3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85 CHAMORRO,Marc        POP-1  NO CLUB            02:21:37    3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74 MELICH,Jorge         POP-1  BARCELONA          02:22:09    3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609 ALONSO,Hernando      POP-1  NO CLUB            02:22:21    3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600 CASTELLA,AGUSTI      POP-1  CERVERA            02:22:34    3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10 MAS,Joan             POP-1  BARCELONA          02:24:46    3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17 HIDALGO ,Ivan        POP-1  HABITAL            02:26:13    3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58 VIAPLANA ,Marc       POP-1  CALDES DE MONTBUI  02:28:03    3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57 VIAPLANA,Ferran      POP-1  BARCELONA          02:28:04    3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07 CORTADA ,Salvador    POP-1  A.M.V.T BIKE       02:28:15    39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596 ABAD,Jaume           POP-1  CICLOTURISME BTT   02:28:20    39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605 JOVERT,Albert        POP-1  NO CLUB            02:28:28    39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601 BENITEZ,Carlos       POP-1  SABADELL           02:29:13    4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47 SANCHEZ ,Carles      POP-1  CLUB CICLISTA VOL  02:29:28    4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5 GUTIERREZ ,Xavier    POP-1  SANT ANDREU        02:29:31    4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63 CASELLAS,David       POP-1  CALAF              02:29:32    4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72 RIBALTA,Ramón        POP-1  BIKECALAF.CAT      02:30:04    40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543 RIU ,Ernest          POP-1  INTERMOTO BIKES    02:30:17    41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539 PUIG ,Adrià          POP-1  OPEN NATURA        02:30:18    41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587 MARTI,Josep          POP-1  NO CLUB            02:31:14    42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4     579 VILA,Maria           POP-1  NO CLUB            02:32:12    43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5     606 MASACHS,Jordi        POP-1  CASTELLFOLLIT DEL  02:33:52    44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555 VALLE ,Alberto       POP-1  CICLOSPORT MOTA    02:35:28    46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590 BELMONTE,Jordi       POP-1  BIKECALAF.CAT      02:37:52    48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550 TÉLLEZ ,Jordi        POP-1  SAM                02:38:56    4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98 CREUS,Francesc Xavie POP-1  LLEIDA             02:39:46    5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99 SALAT,XAVIER         POP-1  CERVERA            02:39:49    5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13 FORN,Ramon           POP-1  EL MASNOU          02:40:18    5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92 PALOS,Rufino         POP-1  BARCELONA          02:45:29    5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95 PALLA,Carlos         POP-1  NO CLUB            02:47:47    58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567 PERICH,Vicenç        POP-1  DIFFERENTBIKES     02:50:07  1:00:58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571 LOPEZ,Jordi          POP-1  BIKECALAF.CAT      02:51:14  1:02:05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573 VILADRICH,Miquel     POP-1  BARCELONA          02:51:15  1:02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77 RODRIGUEZ,Manuel     POP-1  BIKECALAF.CAT      02:51:25  1:02:16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546 SANCHEZ ,Josep anton POP-1  BIKECALAF.CAT      02:51:28  1:02:1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9     528 MARTINEZ ,Jesus      POP-1  C C VILANOVA DEL   02:53:00  1:03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40 PULIDO ,Jose maria   POP-1  1000 OPEN NATURA   02:54:34  1:05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97 FERNANDEZ,Sergio     POP-1  BARCELONA          02:54:37  1:05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11 FERNANDEZ ,Josep ram POP-1  CORRIOL            02:58:01  1:08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21 JULIÀ ,Xavier        POP-1  CORRIOL            02:58:02  1:08:53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4     509 ESTANY,FRANCESC      POP-1  BIKECALAF.CAT      02:59:15  1:10:0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5     551 TIO ,Vicens          POP-1  BIKECALAF.CAT      02:59:17  1:10:08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6     578 MACIAS,Juan Carlos   POP-1  EL CORREDOR        03:01:01  1:11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03 CALDITO ,Pere        POP-1  1000 OPEN NATURA   03:01:18  1:12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41 REYMUNDI ,Marcelo    POP-1  CLUB ATLETIC IGUA  03:08:05  1:18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84 GABARRO,Arcadi       POP-1  ODENA              03:08:16  1:19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08 ESQUÉ ,Pere          POP-1  VALLFOGONA SC      03:08:18  1:19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60 TARRES,Josep         POP-1  BI 6 - TORELLO     03:11:45  1:22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48 SERRA ,Pep           POP-1  VIC-ETB            03:16:34  1:27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83 ESPINALT,JORDI       POP-1  ODENA              03:16:46  1:27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216 BONILLA,Cristobal    POP-1  EL PENDULO         03:16:58  1:27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62 SORIA,Cesar          POP-1  LA IRUELA          03:17:54  1:28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602 MAS,Joel             POP-1  NO CLUB            03:18:40  1:29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604 ATANO,Esteve         POP-1  NO CLUB            03:18:43  1:29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582 GONZALEZ,Javier      POP-1  BARCELONA          03:20:00  1:30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501 BONASTRE ,Pere       POP-1  BIKECALAF          03:22:36  1:33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53 TRUJILLO ,Alberto    POP-1  1021 ESPORTS CICL  03:24:36  1:35:27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565 BABOT,Francesc       POP-1  ALPCROSS-BP´S      03:26:18  1:37:0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552 TORO ,Diego          POP-1  RAVET              03:27:06  1:37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527 MARTÍN ,Jordi        POP-1  STA. MARGARIDA DE  03:28:48  1:39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542 RICO ,Juan jose      POP-1  E.C.O. ODENA       03:30:20  1:41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54 TRUJILLO ,Sergi      POP-1  EQUIP CICLISTA OD  03:30:21  1:41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55 FARRE,IVAN           POP-1  SEGRE- MOTO C      03:31:09  1:42:0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7     154 MATEU,GERARD         POP-1  SEGRE- MOTO C      03:31:10  1:42:01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8     531 MATURANA,Jose Ramon  POP-1  E.C.O. ODENA       03:32:24  1:43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532 NAVARRO ,Agustí      POP-1  STARBIKE,CC        03:33:22  1:44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34 PASTOR ,Jordi        POP-1  IGUALADA           03:35:14  1:46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512 FITÓ ,Albert         POP-1  U.E. VALLFOGONA    03:36:15  1:47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593 VIUDEZ,Xavier        POP-1  A.COM9             03:39:08  1:49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94 VALLS,SALVADOR       POP-1  ARENYS DE MUN      03:39:09  1:50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549 TARRES ,David        POP-1  CENTRE ALPÍ GIRON  03:39:38  1:50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70 PARES,Sebastia       POP-1  BARCELONA          03:40:07  1:50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224 BOTINAS,Jaume        POP-1  BARCELONA          03:40:23  1:51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61 MARIMON,Jordi        POP-1  BARCELONA          03:44:12  1:55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564 BORRELL,Jose         POP-1  BARCELONA          03:47:06  1:57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607 EXPOSITO,Jose Maria  POP-1  RIPOLL             03:49:59  2:00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506 CORBELLA ,Marc       POP-1  BTT VALL DEL CORB  03:50:01  2:00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589 Castaño,Xavi         POP-1  NAVARCLES          03:51:23  2:02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559 VIDAL ,David         POP-1  BICI AVENTURA      04:01:19  2:12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568 SERRA,EDUARD         POP-1  TUPEDALA           04:13:13  2:24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545 SALGUEIRO ,Juan manu POP-1  NAVARCLES          04:15:41  2:26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603 OLIVA,Jordi          POP-1  CALAF              04:32:20  2:43:1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07:00Z</dcterms:created>
  <dc:creator>Jordi Pujol Ferrús</dc:creator>
  <dc:description/>
  <cp:keywords/>
  <dc:language>en-US</dc:language>
  <cp:lastModifiedBy>Jordi Pujol Ferrús</cp:lastModifiedBy>
  <dcterms:modified xsi:type="dcterms:W3CDTF">2008-03-22T13:07:00Z</dcterms:modified>
  <cp:revision>2</cp:revision>
  <dc:subject/>
  <dc:title>  Classificació :  POPULARS</dc:title>
</cp:coreProperties>
</file>