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Copa Catalana Internacional Marathon BTT - Fals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25/02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38 Kms     -   Promig  : 17,28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1176 PUJOLS,Guillem       POP-2  AMBISIST-OISARP    02:11:57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1168 GUIMERA,Anton        POP-2  L´ESPIRALL         02:17:29     5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1105 LAGUNA,Joel          POP-2  POR DECIDIR        02:24:33    12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1072 CASTELLS,Joantx      POP-2  MARTORELL BIKE     02:27:15    15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1123 SALMERON,Jose        POP-2  POR DECIDIR        02:27:34    15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1091 JULIA,Francesc       POP-2  PC JUANITO         02:29:49    17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1046 MALLEN,Jose Antonio  POP-2  CC EDDY MUR - CIC  02:32:56    20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1110 MARTOS,Esteban       POP-2  POR DECIDIR        02:32:57    21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1074 FERREIRA,Cesar       POP-2  MDC 2              02:33:56    2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1159 SERRANO,Ivan         POP-2  NAVARCLES          02:35:57    24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1080 DE,ENRIC             POP-2  OPEN NATURA B      02:39:58    28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1025 VIRGILI,Miquel       POP-2  BTT TARRAGONA      02:40:01    28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1111 MOLAS,Kenneth        POP-2  POR DECIDIR        02:41:16    29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1150 MIRALLES,Victor      POP-2  UC VINAROS         02:42:18    30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1177 BALAGUE,Albert       POP-2  POR DECIDIR        02:42:51    30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1006 BOSQUE,Ferran        POP-2  AC ANOIA           02:43:16    31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1178 AUDET,Adria          POP-2  POR DECIDIR        02:43:21    3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1138 MUNTANYOLA,Marc      POP-2  SANT FELIU         02:44:20    32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1012 VIUDEZ,Xavi          POP-2  ARENYS DE MUNT     02:44:30    32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1007 CASTELLS,Joan        POP-2  AC ANOIA           02:44:36    32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1026 CERA,Diego           POP-2  CAT BIKE           02:44:55    32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1180 PEREZ,Rafael         POP-2  NO CLUB            02:46:38    34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1096 DE LA FUENTE,Jordi   POP-2  POR DECIDIR        02:46:56    34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1144 CAPDEVILA,Josep      POP-2  TOT VICI EN BICI   02:47:36    35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1201 VILLEGAS,Jordi       POP-2  POR DECIDIR        02:47:48    35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1010 RODRIGUEZ,Jordi      POP-2  AECT               02:48:18    36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1088 SARRI,Miquel Angel   POP-2  OPEN NATURA BTT    02:48:21    36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1189 CARNE,Lucas          POP-2  BIKE HOUSE-TOMA    02:48:22    36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1157 PILAS,Lluis          POP-2  POR DECIDIR        02:49:46    37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1186 SEGARRA,Antonio      POP-2  MORENITO           02:50:45    38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1036 MACIAS,David         POP-2  CC COSTA DAURADA   02:51:18    39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1108 MARTINEZ,Francesc    POP-2  POR DECIDIR        02:51:48    39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1203 RUSINOL,Sergi        POP-2  POR DECIDIR        02:51:50    39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1097 DEL COSO,Alvaro      POP-2  POR DECIDIR        02:51:51    39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1040 PEREZ,Jordi          POP-2  CC COSTA DAURADA   02:52:07    40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1013 BABOT,Francesc       POP-2  BARNA POWERS       02:52:10    40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1039 MOLINA,Aniceto       POP-2  CC COSTA DAURADA   02:52:33    40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1113 NUÑEZ,David          POP-2  POR DECIDIR        02:53:02    4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1047 PEDRAZA,Ferran       POP-2  CC EDDY MUR - CIC  02:53:03    41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1038 MARTI,Joan           POP-2  CC COSTA DAURADA   02:53:30    41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1181 TOMAS,Oscar          POP-2  EXCTA. TEIA        02:54:34    42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1015 PACIOS,Vicenç        POP-2  BICISPRINT SABADE  02:54:56    42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1014 UROZ,Francesc        POP-2  BICISPORT          02:54:58    43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1121 SADURNI,Francesc     POP-2  POR DECIDIR        02:55:14    43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1207 PARES,Sebastia       POP-2  POR DECIDIR        02:55:16    43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1196 BLAZQUEZ,Fatima      POP-2  XEBELI             02:55:42    43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1002 SABATA,Marc          POP-2  2X2 SANTPEDOR      02:55:51    43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1162 FITO,RAMON           POP-2  AGRAMUNT CC        02:56:46    44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1052 PUIGBO,Jesus         POP-2  CE RIPOLL          02:56:47    44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1042 RUIZ,Julio           POP-2  CC COSTA DAURADA   02:57:52    45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1156 SOPESENS,Diego       POP-2  POR DECIDIR        02:58:07    46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1160 SOLSONA,Cristian     POP-2  POR DECIDIR        02:59:14    47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1151 PASCUAL,Andrés       POP-2  UC VINAROS         02:59:16    47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1147 CANAL,Nicolas        POP-2  TRIATLON MANRESA   03:01:01    49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1171 CASALPRIM,David      POP-2  POR DECIDIR        03:03:38    5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1095 DALMASES,Juan        POP-2  POR DECIDIR        03:04:12    52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1055 SERRAL,Gloria        POP-2  CICLES 02          03:05:07    53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1130 CAIHUELAS,Ramon      POP-2  PROBIKE TEAM       03:05:14    53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1146 FERNANDEZ,Miguel     POP-2  TRENCACAMES        03:05:47    53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1135 GUTIERREZ,F.Xavier   POP-2  SANT ANDREU        03:06:40    54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1003 NOGAL,Patricia       POP-2  AC ANDORRANA       03:07:21    55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1179 RANIS,Joan           POP-2  POR DECIDIR        03:08:56    56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1022 BELLIDO,Tomas        POP-2  BTT MOLLET         03:09:37    57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1188 PEREZ-MANANET,Carlos POP-2  BIKE HOUSE-TOMA    03:10:33    58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1122 SALGADO,Anscari      POP-2  POR DECIDIR        03:12:02  1:00:0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1018 CALDERO,Manel        POP-2  BONAVISTA          03:13:41  1:01:4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1206 CIRERA,Alex          POP-2  POR DECIDIR        03:13:43  1:01:4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1165 GUASCH,Eduard        POP-2  POR DECIDIR        03:14:36  1:02:3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1051 MARTINEZ,Francesc    POP-2  CC SELVATA TOT BI  03:15:52  1:03:5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1009 MARQUEZ,Daniel       POP-2  AC ANOIA           03:17:19  1:05:2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1005 BERTRAN,Quim         POP-2  AC ANOIA           03:17:21  1:05:2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1004 BALCELLS,Joan        POP-2  AC ANOIA           03:17:23  1:05:2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1008 COMINO,Anna          POP-2  AC ANOIA           03:17:25  1:05:2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1133 CENDRA,Joan          POP-2  SPECIALIZED        03:17:29  1:05:3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1193 VALENCIA,Enric       POP-2  OPEN NATURA B      03:20:58  1:09:0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1093 BASSA,Jaume          POP-2  POR DECIDIR        03:21:12  1:09:1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1118 RODRIGUEZ,Sergio     POP-2  POR DECIDIR        03:23:21  1:11:2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1119 RODRIGUEZ,Daniel     POP-2  POR DECIDIR        03:23:24  1:11:2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1114 ONCINO,Hector        POP-2  POR DECIDIR        03:23:26  1:11:2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1202 BORRALLERAS,Ramon    POP-2  POR DECIDIR        03:23:31  1:11:3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1137 FIGUERAS,Nuria       POP-2  SANT FELIU         03:23:40  1:11:4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1136 FIGUERAS,Josep       POP-2  FIGUERAS KTM       03:23:41  1:11:4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1139 SANS,Quim            POP-2  SANT FELIU         03:23:42  1:11:4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1062 PEÑALVA,Fernando     POP-2  IESE               03:24:08  1:12:1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1032 GARCIA,David         POP-2  CC COSTA DAURADA   03:24:10  1:12:1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1167 SANCHO,Xavier        POP-2  POR DECIDIR        03:25:05  1:13:0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1184 PARES,Judith         POP-2  POR DECIDIR        03:27:33  1:15:3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1053 MATIAS,Jordi         POP-2  CEC                03:27:40  1:15:4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 1175 CANTON,Xavi          POP-2  POR DECIDIR        03:27:58  1:16:0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0    1183 HERNANDEZ,Miguel Ang POP-2  POR DECIDIR        03:28:00  1:16:0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1    1161 GARROFE,Josep Maria  POP-2  POR DECIDIR        03:28:20  1:16:2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2    1204 AGULIAR,Hector       POP-2  POR DECIDIR        03:28:47  1:16:5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3    1084 CASTELLA,Agusti      POP-2  OPEN NATURA BTT    03:29:06  1:17:0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4    1087 SALAT,Xavier         POP-2  OPEN NATURA BTT    03:29:09  1:17:1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5    1077 GARCIA,Josep         POP-2  NO CLUB            03:29:28  1:17:3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6    1155 GOMEZ,Ramon Lluis    POP-2  POR DECIDIR        03:29:49  1:17:5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7    1194 PUIG,Francesc        POP-2  POR DECIDIR        03:30:47  1:18:5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8    1205 SANCHEZ,Juan Manuel  POP-2  BTT SPORT          03:30:54  1:18:5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9    1101 GONZALEZ,Miquel      POP-2  POR DECIDIR        03:33:09  1:21:1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0    1124 SANCHEZ,Felipe       POP-2  POR DECIDIR        03:34:01  1:22:0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1    1043 TORNE,Mari Carmen    POP-2  CC COSTA DAURADA   03:34:38  1:22:4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2    1035 HERNANDEZ,Yolanda    POP-2  CC COSTA DAURADA   03:34:39  1:22:4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3    1158 RODRIGUEZ,Angel      POP-2  ROCA BIKES         03:34:59  1:23:0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4    1152 LLOBEROL,Josep       POP-2  UEC                03:35:03  1:23:0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5    1001 LOPEZ,Carlos         POP-2  160 EL PEDAL PC    03:36:57  1:25:0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6    1107 LIMONES,Juan Jose    POP-2  POR DECIDIR        03:40:34  1:28:3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7    1154 RUBI,Bernat          POP-2  XURRIBIKERS        03:42:39  1:30:4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8    1034 GARRIDA,David        POP-2  CC COSTA DAURADA   03:49:54  1:37:5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9    1132 REBOLLO,Antonio      POP-2  ROCA BIKES         03:51:35  1:39:3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0    1049 PUJOL,Xavier         POP-2  CC EDDY MUR - CIC  03:53:49  1:41:5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1    1092 AGUT,Roser           POP-2  POR DECIDIR        03:54:38  1:42:4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2    1182 DURAN,Jorge          POP-2  POR DECIDIR        03:54:41  1:42:4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3    1190 VALLEJO,Jorge        POP-2  POR DECIDIR        03:55:54  1:43:5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4    1163 FITO,ALBERT          POP-2  AGRAMUNT CC        03:56:12  1:44:1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5    1191 FERNANDEZ,Jose Anton POP-2  POR DECIDIR        03:56:34  1:44:3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6    1020 SALVADOR,Sandra      POP-2  BTT LA MOLETA      03:57:29  1:45:3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7    1085 ISAL,Isidro          POP-2  OPEN NATURA BTT    03:57:32  1:45:35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8    1120 RUIZ,Jose Antonio    POP-2  POR DECIDIR        04:01:11  1:49:1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9    1143 BAYONAS,Alfons       POP-2  TANDEMDH           04:02:01  1:50:0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0    1060 GRAU,Laura           POP-2  EL PEDAL PC        04:02:28  1:50:3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1    1195 MOLINA,Javier        POP-2  POR DECIDIR        04:04:01  1:52:0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2    1011 PIERNAS,Josep Maria  POP-2  AMICS CICLISTES A  04:05:11  1:53:1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3    1128 VILA,Jordi           POP-2  POR DECIDIR        04:05:15  1:53:1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4    1209 PRAT,Xavi            POP-2  POR DECIDIR        04:05:16  1:53:1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5    1044 CLOSA,Jordi          POP-2  CC EDDY MUR - CIC  04:05:18  1:53:2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6    1174 CAMPRUBI,Isidre      POP-2  POR DECIDIR        04:07:35  1:55:3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7    1172 SERRA,Isidro         POP-2  POR DECIDIR        04:25:49  2:13:52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8    1173 LOPEZ,Jose           POP-2  POR DECIDIR        04:25:55  2:13:5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9    1127 VALERA,Abel          POP-2  POR DECIDIR        04:37:20  2:25:23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0    1103 ISIDRO,Abel          POP-2  POR DECIDIR        04:37:20  2:25:23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13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headerReference w:type="default" r:id="rId2"/>
      <w:type w:val="nextPage"/>
      <w:pgSz w:w="11906" w:h="16838"/>
      <w:pgMar w:left="1152" w:right="567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176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9:58:00Z</dcterms:created>
  <dc:creator>JOAN</dc:creator>
  <dc:description/>
  <cp:keywords/>
  <dc:language>en-US</dc:language>
  <cp:lastModifiedBy>JOAN</cp:lastModifiedBy>
  <dcterms:modified xsi:type="dcterms:W3CDTF">2007-02-25T19:58:00Z</dcterms:modified>
  <cp:revision>2</cp:revision>
  <dc:subject/>
  <dc:title>  Classificació : Copa Catalana Internacional Marathon BTT - Fals                   </dc:title>
</cp:coreProperties>
</file>