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Copa Catalana Internacional Marathon BTT - Fals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25/02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69 Kms     -   Promig  : 17,64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1187 PRIEGO,José          POP-1  BONAVISTA          03:54:45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1164 HERNANDEZ,Joan       POP-1  POR DECIDIR        04:00:33     5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1115 PINELL,Carles        POP-1  POR DECIDIR        04:12:31    17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1029 BRU,Jaume            POP-1  CC COSTA DAURADA   04:17:18    22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89 TAPIES,JOSEP         POP-1  SEGRE- MOTO C      04:19:20    24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1102 GONZALEZ,Pau         POP-1  POR DECIDIR        04:25:56    31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1200 VALLADARES,Jonathan  POP-1  POR DECIDIR        04:25:57    31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1016 MARTINEZ,Andreu      POP-1  BIKE ROMANES       04:29:53    35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1031 FOCHS,Marc           POP-1  CC COSTA DAURADA   04:31:39    36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1045 FERRER,Francesc      POP-1  CC EDDY MUR - CIC  04:32:23    37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1169 COLIELL,Jordi        POP-1  POR DECIDIR        04:33:49    39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1054 MOLIST,Roger         POP-1  CICLES 02          04:33:50    39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1017 PRATGINESTOS,Bernat  POP-1  BIKE ROMANES       04:34:36    39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1131 PEÑARANDA,David      POP-1  PROBIKE TEAM       04:39:38    44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1076 GRANERO,Antoni       POP-1  MOUNTAIN RUNNERS   04:39:49    45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1059 BERTRAN,Josep        POP-1  EGAN               04:44:57    50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1030 FERNANDEZ,Francisco  POP-1  CC COSTA DAURADA   04:46:53    52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1037 MARCO,Joan Josep     POP-1  CC COSTA DAURADA   04:46:57    52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1066 FONOLL,Joaquim       POP-1  LA SEGARRA BTT     04:48:56    54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1149 BLANQUE,Abel         POP-1  UC ST VICENÇ DE C  04:50:09    55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1050 ASO,Francisco Javier POP-1  CC RATPENAT        04:52:04    57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1028 BADIA,David          POP-1  CC COSTA DAURADA   04:53:22    58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1019 FERNANDEZ,Carmelo    POP-1  BTT LA MOLETA      04:54:19    59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1199 ROYO,Ricardo Migu    POP-1  PINYO FIXO         04:58:30  1:03:4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1058 CARRASCO,Victor      POP-1  ODENA CICLES AN    04:59:14  1:04:2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344 LUJAN,Pedro          POP-1  EL PENDULO         04:59:20  1:04:3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1082 PIÑERO,Carlos Alber  POP-1  OPEN NATURA B      05:03:09  1:08:2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1071 ROVIRA,Santi         POP-1  MALATS DE BICI (P  05:04:02  1:09:1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1112 MUNDET,Xavier        POP-1  POR DECIDIR        05:06:16  1:11:3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1125 SANTACRUZ,Joan Carle POP-1  POR DECIDIR        05:07:25  1:12:4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1041 POY,Marc             POP-1  CC COSTA DAURADA   05:10:00  1:15:1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1033 GARCIA,Isaac         POP-1  CC COSTA DAURADA   05:10:02  1:15:1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1094 COMAS,Joaquim        POP-1  POR DECIDIR        05:10:29  1:15:4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1070 CASALS,Jordi         POP-1  MALATS DE BICI (P  05:11:58  1:17:1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1192 GARRI,Mario          POP-1  TORREDEMBARRA      05:15:26  1:20:4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1079 BARBA,Eusebi         POP-1  OPEN NATURA B      05:17:33  1:22:48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36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52" w:right="454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176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9:57:00Z</dcterms:created>
  <dc:creator>JOAN</dc:creator>
  <dc:description/>
  <cp:keywords/>
  <dc:language>en-US</dc:language>
  <cp:lastModifiedBy>JOAN</cp:lastModifiedBy>
  <dcterms:modified xsi:type="dcterms:W3CDTF">2007-02-25T19:57:00Z</dcterms:modified>
  <cp:revision>2</cp:revision>
  <dc:subject/>
  <dc:title>  Classificació : Copa Catalana Internacional Marathon BTT - Fals                   </dc:title>
</cp:coreProperties>
</file>