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1a Etapa Amposta-Tortosa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19/03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03    Kms - Promig     :  35.6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98 DIAZ,José-Manuel     MA-30  CC MONFORTE DEL CID        02:53:3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9 LLUCH,Victor         SENIO  CC MONFORTE DEL CID        02:54:16       4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9 FERNANDEZ,Jordi      MA-30  RC.TELECOM-SKODA           02:54:16       4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9 CRUZ,Raul            SENIO  ASESORES DE NAVARRA   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0 GRAU,OSCAR           MA-30  RC.TELECOM-SKODA      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7 ARNAL,DANIEL         SENIO  ASESORES DE NAVARRA   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07 BARRIONUEVO,Edgar    MA-30  RATPENAT CLUB CICLISTA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23 RUIZ,JOSE JAVIER     MA-50  ASESORES DE NAVARRA   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27 CASTELLO,Raül        MA-30  ALT URGELL. CLUB CICLISME  02:56:14     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18 CATALAN,RICARDO      MA-40  ASESORES DE NAVARRA        02:56:14     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78 CORTINA,MANEL        SENIO  CADENA PIRENAIC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74 PEREZ,Xavier         MA-40  TRIATLO SPRINT ANDORRA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00 SANCHO,Batiste       MA-30  MARBRES CASTELL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14 MARTIN,ALAN          SENIO  RC.TELECOM-SKOD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40 JUAN,Bautista        MA-30  CICLOS FAUSTIN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77 GONZALEZ,Daniel      SENIO  MUNTBIKES.NUTRISPORT.MONT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26 ENRI,Guillermo       MA-30  RESTAURANT CAN VICTOR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71 GOR,David            SENIO  LMG EQUIPO CICLISTA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 4 GARCIA,Xavier        MA-30  RC.TELECOM-SKOD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30 RAMONEDA,Enric       MA-40  RESTAURANT CAN VICTOR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37 PUA,David            MA-30  ELECTROIZAS C C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49 CUADROS,José Manuel  MA-40  CICLOS FAUSTIN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58 MARRASE,José Juan    MA-30  EMAC SALUT.NAUTICA ALFACS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59 VIZCARRO,José Juan   MA-30  EMAC SALUT.NAUTICA ALFACS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70 DE LA ROSA,Luis Migu MA-40  LMG EQUIPO CICLISTA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 96 CABEZUELO,Enrique H  SENIO  IN RACE       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120 ORTIZ,JUAN           MA-30  SAN ANTONIO CLUB CICLISTA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124 CABALLE,David        MA-30  IBEROLEI      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126 JUANES,José Luis     MA-30  CAMP CLUB CICLISTA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130 SORIA,Xavier         MA-30  GALVESPORT. CLUB CICLISTA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142 MANITO,OSCAR         MA-30  BIKE ESPLUGUES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*   144 GUARDIA,Mariano      MA-30  EL DIARI. CLUB CICLISTA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 2 ROVIRA,Pedro         MA-40  RC.TELECOM-SKOD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105 MOLINA,Cleofas       MA-30  TERRAFERMA. CLUB CICLISTA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61 LOPEZ,Jose           MA-30  CERAMICAS ONDA B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57 MARRASE,Alex         SENIO  EMAC SALUT.NAUTICA ALFACS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97 RODRIGUEZ,ANTONIO    MA-30  CLUB DEPORTIVO BETON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24 SOLANAS,JAVIER       MA-30  ASESORES DE NAVARRA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 62 PARRA,Jose Luis      MA-30  CERAMICAS ONDA B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118 MOYA,Alejo           MA-30  CULTBIKES SPECIALIZED-TEC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  3 MONTSERRAT,Jose Mª   MA-30  RC.TELECOM-SKOD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 6 SANCHEZ,Jorge        MA-30  RC.TELECOM-SKODA           02:58:44     5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 44 GIOL,Albert          SENIO  AMATSTRONG CYCLING TEAM    02:58:44     5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4      87 SUAREZ,Francisco     MA-50  CICLOS DOMINGO    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 33 TARDIU,Jordi         MA-30  CAMP CLUB CICLISTA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114 FERNANDEZ,Pere       MA-30  BICIS ESTEVE      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 99 SERRANO,Enrique      MA-30  EL MORELL. CLUB CICLISTA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76 LOPEZ,Pablo          MA-30  MUNTBIKES.NUTRISPORT.MONT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 22 BOLEA,DANIEL         MA-30  ASESORES DE NAVARRA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48 MOLES,Juan Vicente   MA-30  CICLOS FAUSTIN    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89 GOMEZ,Jesús          SENIO  ALMARCHA TEAM     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 28 LLETI,Joan Andreu    MA-30  RESTAURANT CAN VICTOR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 50 MEZQUITA,José        MA-50  CICLOS FAUSTIN             03:03:18     9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35 BARRIL,SERGI         SENIO  ELECTROIZAS C C            03:03:18     9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25 SANTAS,Eduardo       SENIO  ASESORES DE NAVARRA        03:03:45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60 IBAÑEZ,Hector        SENIO  CERAMICAS ONDA B           03:05:01    1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108 OLMEDILLAS,Federico  MA-50  RATPENAT CLUB CICLISTA     03:05:01    11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8     129 GALVEZ,Alejandro     SENIO  GALVESPORT. </w:t>
      </w:r>
      <w:r>
        <w:rPr>
          <w:rFonts w:cs="Courier New" w:ascii="Courier New" w:hAnsi="Courier New"/>
          <w:b/>
          <w:sz w:val="18"/>
          <w:lang w:val="en-US"/>
        </w:rPr>
        <w:t>CLUB CICLISTA  03:05:01    1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9      83 GOMEZ,Albert         MA-30  MON BIKE &amp; RUN             03:05:15    1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 84 GOMEZ,Eduard         MA-30  MON BIKE &amp; RUN             03:05:15    11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1      85 SOLA,Oscar           MA-30  CAMP CLUB CICLISTA         03:05:15    11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 45 PUIT,Javier          MA-30  AMATSTRONG CYCLING TEAM    03:05:15    11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3      31 SANCHO,Alfonso       MA-30  RESTAURANT CAN VICTOR      03:06:48    1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 54 PRIETO,Javier        MA-40  CICLES AB CASTELL          03:06:48    1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 92 GARCIA,Oriol         SENIO  BICIEQUIP-SKODA            03:10:01    16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6     104 GOMEZ,Oscar          MA-30  SANT JUST. </w:t>
      </w:r>
      <w:r>
        <w:rPr>
          <w:rFonts w:cs="Courier New" w:ascii="Courier New" w:hAnsi="Courier New"/>
          <w:b/>
          <w:sz w:val="18"/>
        </w:rPr>
        <w:t>AGRUPACIO CICL  03:10:01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 72 CASTILLO,Francesc    MA-40  TRIATLO SPRINT ANDORRA     03:10:01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 36 MUÑOZ,Raul           MA-30  ELECTROIZAS C C            03:10:01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 66 ESCRIBA,Sergi        MA-30  DELTA BICI.ECO TALLER      03:10:01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116 MARTINEZ,Alejandro   SENIO  CAMP CLUB CICLISTA         03:11:19    17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 93 NEVADO,Angel         MA-30  BIKEBERGUEDÀ CLUB CICLIST  03:11:19    17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2     123 LOPEZ,Bernat         MA-40  FULL EQUIP ESPORTS         03:11:19    17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3      27 LARROSA,Jonatan      SENIO  RESTAURANT CAN VICTOR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 51 SANCHO,Sergio        MA-40  CICLES AB CASTELLO   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112 SEGARRA,HECTOR JUAN  MA-40  BAIX EBRE. PENYA CICLISTA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 53 PEÑA,Jose Antonio    MA-40  CICLES AB CASTELLO   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117 LOPEZ,David          SENIO  BICIEQUIP-SKODA      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 67 FRANCH,Basili        MA-40  DELTA BICI.ECO TALLER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 52 ARQUIMBAU,Juan José  MA-40  CICLES AB CASTELL    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 95 CILVETI,Fermí        MA-30  TARRAGONA. CLUB CICLISTA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  8 DE JUAN,Miquel       MA-40  RC.TELECOM-SKODA     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 32 SEGARRA,Xavier       MA-30  RESTAURANT CAN VICTOR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 46 DOMINGO,Domingo      MA-30  CICLOS FAUSTIN             03:13:02    19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4      39 BORRAS,Joan Manel    MA-30  AMATSTRONG CYCLING TEAM    03:13:07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5      43 GARCIA,Fernando      MA-30  AMATSTRONG CYCLING TEAM    03:13:07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6      40 CASAS,Xavier         MA-30  AMATSTRONG CYCLING TEAM    03:13:07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8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19 LLUCH,Victor         SENIO  CC MONFORTE DEL CID        02:54:16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9 CRUZ,Raul            SENIO  ASESORES DE NAVARRA        02:55:51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7 ARNAL,DANIEL         SENIO  ASESORES DE NAVARRA        02:55:51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78 CORTINA,MANEL        SENIO  CADENA PIRENAICA           02:57:30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4 MARTIN,ALAN          SENIO  RC.TELECOM-SKODA           02:57:30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77 GONZALEZ,Daniel      SENIO  MUNTBIKES.NUTRISPORT.MONT  02:57:30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71 GOR,David            SENIO  LMG EQUIPO CICLISTA        02:57:30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96 CABEZUELO,Enrique H  SENIO  IN RACE                    02:57:30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57 MARRASE,Alex         SENIO  EMAC SALUT.NAUTICA ALFACS  02:57:30     3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44 GIOL,Albert          SENIO  AMATSTRONG CYCLING TEAM    02:58:44     4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89 GOMEZ,Jesús          SENIO  ALMARCHA TEAM              02:58:44     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5 BARRIL,SERGI         SENIO  ELECTROIZAS C C            03:03:18     9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25 SANTAS,Eduardo       SENIO  ASESORES DE NAVARRA        03:03:45     9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60 IBAÑEZ,Hector        SENIO  CERAMICAS ONDA B           03:05:01    10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29 GALVEZ,Alejandro     SENIO  GALVESPORT. CLUB CICLISTA  03:05:01    10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92 GARCIA,Oriol         SENIO  BICIEQUIP-SKODA            03:10:01    15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16 MARTINEZ,Alejandro   SENIO  CAMP CLUB CICLISTA         03:11:19    17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27 LARROSA,Jonatan      SENIO  RESTAURANT CAN VICTOR      03:13:02    1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117 LOPEZ,David          SENIO  BICIEQUIP-SKODA            03:13:02    1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98 DIAZ,José-Manuel     MA-30  CC MONFORTE DEL CID        02:53:3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9 FERNANDEZ,Jordi      MA-30  RC.TELECOM-SKODA           02:54:16       4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0 GRAU,OSCAR           MA-30  RC.TELECOM-SKODA      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7 BARRIONUEVO,Edgar    MA-30  RATPENAT CLUB CICLISTA     02:55:51     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27 CASTELLO,Raül        MA-30  ALT URGELL. CLUB CICLISME  02:56:14     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00 SANCHO,Batiste       MA-30  MARBRES CASTELL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40 JUAN,Bautista        MA-30  CICLOS FAUSTIN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26 ENRI,Guillermo       MA-30  RESTAURANT CAN VICTOR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  4 GARCIA,Xavier        MA-30  RC.TELECOM-SKOD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 37 PUA,David            MA-30  ELECTROIZAS C C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 58 MARRASE,José Juan    MA-30  EMAC SALUT.NAUTICA ALFACS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 59 VIZCARRO,José Juan   MA-30  EMAC SALUT.NAUTICA ALFACS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120 ORTIZ,JUAN           MA-30  SAN ANTONIO CLUB CICLISTA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124 CABALLE,David        MA-30  IBEROLEI      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126 JUANES,José Luis     MA-30  CAMP CLUB CICLISTA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130 SORIA,Xavier         MA-30  GALVESPORT. CLUB CICLISTA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142 MANITO,OSCAR         MA-30  BIKE ESPLUGUES  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*   144 GUARDIA,Mariano      MA-30  EL DIARI. CLUB CICLISTA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105 MOLINA,Cleofas       MA-30  TERRAFERMA. CLUB CICLISTA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61 LOPEZ,Jose           MA-30  CERAMICAS ONDA B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97 RODRIGUEZ,ANTONIO    MA-30  CLUB DEPORTIVO BETON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24 SOLANAS,JAVIER       MA-30  ASESORES DE NAVARRA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62 PARRA,Jose Luis      MA-30  CERAMICAS ONDA B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118 MOYA,Alejo           MA-30  CULTBIKES SPECIALIZED-TEC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 3 MONTSERRAT,Jose Mª   MA-30  RC.TELECOM-SKODA           02:57:30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 6 SANCHEZ,Jorge        MA-30  RC.TELECOM-SKODA  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33 TARDIU,Jordi         MA-30  CAMP CLUB CICLISTA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14 FERNANDEZ,Pere       MA-30  BICIS ESTEVE       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99 SERRANO,Enrique      MA-30  EL MORELL. CLUB CICLISTA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 76 LOPEZ,Pablo          MA-30  MUNTBIKES.NUTRISPORT.MONT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 22 BOLEA,DANIEL         MA-30  ASESORES DE NAVARRA  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48 MOLES,Juan Vicente   MA-30  CICLOS FAUSTIN             02:58:44     5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28 LLETI,Joan Andreu    MA-30  RESTAURANT CAN VICTOR      02:58:44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 83 GOMEZ,Albert         MA-30  MON BIKE &amp; RUN             03:05:15    1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 84 GOMEZ,Eduard         MA-30  MON BIKE &amp; RUN             03:05:15    11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6      85 SOLA,Oscar           MA-30  CAMP CLUB CICLISTA         03:05:15    11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 45 PUIT,Javier          MA-30  AMATSTRONG CYCLING TEAM    03:05:15    1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 31 SANCHO,Alfonso       MA-30  RESTAURANT CAN VICTOR      03:06:48    1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104 GOMEZ,Oscar          MA-30  SANT JUST. AGRUPACIO CICL  03:10:01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 36 MUÑOZ,Raul           MA-30  ELECTROIZAS C C            03:10:01    16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1      66 ESCRIBA,Sergi        MA-30  DELTA BICI.ECO TALLER      03:10:01    16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 93 NEVADO,Angel         MA-30  BIKEBERGUEDÀ CLUB CICLIST  03:11:19    17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3      95 CILVETI,Fermí        MA-30  TARRAGONA. CLUB CICLISTA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 32 SEGARRA,Xavier       MA-30  RESTAURANT CAN VICTOR      03:13:02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 46 DOMINGO,Domingo      MA-30  CICLOS FAUSTIN             03:13:02    19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 39 BORRAS,Joan Manel    MA-30  AMATSTRONG CYCLING TEAM    03:13:07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 43 GARCIA,Fernando      MA-30  AMATSTRONG CYCLING TEAM    03:13:07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 40 CASAS,Xavier         MA-30  AMATSTRONG CYCLING TEAM    03:13:07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8 CATALAN,RICARDO      MA-40  ASESORES DE NAVARRA        02:56:1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74 PEREZ,Xavier         MA-40  TRIATLO SPRINT ANDORRA     02:57:30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*    30 RAMONEDA,Enric       MA-40  RESTAURANT CAN VICTOR      02:57:30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*    49 CUADROS,José Manuel  MA-40  CICLOS FAUSTIN             02:57:30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*    70 DE LA ROSA,Luis Migu MA-40  LMG EQUIPO CICLISTA        02:57:30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2 ROVIRA,Pedro         MA-40  RC.TELECOM-SKODA           02:57:30     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54 PRIETO,Javier        MA-40  CICLES AB CASTELL          03:06:48    10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72 CASTILLO,Francesc    MA-40  TRIATLO SPRINT ANDORRA     03:10:01    1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23 LOPEZ,Bernat         MA-40  FULL EQUIP ESPORTS         03:11:19    15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 51 SANCHO,Sergio        MA-40  CICLES AB CASTELLO         03:13:02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12 SEGARRA,HECTOR JUAN  MA-40  BAIX EBRE. PENYA CICLISTA  03:13:02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53 PEÑA,Jose Antonio    MA-40  CICLES AB CASTELLO         03:13:02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67 FRANCH,Basili        MA-40  DELTA BICI.ECO TALLER      03:13:02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52 ARQUIMBAU,Juan José  MA-40  CICLES AB CASTELL          03:13:02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 8 DE JUAN,Miquel       MA-40  RC.TELECOM-SKODA           03:13:02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3 RUIZ,JOSE JAVIER     MA-50  ASESORES DE NAVARRA        02:55:51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7 SUAREZ,Francisco     MA-50  CICLOS DOMINGO             02:58:44     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50 MEZQUITA,José        MA-50  CICLOS FAUSTIN             03:03:18     7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8 OLMEDILLAS,Federico  MA-50  RATPENAT CLUB CICLISTA     03:05:01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ASESORES DE NAVARRA            08:47:33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RC.TELECOM-SKODA               08:47:37  a       4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EMAC SALUT.NAUTICA ALFACS      08:52:30  a    4:57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4  CICLOS FAUSTIN                 08:53:44  a    6:1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5  RESTAURANT CAN VICTOR          08:53:44  a    6:1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6  CERAMICAS ONDA B               09:00:01  a   12:28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7  CAMP CLUB CICLISTA             09:01:29  a   13:56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8  ELECTROIZAS C C                09:10:49  a   23:16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9  AMATSTRONG CYCLING TEAM        09:17:06  a   29:33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untany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9  FERNANDEZ,Jordi      MA-30  RC.TELECOM-SKODA              6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8  DIAZ,José-Manuel     MA-30  CC MONFORTE DEL CID           4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7  ARNAL,DANIEL         SENIO  ASESORES DE NAVARRA           2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119  LLUCH,Victor         SENIO  CC MONFORTE DEL CID      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etes Vol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8  DIAZ,José-Manuel     MA-30  CC MONFORTE DEL CID           5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119  LLUCH,Victor         SENIO  CC MONFORTE DEL CID           4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9  FERNANDEZ,Jordi      MA-30  RC.TELECOM-SKODA              2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7  ARNAL,DANIEL         SENIO  ASESORES DE NAVARRA      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7:00Z</dcterms:created>
  <dc:creator>Tarragona</dc:creator>
  <dc:description/>
  <cp:keywords/>
  <dc:language>en-US</dc:language>
  <cp:lastModifiedBy>Tarragona</cp:lastModifiedBy>
  <cp:lastPrinted>2011-03-20T13:50:00Z</cp:lastPrinted>
  <dcterms:modified xsi:type="dcterms:W3CDTF">2011-03-20T12:50:00Z</dcterms:modified>
  <cp:revision>4</cp:revision>
  <dc:subject/>
  <dc:title/>
</cp:coreProperties>
</file>