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2a Etapa La Bisbal del Penedès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0/03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79     Kms - Promig     :  39.5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7 ARNAL,DANIEL         SENIO  ASESORES DE NAVARRA        01:59:5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74 PEREZ,Xavier         MA-40  TRIATLO SPRINT ANDORRA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61 LOPEZ,Jose           MA-30  CERAMICAS ONDA B      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91 JUNCOSA,Carles       MA-30  CAMP CLUB CICLISTA    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0 GRAU,OSCAR           MA-30  RC.TELECOM-SKODA      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8 CATALAN,RICARDO      MA-40  ASESORES DE NAVARRA        02:00:10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19 LLUCH,Victor         SENIO  CC MONFORTE DEL CID        02:00:10       1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83 GOMEZ,Albert         MA-30  MON BIKE &amp; RUN             02:00:10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75 BAÑERES,Albert       MA-30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39 BORRAS,Joan Manel    MA-30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62 PARRA,Jose Luis      MA-30  CERAMICAS ONDA B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7 PUA,David            MA-30  ELECTROIZAS C C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98 DIAZ,José-Manuel     MA-30  CC MONFORTE DEL CID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47 FORTEA,Manuel  Juan  MA-4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9 CRUZ,Raul            SENIO  ASESORES DE NAVARRA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48 MOLES,Juan Vicente   MA-3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50 MEZQUITA,José        MA-50  CICLOS FAUSTIN         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44 GIOL,Albert          SENIO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 89 GOMEZ,Jesús          SENIO  ALMARCHA TEAM 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77 GONZALEZ,Daniel      SENIO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100 SANCHO,Batiste       MA-30  MARBRES CASTELL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8 SANCHEZ,FcoJavier    MA-30  ELECTROIZAS C C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27 CASTELLO,Raül        MA-30  ALT URGELL. CLUB CICLISME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113 BENITEZ,José Maria   MA-30  BIKEGOURMET.COM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49 CUADROS,José Manuel  MA-4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58 MARRASE,José Juan    MA-30  EMAC SALUT.NAUTICA ALFACS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24 SOLANAS,JAVIER       MA-30  ASESORES DE NAVARRA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49 RIBALTA,Joan         MA-30  BICISTONI.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 9 FERNANDEZ,Jordi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 29 PEROLADA,Xavier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 14 MARTIN,ALAN          SENIO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92 GARCIA,Oriol         SENIO  BICIEQUIP-SKODA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 4 GARCIA,Xavier  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 33 TARDIU,Jordi         MA-30  CAMP CLUB CICLISTA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38 CASTELLS,MARC        SENIO  BICISTONI.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59 VIZCARRO,José Juan   MA-30  EMAC SALUT.NAUTICA ALFACS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31 SANCHO,Alfonso 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125 SALES,Joan Vicent    VE-40  IBEROLEI      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  3 MONTSERRAT,Jose Mª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76 LOPEZ,Pablo          MA-30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85 SOLA,Oscar           MA-30  CAMP CLUB CICLISTA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 6 SANCHEZ,Jorge  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115 PASCUAL,RAFAEL       MA-30  VALLÉS CLUB CICLISTA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44 GUARDIA,Mariano      MA-30  EL DIARI. 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16 MARTINEZ,Alejandro   SENIO  CAMP CLUB CICLISTA     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 40 CASAS,Xavier         MA-30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7     120 ORTIZ,JUAN           MA-30  SAN ANTONIO CLUB CICLISTA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 2 ROVIRA,Pedro         MA-4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 42 CANTERO,Toni         MA-30  TOT NET       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97 RODRIGUEZ,ANTONIO    MA-30  CLUB DEPORTIVO BETON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28 LLETI,Joan Andreu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 26 ENRI,Guillermo 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35 BARRIL,SERGI         SENIO  ELECTROIZAS C C            02:04:34     4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22 BOLEA,DANIEL         MA-30  ASESORES DE NAVARRA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133 IBAÑEZ,LUIS          MA-30  C.C. ACTUR         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86 RUBIO,Jordi          MA-30  CAMP CLUB CICLISTA 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145 COMIN,LUIS           MA-40  C.C. ALCAÑIZ               02:05:24     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103 ALBA,Jordi           MA-30  RUBI. CLUB CICLISTA        02:05:24     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60 IBAÑEZ,Hector        SENIO  CERAMICAS ONDA B           02:05:38     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  7 ALVAREZ,Jordi        MA-30  RC.TELECOM-SKODA      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 46 DOMINGO,Domingo      MA-30  CICLOS FAUSTIN        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 72 CASTILLO,Francesc    MA-40  TRIATLO SPRINT ANDORRA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 11 RODRIGUEZ,Jorge Vice MA-30  RC.TELECOM-SKODA           02:06:06     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123 LOPEZ,Bernat         MA-40  FULL EQUIP ESPORTS         02:07:42     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 99 SERRANO,Enrique      MA-30  EL MORELL. CLUB CICLISTA   02:07:42     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  8 DE JUAN,Miquel       MA-40  RC.TELECOM-SKODA           02:07:42     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 25 SANTAS,Eduardo       SENIO  ASESORES DE NAVARRA        02:10:44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 23 RUIZ,JOSE JAVIER     MA-50  ASESORES DE NAVARRA        02:10:44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 30 RAMONEDA,Enric       MA-40  RESTAURANT CAN VICTOR      02:12:32    1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142 MANITO,OSCAR         MA-30  BIKE ESPLUGUES             02:12:32    1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 20 LINDEZ,ANTONIO       SENIO  ASESORES DE NAVARRA        02:15:57    1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132 ESQUES,RICARDO       MA-30  C.C. BARBASTRO             02:16:01    1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117 LOPEZ,David          SENIO  BICIEQUIP-SKODA      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 27 LARROSA,Jonatan      SENIO  RESTAURANT CAN VICTOR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112 SEGARRA,HECTOR JUAN  MA-40  BAIX EBRE. PENYA CICLISTA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 43 GARCIA,Fernando      MA-30  AMATSTRONG CYCLING TEAM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 13 SANCHEZ,Juan         MA-40  RC.TELECOM-SKODA     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 32 SEGARRA,Xavier       MA-30  RESTAURANT CAN VICTOR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7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7 ARNAL,DANIEL         SENIO  ASESORES DE NAVARRA        01:59:5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9 LLUCH,Victor         SENIO  CC MONFORTE DEL CID        02:00:10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9 CRUZ,Raul            SENIO  ASESORES DE NAVARRA    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44 GIOL,Albert          SENIO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89 GOMEZ,Jesús          SENIO  ALMARCHA TEAM 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77 GONZALEZ,Daniel      SENIO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4 MARTIN,ALAN          SENIO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92 GARCIA,Oriol         SENIO  BICIEQUIP-SKODA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38 CASTELLS,MARC        SENIO  BICISTONI.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16 MARTINEZ,Alejandro   SENIO  CAMP CLUB CICLISTA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35 BARRIL,SERGI         SENIO  ELECTROIZAS C C            02:04:34     4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60 IBAÑEZ,Hector        SENIO  CERAMICAS ONDA B           02:05:38     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25 SANTAS,Eduardo       SENIO  ASESORES DE NAVARRA        02:10:44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20 LINDEZ,ANTONIO       SENIO  ASESORES DE NAVARRA        02:15:57    1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17 LOPEZ,David          SENIO  BICIEQUIP-SKODA      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7 LARROSA,Jonatan      SENIO  RESTAURANT CAN VICTOR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61 LOPEZ,Jose           MA-30  CERAMICAS ONDA B      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91 JUNCOSA,Carles       MA-30  CAMP CLUB CICLISTA    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0 GRAU,OSCAR           MA-30  RC.TELECOM-SKODA           01:59:57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83 GOMEZ,Albert         MA-30  MON BIKE &amp; RUN             02:00:10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75 BAÑERES,Albert       MA-30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39 BORRAS,Joan Manel    MA-30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62 PARRA,Jose Luis      MA-30  CERAMICAS ONDA B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7 PUA,David            MA-30  ELECTROIZAS C C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98 DIAZ,José-Manuel     MA-30  CC MONFORTE DEL CID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48 MOLES,Juan Vicente   MA-3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00 SANCHO,Batiste       MA-30  MARBRES CASTELL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8 SANCHEZ,FcoJavier    MA-30  ELECTROIZAS C C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27 CASTELLO,Raül        MA-30  ALT URGELL. CLUB CICLISME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13 BENITEZ,José Maria   MA-30  BIKEGOURMET.COM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58 MARRASE,José Juan    MA-30  EMAC SALUT.NAUTICA ALFACS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4 SOLANAS,JAVIER       MA-30  ASESORES DE NAVARRA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49 RIBALTA,Joan         MA-30  BICISTONI.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 9 FERNANDEZ,Jordi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29 PEROLADA,Xavier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 4 GARCIA,Xavier  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33 TARDIU,Jordi         MA-30  CAMP CLUB CICLISTA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59 VIZCARRO,José Juan   MA-30  EMAC SALUT.NAUTICA ALFACS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31 SANCHO,Alfonso 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 3 MONTSERRAT,Jose Mª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76 LOPEZ,Pablo          MA-30  MUNTBIKES.NUTRISPORT.MONT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85 SOLA,Oscar           MA-30  CAMP CLUB CICLISTA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 6 SANCHEZ,Jorge        MA-3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15 PASCUAL,RAFAEL       MA-30  VALLÉS CLUB CICLISTA   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9     144 GUARDIA,Mariano      MA-30  EL DIARI. </w:t>
      </w:r>
      <w:r>
        <w:rPr>
          <w:rFonts w:cs="Courier New" w:ascii="Courier New" w:hAnsi="Courier New"/>
          <w:b/>
          <w:sz w:val="18"/>
          <w:lang w:val="en-US"/>
        </w:rPr>
        <w:t>CLUB CICLISTA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 40 CASAS,Xavier         MA-30  AMATSTRONG CYCLING TEAM    02:01:17     1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120 ORTIZ,JUAN           MA-30  SAN ANTONIO CLUB CICLISTA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42 CANTERO,Toni         MA-30  TOT NET       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97 RODRIGUEZ,ANTONIO    MA-30  CLUB DEPORTIVO BETON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 28 LLETI,Joan Andreu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26 ENRI,Guillermo       MA-30  RESTAURANT CAN VICTOR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22 BOLEA,DANIEL         MA-30  ASESORES DE NAVARRA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133 IBAÑEZ,LUIS          MA-30  C.C. ACTUR         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86 RUBIO,Jordi          MA-30  CAMP CLUB CICLISTA         02:04:53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103 ALBA,Jordi           MA-30  RUBI. CLUB CICLISTA        02:05:24     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 7 ALVAREZ,Jordi        MA-30  RC.TELECOM-SKODA      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46 DOMINGO,Domingo      MA-30  CICLOS FAUSTIN        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11 RODRIGUEZ,Jorge Vice MA-30  RC.TELECOM-SKODA           02:06:06     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99 SERRANO,Enrique      MA-30  EL MORELL. CLUB CICLISTA   02:07:42     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42 MANITO,OSCAR         MA-30  BIKE ESPLUGUES             02:12:32    1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32 ESQUES,RICARDO       MA-30  C.C. BARBASTRO             02:16:01    16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 43 GARCIA,Fernando      MA-30  AMATSTRONG CYCLING TEAM    02:16:29    16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7      32 SEGARRA,Xavier       MA-30  RESTAURANT CAN VICTOR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74 PEREZ,Xavier         MA-40  TRIATLO SPRINT ANDORRA     01:59:5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8 CATALAN,RICARDO      MA-40  ASESORES DE NAVARRA        02:00:10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7 FORTEA,Manuel  Juan  MA-4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9 CUADROS,José Manuel  MA-40  CICLOS FAUSTIN  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2 ROVIRA,Pedro         MA-40  RC.TELECOM-SKODA           02:01:17     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5 COMIN,LUIS           MA-40  C.C. ALCAÑIZ               02:05:24     5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72 CASTILLO,Francesc    MA-40  TRIATLO SPRINT ANDORRA     02:05:47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23 LOPEZ,Bernat         MA-40  FULL EQUIP ESPORTS         02:07:42     7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  8 DE JUAN,Miquel       MA-40  RC.TELECOM-SKODA           02:07:42     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30 RAMONEDA,Enric       MA-40  RESTAURANT CAN VICTOR      02:12:32    1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12 SEGARRA,HECTOR JUAN  MA-40  BAIX EBRE. PENYA CICLISTA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13 SANCHEZ,Juan         MA-40  RC.TELECOM-SKODA           02:16:29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50 MEZQUITA,José        MA-50  CICLOS FAUSTIN             02:01:1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3 RUIZ,JOSE JAVIER     MA-50  ASESORES DE NAVARRA        02:10:44     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ASESORES DE NAVARRA            06:01:24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2  RC.TELECOM-SKODA               06:02:31  a    1:07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3  CAMP CLUB CICLISTA             06:02:31  a    1:07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4  CICLOS FAUSTIN                 06:03:51  a    2:27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5  MUNTBIKES.NUTRISPORT.MONT      06:03:51  a    2:27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6  AMATSTRONG CYCLING TEAM        06:03:51  a    2:27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7  RESTAURANT CAN VICTOR          06:03:51  a    2:27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8  CERAMICAS ONDA B               06:06:52  a    5:28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9  ELECTROIZAS C C                06:07:08  a    5:44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untany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9  FERNANDEZ,Jordi      MA-30  RC.TELECOM-SKODA         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8  DIAZ,José-Manuel     MA-30  CC MONFORTE DEL CID   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etes Vol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119  LLUCH,Victor         SENIO  CC MONFORTE DEL CID           6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  RUIZ,JOSE JAVIER     MA-50  ASESORES DE NAVARRA           3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7  ARNAL,DANIEL         SENIO  ASESORES DE NAVARRA           3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5  BAÑERES,Albert       MA-30  MUNTBIKES.NUTRISPORT.MONT     3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  MONTSERRAT,Jose Mª   MA-30  RC.TELECOM-SKODA         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4  PEREZ,Xavier         MA-40  TRIATLO SPRINT ANDORRA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3:00Z</dcterms:created>
  <dc:creator>Tarragona</dc:creator>
  <dc:description/>
  <dc:language>en-US</dc:language>
  <cp:lastModifiedBy>Tarragona</cp:lastModifiedBy>
  <dcterms:modified xsi:type="dcterms:W3CDTF">2011-03-20T18:03:00Z</dcterms:modified>
  <cp:revision>2</cp:revision>
  <dc:subject/>
  <dc:title/>
</cp:coreProperties>
</file>