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49a Cursa Ciclista Gran Premi del Préssec - El Morell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ata           : 31/07/11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istancia      :  56     Kms - Promig     :  36.71  Kms/h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s     Dor Cognom,Nom           Categ  Publicitat                  Vts   Temps     Bonif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 1 CERVANTES,Jordi      ELITE  CKT NOVATEC                  0    01:31:32    2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1 GONZALEZ,Juan De Dio ELITE  ILERDENSE. SOCIETAT CICLI    0    01:31:36    1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06 VIGIL,Andres         ELITE  ANDALUCIA-CAJA GRANADA       0    01:31:43    1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 2 FONT,Joan            ELITE  CKT NOVATEC                  0    01:31:49     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 58 GRASSI,Joaquin Seba  ELITE  LIZARRAN REUS.CASIAL         0    01:31:50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97 GIRONES,Francesc     SUB23  UPV-BANCAJA                  0    01:32:03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22 SOLER,Jordi          ELITE  ILERDENSE. SOCIETAT CICLI    1    01:33:16     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50 PELEGRI,Rubén        SUB21  AJ.TGNA-MOPESA               1    01:33:22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99 MIGUEL,ANTONIO       ELITE  UPV-BANCAJA                  1    01:33:24     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12 AFONSO,Miguel        ELITE  CKT NOVATEC                  1    01:33:31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 6 ESCOLANO,ORIOL       ELITE  CKT NOVATEC                  1    01:33:39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37 NAFRIA,Albert        SUB23  AJ.TGNA-MOPESA               1    01:33:46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93 NADAL,Josep          SUB21  VITALDENT - ARAN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42 ROMERO,Edgar         SUB21  AJ.TGNA-MOPESA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64 CANTENYS,Albert      ELITE  LIZARRAN REUS.CASIAL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119 MARTINEZ,MIQUEL      SUB23  SEDIS- CLUB CICLISTA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23 GRAIT,Ivan           ELITE  ILERDENSE. SOCIETAT CICLI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98 ALBO,Joaquim         SUB23  UPV-BANCAJA   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13 PINTADO,Julio        ELITE  CKT NOVATEC   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28 GONZALEZ,Luis        ELITE  ILERDENSE. SOCIETAT CICLI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47 SENDROS,LLUIS LLIBER SUB21  AJ.TGNA-MOPESA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32 HINOJOSA,Jonatan     SUB21  AJ.TGNA-MOPESA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201 LLAURADO,David       ELITE  AJ.TGNA-MOPESA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161 BASSIER,GEORG        ELITE  CAU DE LA BICI  EL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88 SOLA,Andoni          ELITE  VITALDENT - ARAN             1    01:34:00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  9 PRIETO,IVAN          SUB21  CKT NOVATEC                  1    01:34:00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7     205 ZARZOSO,Sergio       MA-30  CASTELLON     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 5 ESCOLA,Miquel        ELITE  CKT NOVATEC                  1    01:34:09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 24 MOLLA,Alex           ELITE  GENESIS CYCLING TEAM  AS     1    01:35:29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0      26 OLMEDO,Salvador      SUB21  ILERDENSE. SOCIETAT CICLI    1    01:36:05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23 - SUB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97 GIRONES,Francesc     SUB23  UPV-BANCAJA                 0    01:32:03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50 PELEGRI,Rubén        SUB21  AJ.TGNA-MOPESA              1    01:33:22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37 NAFRIA,Albert        SUB23  AJ.TGNA-MOPESA              1    01:33:46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93 NADAL,Josep          SUB21  VITALDENT - ARAN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42 ROMERO,Edgar         SUB21  AJ.TGNA-MOPESA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19 MARTINEZ,MIQUEL      SUB23  SEDIS- CLUB CICLISTA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98 ALBO,Joaquim         SUB23  UPV-BANCAJA  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47 SENDROS,LLUIS LLIBER SUB21  AJ.TGNA-MOPESA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32 HINOJOSA,Jonatan     SUB21  AJ.TGNA-MOPESA              1    01:34:00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 9 PRIETO,IVAN          SUB21  CKT NOVATEC                 1    01:34:00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 26 OLMEDO,Salvador      SUB21  ILERDENSE. SOCIETAT CICLI   1    01:36:05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50 PELEGRI,Rubén        SUB21  AJ.TGNA-MOPESA              1    01:33:22     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93 NADAL,Josep          SUB21  VITALDENT - ARAN            1    01:34:00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 42 ROMERO,Edgar         SUB21  AJ.TGNA-MOPESA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7 SENDROS,LLUIS LLIBER SUB21  AJ.TGNA-MOPESA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32 HINOJOSA,Jonatan     SUB21  AJ.TGNA-MOPESA              1    01:34:00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 9 PRIETO,IVAN          SUB21  CKT NOVATEC                 1    01:34:00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 26 OLMEDO,Salvador      SUB21  ILERDENSE. SOCIETAT CICLI   1    01:36:05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ÉNIOR-MASTER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05 ZARZOSO,Sergio       MA-30  CASTELLON                   1    01:34:00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1  CKT NOVATEC                    04:36:52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ILERDENSE. SOCIETAT CICLI      04:38:52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UPV-BANCAJA                    04:39:27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4  AJ.TGNA-MOPESA                 04:41:08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5  LIZARRAN REUS.CASIAL           03:05:5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6  VITALDENT - ARAN               03:08:0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23:00Z</dcterms:created>
  <dc:creator>Tarragona</dc:creator>
  <dc:description/>
  <dc:language>en-US</dc:language>
  <cp:lastModifiedBy>Tarragona</cp:lastModifiedBy>
  <cp:lastPrinted>2011-07-31T19:22:00Z</cp:lastPrinted>
  <dcterms:modified xsi:type="dcterms:W3CDTF">2011-07-31T17:23:00Z</dcterms:modified>
  <cp:revision>2</cp:revision>
  <dc:subject/>
  <dc:title/>
</cp:coreProperties>
</file>