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lasificación  : Campeonato de España XC-Cadetes - 2010           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14     Kms - Promed     :  16.48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504 GENOVA,Alex          CAD-2  CATALANA/SELECCIÓN                        00:50:58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501 QUINTANAS,Jordi      CAD-2  CATALANA/SELECCIÓN                        00:52:10     1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506 SANCHEZ,ALVARO       CAD-2  C.MANCHEGA/SELECCIÓN                      00:53:16     2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544 IZQUIERDO,JAVIER     CAD-2  NAVARRA/SELECCIÓN                         00:53:31     2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502 VALERO,Edgar         CAD-2  CATALANA/SELECCIÓN                        00:53:47     2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515 VILLANUEVA,MARIO     CAD-2  MADRILEÑA/SELECCIÓN                       00:53:55     2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532 CAMPO,JAIME          CAD-2  CANTABRA/SELECCIÓN                        00:54:00     3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550 MACIA,Francisco      CAD-2  VALENCIANA/SELECCIÓN                      00:54:29     3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529 RICO,LUIS            CAD-2  EXTREMEÑA/SELECCIÓN                       00:54:37     3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509 CORTADELLAS,LLUIS    CAD-2  CATALANA/SELECCIÓN                        00:54:43     3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508 GOMEZ,VICTOR         CAD-2  MURCIANA/SELECCIÓN                        00:54:52     3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513 LUQUE,MANUEL ANGEL   CAD-1  ANDALUZA/SELECCIÓN                        00:55:06     4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512 RODRIGUEZ,JAVIER     CAD-2  GALLEGA/SELECCIÓN                         00:55:06     4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511 MAQUEDA,JUAN ANTONIO CAD-2  ANDALUZA/SELECCIÓN                        00:55:51     4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531 GONZALEZ,DIEGO       CAD-1  ANDALUZA/SELECCIÓN                        00:56:00     5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557 RAMOS,VICTOR         CAD-2  MADRILEÑA/SELECCIÓN                       00:56:03     5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514 REKALDE,MATIAS       CAD-1  NAVARRA/SELECCIÓN                         00:56:10     5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555 NAVARRO,JONATHAN     CAD-2  CANARIA/SELECCIÓN                         00:56:17     5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519 RIBAS,POL            CAD-2  CATALANA/SELECCIÓN                        00:56:18     5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507 BARROSO,JOSE         CAD-1  ANDALUZA/SELECCIÓN                        00:56:38     5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553 HARO,FRANCISCO MA    CAD-2  ASTURIANA/SELECCIÓN                       00:56:53     5:5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528 YUSTO,EDUARDO        CAD-1  C.LEONESA/SELECCIÓN                       00:57:04     6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560 TOLEDO,Javier        CAD-1  VALENCIANA/LIBRE                          00:57:10     6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520 GARCIA,ANTONIO JESU  CAD-1  ANDALUZA/SELECCIÓN                        00:57:43     6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525 VILLAR,MARCOS        CAD-1  GALLEGA/ACADEMIA POSTAL                   00:58:02     7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517 ALFONSO,JONATHAN     CAD-2  C.LEONESA/SELECCIÓN                       00:58:16     7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527 FRONTELO,GONZALO     CAD-1  MADRILEÑA/CADALSO MTB C.D.E.              00:58:20     7:2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516 URCEDAY,Adrian       CAD-2  ANDORRANA/SELECCIÓN                       00:58:26     7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541 CORRALES,ENEKO       CAD-1  VASCA/SELECCIÓN                           00:58:30     7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518 TIZON,Carlos         CAD-2  CATALANA/SELECCIÓN                        00:58:51     7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540 COMIN,JAVIER         CAD-2  ARAGONESA/SELECCIÓN                       00:59:33     8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534 PORTELA,MARIO        CAD-1  C.LEONESA/SELECCIÓN                       00:59:46     8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521 CAYON,JUAN           CAD-1  CANTABRA/SELECCIÓN                        01:00:00     9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562 SERRA,MIQUEL         CAD-1  CATALANA/MONBIKE                          01:00:07     9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535 RODRIGUEZ,DAVID      CAD-2  GALLEGA/ACADEMIA POSTAL                   01:00:19     9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549 LORENZO,ANXO         CAD-2  GALLEGA/SELECCIÓN                         01:00:29     9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522 GARCIA,ADRIAN        CAD-1  CANTABRA/SELECCIÓN                        01:00:34     9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538 CALVO,JAVIER         CAD-1  MADRILEÑA/SELECCIÓN                       01:00:47     9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546 LAMIEL,JORGE         CAD-2  ARAGONESA/SELECCIÓN                       01:00:55     9:5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 542 GARCIA,JUAN PEDRO    CAD-2  EXTREMEÑA/SELECCIÓN                       01:01:15    10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 503 CERDEÑO,JAVIER       CAD-2  C.MANCHEGA/SELECCIÓN                      01:01:44    10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 554 MIRAMBELL,Jorge      CAD-2  VALENCIANA/SELECCIÓN                      01:02:04    11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  563 PERICAS,Pau          CAD-2  CATALANA/BICICLETES SEGU                  01:03:03    12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561 SAGRADO,Cesar        CAD-1  CATALANA/ONE TO ONE                       01:03:19    12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543 HERNANDEZ,ARITZ      CAD-1  VASCA/SELECCIÓN                           01:03:29    12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556 PUERTAS,ANDONI       CAD-1  VASCA/SELECCIÓN                           01:04:00    13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537 RIBERA,Jose Manuel   CAD-2  VALENCIANA/SELECCIÓN                      01:04:39    13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536 GARCIA,ALEJANDRO     CAD-2  ANDALUZA/MOUNTAIN BIKE RONDA  C.D.        01:04:46    13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510 HUERGA,ADRIAN        CAD-2  C.LEONESA/SELECCIÓN                       01:04:50    13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559 SAGASTA,DANEL        CAD-1  VASCA/SELECCIÓN                           01:07:22    16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 539 CAPATAZ RUI,DIEGO    CAD-2  VASCA/SELECCIÓN                           01:07:25    16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  524 SANZOL,MIGUEL        CAD-2  NAVARRA/SELECCIÓN                         01:09:38    18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 552 MARTINEZ,MIGUEL      CAD-1  BALEAR/SELECCIÓN                          01:10:41    19:4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  505 VEGA,JOSE ANDRES     CAD-1  ANDALUZA/SELECCIÓN                        01:12:43    21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  551 MALKORRA,LUIS        CAD-2  VASCA/SELECCIÓN                           01:14:02    23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  548 LOMEÑA,FRANCISCO DE  CAD-2  MELILLA/SELECCIÓN                         01:18:12    27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  530 GONZALEZ,CARLOS      CAD-1  CANTABRA/SELECCIÓN                        01:19:27    28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  523 ARCONADA,JESUS ANGEL CAD-2  MADRILEÑA/SELECCIÓN                       01:19:52    28:54 min.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42:00Z</dcterms:created>
  <dc:creator>Jordi</dc:creator>
  <dc:description/>
  <cp:keywords/>
  <dc:language>en-US</dc:language>
  <cp:lastModifiedBy>Jordi</cp:lastModifiedBy>
  <dcterms:modified xsi:type="dcterms:W3CDTF">2010-07-18T10:42:00Z</dcterms:modified>
  <cp:revision>2</cp:revision>
  <dc:subject/>
  <dc:title/>
</cp:coreProperties>
</file>