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Clasificación : master 30 i CSA CAMPIONAT DE CATALUNYA                          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Fecha         : 11/07/09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Distancia     : 73 Kms     -   Promedio : 36,11 Kms/h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Clas   Dor.Nombre               Categ. Equipo             Tiempo        Diferencia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----------------------------------------------------------------------------------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1     251 MORALES,Jaume        MA-30  PENACA - LUCTA     02:01:18        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2     367 FERNANDEZ,David      MA-30  AC ANDORRA         02:03:06     1:48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3     328 GIRONES,Josep        MA-30  BICIS ESTEVE       02:03:06     1:48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4     280 CRUZ,Antonio         MA-30  MUNT-BIKES         02:03:06     1:48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5     349 PERICAS,Jordi        MA-30  PENACA - LUCTA     02:03:06     1:48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6     257 CRUZ,Raul            SENIO  PENACA - LUCTA     02:03:55     2:37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7     314 ALIER,David          MA-30  BICICLETES SEGU    02:03:55     2:37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8     310 SANCHEZ,Albert       SENIO  BIKETOTAL.COM      02:03:55     2:37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9     273 PATIÑO,Josep         SENIO  MUNT-BIKES         02:03:55     2:37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0     274 BAÑERES,Albert       MA-30  MUNT-BIKES         02:03:55     2:37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1     303 BENITEZ,José Maria   SENIO  CECOC              02:03:55     2:37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2     351 LARA,Carlos          MA-30  BICIS ESTEVE       02:03:55     2:37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3     281 MEDINA,Juan Carlos   MA-30  MUNT-BIKES         02:03:58     2:40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4     214 CABALLE,David        MA-30  REST. CAN VICTO    02:03:58     2:40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5     302 TIRADO,Antonio       MA-30  CECOC              02:03:58     2:40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6     341 MOLINA,Cleofas       MA-30  REALE - ARA LLE    02:03:58     2:40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7     217 MOYA,Alejo           MA-30  PROGRESS CYCLIN    02:03:58     2:40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8     337 GONZALEZ,Daniel      SENIO  CARIÑENA CICLES    02:04:16     2:58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9     290 SANCHEZ,David        MA-30  TRUJILLO           02:04:16     2:58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0     216 VIZCARRO,José Juan   MA-30  REST. CAN VICTO    02:04:16     2:58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1     336 ESCOLANO,ORIOL       SENIO  CARIÑENA CICLES    02:04:27     3:09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2     318 GUERRA,Juan Miguel   MA-30  TOMAS BELLES       02:05:47     4:29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3     205 LATORRE,David        MA-30  OLESANA            02:05:50     4:32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4     311 GIOL,Albert          SENIO  BIKETOTAL.COM      02:06:31     5:13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5     345 FERNANDEZ,Pere       MA-30  BICIS ESTEVE       02:06:31     5:13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6     221 MOLONS,Xavier        SENIO  ARA LLEIDA - RE    02:06:37     5:19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7     255 MIRO,Aleix           MA-30  REALE - ARA LLE    02:06:37     5:19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8     319 SANCHEZ,Eladi        MA-30  ANDORRA AC         02:07:34     6:16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9     212 LLETI,Joan Andreu    MA-30  REST. CAN VICTO    02:09:19     8:01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30     224 ALFARA,Juan Antonio  MA-30  QUINQUENALS CASIA  02:09:19     8:01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31     223 ZARZOSO,Sergio       MA-30  CCCASTELLON        02:11:40    10:22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32     299 CARRILLO,MIquel Ange MA-30  RC TELECOMUNICA    02:11:54    10:36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33     275 PRUNA,David          MA-30  MUNT-BIKES         02:12:20    11:02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34     204 SANCHEZ,Jorge        MA-30  CLASS              02:12:20    11:02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35     386 NOVELL,XAVIER        MA-30  SALICRU            02:12:20    11:02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36     266 RUIZ,Sergio          MA-30  RC TELECOMUNICA    02:14:07    12:49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37     360 MARTINEZ,MIQUEL      SENIO  SEDIS              02:14:12    12:54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38     259 ARROYO,Joaquim       MA-30  RC TELECOMUNICA    02:14:30    13:12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39     379 RODRIGUEZ,Jorge Vice MA-30  RC TELECOMUNICA    02:14:30    13:12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40     325 SANCHEZ,Josep Mª     MA-30  BASE               02:17:21    16:03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Corredores clasificados : 4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Clasificación de MASTERS - 3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----------------------------------------------------------------------------------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1     251 MORALES,Jaume        MA-30  PENACA - LUCTA     02:01:18        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2     367 FERNANDEZ,David      MA-30  AC ANDORRA         02:03:06     1:48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3     328 GIRONES,Josep        MA-30  BICIS ESTEVE       02:03:06     1:48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4     280 CRUZ,Antonio         MA-30  MUNT-BIKES         02:03:06     1:48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5     349 PERICAS,Jordi        MA-30  PENACA - LUCTA     02:03:06     1:48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6     314 ALIER,David          MA-30  BICICLETES SEGU    02:03:55     2:37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7     274 BAÑERES,Albert       MA-30  MUNT-BIKES         02:03:55     2:37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8     351 LARA,Carlos          MA-30  BICIS ESTEVE       02:03:55     2:37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9     281 MEDINA,Juan Carlos   MA-30  MUNT-BIKES         02:03:58     2:40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0     214 CABALLE,David        MA-30  REST. CAN VICTO    02:03:58     2:40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1     302 TIRADO,Antonio       MA-30  CECOC              02:03:58     2:40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2     341 MOLINA,Cleofas       MA-30  REALE - ARA LLE    02:03:58     2:40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3     217 MOYA,Alejo           MA-30  PROGRESS CYCLIN    02:03:58     2:40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4     290 SANCHEZ,David        MA-30  TRUJILLO           02:04:16     2:58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5     216 VIZCARRO,José Juan   MA-30  REST. CAN VICTO    02:04:16     2:58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6     318 GUERRA,Juan Miguel   MA-30  TOMAS BELLES       02:05:47     4:29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7     205 LATORRE,David        MA-30  OLESANA            02:05:50     4:32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8     345 FERNANDEZ,Pere       MA-30  BICIS ESTEVE       02:06:31     5:13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9     255 MIRO,Aleix           MA-30  REALE - ARA LLE    02:06:37     5:19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0     319 SANCHEZ,Eladi        MA-30  ANDORRA AC         02:07:34     6:16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1     212 LLETI,Joan Andreu    MA-30  REST. CAN VICTO    02:09:19     8:01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2     224 ALFARA,Juan Antonio  MA-30  QUINQUENALS CASIA  02:09:19     8:01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3     223 ZARZOSO,Sergio       MA-30  CCCASTELLON        02:11:40    10:22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4     299 CARRILLO,MIquel Ange MA-30  RC TELECOMUNICA    02:11:54    10:36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5     275 PRUNA,David          MA-30  MUNT-BIKES         02:12:20    11:02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6     204 SANCHEZ,Jorge        MA-30  CLASS              02:12:20    11:02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7     386 NOVELL,XAVIER        MA-30  SALICRU            02:12:20    11:02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8     266 RUIZ,Sergio          MA-30  RC TELECOMUNICA    02:14:07    12:49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9     259 ARROYO,Joaquim       MA-30  RC TELECOMUNICA    02:14:30    13:12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30     379 RODRIGUEZ,Jorge Vice MA-30  RC TELECOMUNICA    02:14:30    13:12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31     325 SANCHEZ,Josep Mª     MA-30  BASE               02:17:21    16:03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Clasificación de SENIORS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----------------------------------------------------------------------------------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1     257 CRUZ,Raul            SENIO  PENACA - LUCTA     02:03:55         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2     310 SANCHEZ,Albert       SENIO  BIKETOTAL.COM      02:03:55          mt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3     273 PATIÑO,Josep         SENIO  MUNT-BIKES         02:03:55          mt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4     303 BENITEZ,José Maria   SENIO  CECOC              02:03:55          mt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5     337 GONZALEZ,Daniel      SENIO  CARIÑENA CICLES    02:04:16       21 seg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6     336 ESCOLANO,ORIOL       SENIO  CARIÑENA CICLES    02:04:27       32 seg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7     311 GIOL,Albert          SENIO  BIKETOTAL.COM      02:06:31     2:36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8     221 MOLONS,Xavier        SENIO  ARA LLEIDA - RE    02:06:37     2:42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9     360 MARTINEZ,MIQUEL      SENIO  SEDIS              02:14:12    10:17 mi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300" w:right="300" w:gutter="0" w:header="0" w:top="284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6"/>
      <w:szCs w:val="16"/>
      <w:lang w:val="ca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0:22:00Z</dcterms:created>
  <dc:creator> </dc:creator>
  <dc:description/>
  <dc:language>en-US</dc:language>
  <cp:lastModifiedBy> </cp:lastModifiedBy>
  <dcterms:modified xsi:type="dcterms:W3CDTF">2009-07-12T10:24:00Z</dcterms:modified>
  <cp:revision>3</cp:revision>
  <dc:subject/>
  <dc:title>  Clasificación : master 30 i CSA CAMPIONAT DE CATALUNYA                            </dc:title>
</cp:coreProperties>
</file>