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ELITS SUB23 CAMPIONAT DE CATALUNYA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12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111 Kms     -   Promedio : 35,04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 68 CERVANTES,Jordi      ELITE  ALCOLETGE  CL      03:10:0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240 DE,DAVID             SUB21  ECP CONTINENTAL    03:10:54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114 GONZALEZ,Juan De Dio ELITE  AJ. DE LLEIDA      03:14:21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124 MULLER,Mauricio      ELITE  AZYSA-CONOR WRC    03:14:21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19 HERRERO,Carles       ELITE  ECP CONTINENTAL    03:14:21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241 MENDEZ,Arnau         ELITE  ECP CONTINENTAL    03:15:53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236 VAZQUEZ,Marcos       ELITE  ECP CONTINENTAL    03:15:53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224 LORCA,GABRIEL        ELITE  HIERROS AGÜERA     03:17:09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179 PEÑA,David           ELITE  ALCARAZ - ARGON    03:17:09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248 GASCO,Dario Alejandr SUB23  MASSI              03:17:09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238 BETALU,Josep         ELITE  ALCOLETGE  CL      03:17:09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 85 RUBIO,Jonatan        ELITE  CAS I AL - QUIN    03:17:33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115 GONZALEZ,José Antoni ELITE  AJ. DE LLEIDA      03:25:05    1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104 BRUALLA,Oscar        ELITE  CJAM CKT NOVATEK   03:25:05    1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164 ALBOS,David          ELITE  CAS I AL - QUIN    03:27:25    17:22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1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240 DE,DAVID             SUB21  ECP CONTINENTAL    03:10:54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248 GASCO,Dario Alejandr SUB23  MASSI              03:17:09     6:15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240 DE,DAVID             SUB21  ECP CONTINENTAL    03:10:54          seg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300" w:right="300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26:00Z</dcterms:created>
  <dc:creator> </dc:creator>
  <dc:description/>
  <dc:language>en-US</dc:language>
  <cp:lastModifiedBy> </cp:lastModifiedBy>
  <dcterms:modified xsi:type="dcterms:W3CDTF">2009-07-12T13:26:00Z</dcterms:modified>
  <cp:revision>2</cp:revision>
  <dc:subject/>
  <dc:title>  Clasificación : ELITS SUB23 CAMPIONAT DE CATALUNYA                                </dc:title>
</cp:coreProperties>
</file>