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Clasificación : VETERANS CAMPIONAT DE CATALUNYA                                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Fecha         : 12/07/09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Distancia     : 71 Kms     -   Promedio : 34,8 Kms/h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las   Dor.Nombre               Categ. Equipo             Tiempo        Diferencia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----------------------------------------------------------------------------------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1     567 CUADROS,José Manuel  VE-40  C.DCICLOS FAU      02:02:24       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2       1 CHERINO,Miguel Angel VE-40  CECOC              02:03:39     1:15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3      97 GARCIA,Adolfo        VE-40  TRUJILLO           02:03:42     1:18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4      47 CALLARISA,Carlos     VE-40  BICICLETES ESTE    02:04:12     1:48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5     195 ESTAÑOL,Jaume        VE-40  CIBERTEL           02:04:17     1:53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6      29 PRIEGO,José          VE-40  GRIMALDO PINTUR    02:04:56     2:32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7     180 PRAT,Santiago        VE-40  EL TAST D´ESPLU    02:05:02     2:38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8       8 PEREZ,Emili          MA-40  CECOC              02:05:02     2:38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9      21 SOLER,Pedro          VE-40  GRIMALDO PINTUR    02:05:32     3:08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0       7 PEREZ,Xavier         MA-40  CECOC              02:05:35     3:11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1     112 ROVIRA,Pedro         VE-40  GLASS              02:05:35     3:11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2     178 TURON,Josep          VE-40  BICIACCION         02:06:17     3:53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3      12 MEROTTO,Mirco        VE-40  CECOC              02:07:50     5:26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4       2 CASANOVA,Juan        VE-40  CECOC              02:07:50     5:26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5      26 AGUERO,Juan José     VE-40  GRIMALDO PINTUR    02:08:15     5:51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6      31 NOCETE,José          VE-50  GRIMALDO PINTUR    02:08:15     5:51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7     569 OLMEDILLAS,Federico  VE-40  NOVARTIS           02:08:15     5:51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8      25 GONZALEZ,Santiago    VE-40  GRIMALDO PINTUR    02:08:15     5:51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9     560 ROCA,Joan Rafael     VE-40  NOVARTIS           02:08:15     5:51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0      28 FERNANDEZ,José Anton VE-40  GRIMALDO PINTUR    02:08:15     5:51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1     558 FORTEA,Manuel  Juan  MA-40  CCPASARELA LU      02:08:15     5:51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2      88 ANDREU,Luis          VE-40  CICLES CARIÑENA    02:08:15     5:51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3     184 MANRIQUE,José        VE-40  CIBERTEL           02:08:32     6:08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4     136 GALERA,Juan José     VE-40  BICISPRINT-TORR    02:08:32     6:08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5      41 SABATER,Jordi        VE-50  BICICLETES ESTE    02:08:37     6:13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6      68 MENGUAL,Joan Josep   VE-50  GALVESPORT         02:09:45     7:21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7       3 TERRONES,Antonio     VE-50  CECOC              02:10:59     8:35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8     554 GARCIA,Pascual       MA-50  C.DCICLOS FAU      02:14:32    12:08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9     551 MEZQUITA,José        MA-50  C.DCICLOS FAU      02:14:32    12:08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0     174 LLAUDET,MIQUEL       VE-40  REALE - ARA LLE    02:14:34    12:10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1      74 MAYA,Cristóbal       VE-60  GALVESPORT         02:14:34    12:10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2      22 ESTRAGUE,Santiago    VE-40  GRIMALDO PINTUR    02:14:36    12:12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3      90 HERNANDEZ,Juan       VE-60  ESCOLA PRATEN      02:14:56    12:32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4      73 GAZQUEZ,José         VE-40  GALVESPORT         02:14:56    12:32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5     161 RUIZ,Francisco       VE-40  BASOLI DERBI       02:15:51    13:27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6     166 ARADAS,Marcelo       VE-40  REALE - ARA LLE    02:16:35    14:11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7      70 GALVEZ,Salvador      VE-50  GALVESPORT         02:16:59    14:35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8      79 LOPEZ,José Luís      VE-60  GONZALVO CICLOS    02:17:33    15:09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9     553 MARTINEZ,José        MA-40  C.CSUMETALVI-      02:17:33    15:09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40      76 MORANTE,Juan         VE-50  GALVESPORT         02:17:33    15:09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41     568 LOPEZ,Bernardo       VE-40  ARA LLEIDA         02:18:53    16:29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42       4 SANCHEZ,José         VE-40  CECOC              02:18:53    16:29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43      72 GARCIA,Fco Manuel    VE-40  GALVESPORT         02:19:50    17:26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44     131 GOMEZ,Higinio        VE-50  RIVO RUBEO CC      02:20:10    17:46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45      83 LOPEZ,Daniel         VE-60  GONZALVO CICLOS    02:20:37    18:13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46      63 FERNANDEZ,Jesus      VE-40  GALVESPORT         02:20:37    18:13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47     108 FERNANDEZ,German     VE-40  DIFOPRINT          02:21:26    19:02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48     160 RIU,Pere             VE-40  BASOLI DERBI       02:21:50    19:26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49     177 ESTELLER,Fco. Javier MA-40  GEESTEVE           02:21:50    19:26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50      91 BORRAS,Joan Manel    VE-60  VIROELECTRIC       02:22:44    20:20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51      39 CASADO,Josep         VE-50  INMOBILIARIES L    02:24:03    21:39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52       9 FERMIN,Mariano       VE-40  CECOC              02:24:50    22:26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53     124 JELASKA,Zeljko       VE-40  CICLES CARIÑENA    02:24:50    22:26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54     109 COMA,Josep Maria     VE-40  DIFOPRINT          02:25:35    23:11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55     120 VIDAL,Daniel         VE-40  TORRE DEL SOL -    02:26:05    23:41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56     102 DIEZ,Esteban         VE-40  TOT NET            02:26:12    23:48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57     557 AZAÑON,Manuel        MA-60  C.DCICLOS FAU      02:26:19    23:55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58      71 FARICLE,Javier       VE-40  GALVESPORT         02:26:43    24:19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59      65 MARINA,Manuel Jesús  VE-40  GALVESPORT         02:26:43    24:19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60     110 MOYA,Miguel          VE-50  RIVO RUBEO CC      02:27:28    25:04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orredores clasificados : 6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lasificación de VETERANOS - 4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----------------------------------------------------------------------------------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1     567 CUADROS,José Manuel  VE-40  C.DCICLOS FAU      02:02:24       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2       1 CHERINO,Miguel Angel VE-40  CECOC              02:03:39     1:15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3      97 GARCIA,Adolfo        VE-40  TRUJILLO           02:03:42     1:18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4      47 CALLARISA,Carlos     VE-40  BICICLETES ESTE    02:04:12     1:48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5     195 ESTAÑOL,Jaume        VE-40  CIBERTEL           02:04:17     1:53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6      29 PRIEGO,José          VE-40  GRIMALDO PINTUR    02:04:56     2:32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7     180 PRAT,Santiago        VE-40  EL TAST D´ESPLU    02:05:02     2:38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8       8 PEREZ,Emili          MA-40  CECOC              02:05:02     2:38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9      21 SOLER,Pedro          VE-40  GRIMALDO PINTUR    02:05:32     3:08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0       7 PEREZ,Xavier         MA-40  CECOC              02:05:35     3:11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1     112 ROVIRA,Pedro         VE-40  GLASS              02:05:35     3:11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2     178 TURON,Josep          VE-40  BICIACCION         02:06:17     3:53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3      12 MEROTTO,Mirco        VE-40  CECOC              02:07:50     5:26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4       2 CASANOVA,Juan        VE-40  CECOC              02:07:50     5:26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5      26 AGUERO,Juan José     VE-40  GRIMALDO PINTUR    02:08:15     5:51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6     569 OLMEDILLAS,Federico  VE-40  NOVARTIS           02:08:15     5:51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7      25 GONZALEZ,Santiago    VE-40  GRIMALDO PINTUR    02:08:15     5:51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8     560 ROCA,Joan Rafael     VE-40  NOVARTIS           02:08:15     5:51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9      28 FERNANDEZ,José Anton VE-40  GRIMALDO PINTUR    02:08:15     5:51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0     558 FORTEA,Manuel  Juan  MA-40  CCPASARELA LU      02:08:15     5:51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1      88 ANDREU,Luis          VE-40  CICLES CARIÑENA    02:08:15     5:51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2     184 MANRIQUE,José        VE-40  CIBERTEL           02:08:32     6:08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3     136 GALERA,Juan José     VE-40  BICISPRINT-TORR    02:08:32     6:08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4     174 LLAUDET,MIQUEL       VE-40  REALE - ARA LLE    02:14:34    12:10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5      22 ESTRAGUE,Santiago    VE-40  GRIMALDO PINTUR    02:14:36    12:12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6      73 GAZQUEZ,José         VE-40  GALVESPORT         02:14:56    12:32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7     161 RUIZ,Francisco       VE-40  BASOLI DERBI       02:15:51    13:27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8     166 ARADAS,Marcelo       VE-40  REALE - ARA LLE    02:16:35    14:11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9     553 MARTINEZ,José        MA-40  C.CSUMETALVI-      02:17:33    15:09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0     568 LOPEZ,Bernardo       VE-40  ARA LLEIDA         02:18:53    16:29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1       4 SANCHEZ,José         VE-40  CECOC              02:18:53    16:29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2      72 GARCIA,Fco Manuel    VE-40  GALVESPORT         02:19:50    17:26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3      63 FERNANDEZ,Jesus      VE-40  GALVESPORT         02:20:37    18:13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4     108 FERNANDEZ,German     VE-40  DIFOPRINT          02:21:26    19:02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5     160 RIU,Pere             VE-40  BASOLI DERBI       02:21:50    19:26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6     177 ESTELLER,Fco. Javier MA-40  GEESTEVE           02:21:50    19:26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7       9 FERMIN,Mariano       VE-40  CECOC              02:24:50    22:26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8     124 JELASKA,Zeljko       VE-40  CICLES CARIÑENA    02:24:50    22:26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9     109 COMA,Josep Maria     VE-40  DIFOPRINT          02:25:35    23:11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40     120 VIDAL,Daniel         VE-40  TORRE DEL SOL -    02:26:05    23:41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41     102 DIEZ,Esteban         VE-40  TOT NET            02:26:12    23:48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42      71 FARICLE,Javier       VE-40  GALVESPORT         02:26:43    24:19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43      65 MARINA,Manuel Jesús  VE-40  GALVESPORT         02:26:43    24:19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lasificación de VETERANOS - 5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----------------------------------------------------------------------------------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1      31 NOCETE,José          VE-50  GRIMALDO PINTUR    02:08:15         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2      41 SABATER,Jordi        VE-50  BICICLETES ESTE    02:08:37       22 seg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3      68 MENGUAL,Joan Josep   VE-50  GALVESPORT         02:09:45     1:30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4       3 TERRONES,Antonio     VE-50  CECOC              02:10:59     2:44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5     554 GARCIA,Pascual       MA-50  C.DCICLOS FAU      02:14:32     6:17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6     551 MEZQUITA,José        MA-50  C.DCICLOS FAU      02:14:32     6:17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7      70 GALVEZ,Salvador      VE-50  GALVESPORT         02:16:59     8:44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8      76 MORANTE,Juan         VE-50  GALVESPORT         02:17:33     9:18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9     131 GOMEZ,Higinio        VE-50  RIVO RUBEO CC      02:20:10    11:55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0      39 CASADO,Josep         VE-50  INMOBILIARIES L    02:24:03    15:48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1     110 MOYA,Miguel          VE-50  RIVO RUBEO CC      02:27:28    19:13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lasificación de VETERANOS - 6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----------------------------------------------------------------------------------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1      74 MAYA,Cristóbal       VE-60  GALVESPORT         02:14:34         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2      90 HERNANDEZ,Juan       VE-60  ESCOLA PRATEN      02:14:56       22 seg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3      79 LOPEZ,José Luís      VE-60  GONZALVO CICLOS    02:17:33     2:59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4      83 LOPEZ,Daniel         VE-60  GONZALVO CICLOS    02:20:37     6:03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5      91 BORRAS,Joan Manel    VE-60  VIROELECTRIC       02:22:44     8:10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6     557 AZAÑON,Manuel        MA-60  C.DCICLOS FAU      02:26:19    11:45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300" w:right="300" w:gutter="0" w:header="0" w:top="284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ca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3:18:00Z</dcterms:created>
  <dc:creator> </dc:creator>
  <dc:description/>
  <dc:language>en-US</dc:language>
  <cp:lastModifiedBy> </cp:lastModifiedBy>
  <dcterms:modified xsi:type="dcterms:W3CDTF">2009-07-12T13:18:00Z</dcterms:modified>
  <cp:revision>3</cp:revision>
  <dc:subject/>
  <dc:title>  Clasificación : VETERANS CAMPIONAT DE CATALUNYA                                   </dc:title>
</cp:coreProperties>
</file>