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LA CARDOSA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9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4 ROIG,Macia           PRBEN  NO CLUB            00:01:0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PUJADES,Francesc     PRBEN  MOLLERUSSA         00:01:0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6 SERRANO,Adria        PRBEN  MOLLERUSSA         00:01:04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2 SECO,NOELIA          FPRBE  SECOCICLISME       00:01:28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8 JONES,Bernat         PRBEN  TERRES DE LLEIDA   00:01:38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3 VELLIDO,Miguel Angel PRBEN  SECOCICLISME       00:01:38       34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LA CARDOSA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9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09 LLORETA,GENIS        BENJ2  CERVERA            00:05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10 JONES,Isaac          BENJ1  TERRES DE LLEIDA   00:05:50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5 CASTAÑO,Pere         BENJ2  GASOIL CALUCHO     00:06:06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4 BARO,KEVIN           BENJ2  TERRES LLEIDA      00:06:07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11 CUADROS,Marcel       BENJ2  P.C.CERVERA        00:06:10       3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103 ROIG,Eduald          BENJ2  NO CLUB            00:06:57     1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108 ROCA,Laia            FBEN1  NO CLUB            00:07:02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07 VIDAL,MAXIM          BENJ1  TERRES LLEIDA      00:08:03     2:2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9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4 BELLMUNT,JOEL        PRIN2  MOLLERUSSA         00:09:3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5 BANLLES,MARIA        FPRI1  ALGUAIRE           00:10:56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12 ORTAS,MIQUEL         PRIN1  SEGRE- MOTO C      00:10:56     1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14 FONT,Emili           PRIN1  NO CLUB            00:11:06     1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1 AZLOR,MARC           PRIN1  SEGRE- MOTO C      00:11:50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2 ROMA,Adria           PRIN1  NO CLUB            00:12:06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7 MUNTANYOLA,Oriol     PRIN1  NO CLUB            00:12:39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3 BACARDI,Nuria        FPRI1  NO CLUB            00:13:30     3:5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PRINCIPIANTES DE PRIMER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15 BANLLES,MARIA        FPRI1  ALGUAIRE           00:10:5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2 ORTAS,MIQUEL         PRIN1  SEGRE- MOTO C      00:10:56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14 FONT,Emili           PRIN1  NO CLUB            00:11:06       1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01 AZLOR,MARC           PRIN1  SEGRE- MOTO C      00:11:5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2 ROMA,Adria           PRIN1  NO CLUB            00:12:06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7 MUNTANYOLA,Oriol     PRIN1  NO CLUB            00:12:39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3 BACARDI,Nuria        FPRI1  NO CLUB            00:13:30     2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PRINCIPIANT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4 BELLMUNT,JOEL        PRIN2  MOLLERUSSA         00:09:35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LA CARDOSA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9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4 SECO,Christian       ALE-1  SECOCICLISME       00:14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2 SECO,Joel            ALE-2  SECOCICLISME       00:14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2 ROCA,Roger           ALE-2  C.C.LINYOLA        00:14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11 ORRIT,Nil            ALE-2  NO CLUB            00:14:14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3 VELLIDO,SARA         FAL-2  SECOCICLISME       00:14:45       3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08 BONET,Pol            ALE-2  GAS &amp; OIL-ARA L    00:15:39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09 CASTANO,Jan          ALE-2  GAS &amp; OIL-ARA L    00:15:40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5 LOTINA,JULIA         FAL-1  TERRES LLEIDA      00:17:41     3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ALEVINES DE PRIMER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4 SECO,Christian       ALE-1  SECOCICLISME       00:14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5 LOTINA,JULIA         FAL-1  TERRES LLEIDA      00:17:41     3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ALEVIN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2 SECO,Joel            ALE-2  SECOCICLISME       00:14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12 ROCA,Roger           ALE-2  C.C.LINYOLA        00:14:0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ORRIT,Nil            ALE-2  NO CLUB            00:14:14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3 VELLIDO,SARA         FAL-2  SECOCICLISME       00:14:45       3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08 BONET,Pol            ALE-2  GAS &amp; OIL-ARA L    00:15:39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09 CASTANO,Jan          ALE-2  GAS &amp; OIL-ARA L    00:15:40     1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 xml:space="preserve">Clasificación : LA CARDOSA             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9/07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0 Kms     -   Promedio : 0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05 PUCHE,Eric           INF-2  REALE - ARA LLE    00:20:2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12 VALLES,RAUL          INF-2  CERVERA            00:20:55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10 PEREZ,Joan           INF-1  SECOCICLISME       00:20:56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2 SOLE,ARCADI          INF-1  SECOCICLISME       00:21:34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11 ORTAS,MARTI          INF-1  SEGRE- MOTO C      00:22:01     1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INFANTILES DE PRIMER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10 PEREZ,Joan           INF-1  SECOCICLISME       00:20:5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2 SOLE,ARCADI          INF-1  SECOCICLISME       00:21:34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11 ORTAS,MARTI          INF-1  SEGRE- MOTO C      00:22:01     1:0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INFANTILES DE SEGUNDO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05 PUCHE,Eric           INF-2  REALE - ARA LLE    00:20:2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12 VALLES,RAUL          INF-2  CERVERA            00:20:55       26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0" w:right="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50:00Z</dcterms:created>
  <dc:creator>manolo</dc:creator>
  <dc:description/>
  <cp:keywords/>
  <dc:language>en-US</dc:language>
  <cp:lastModifiedBy>manolo</cp:lastModifiedBy>
  <dcterms:modified xsi:type="dcterms:W3CDTF">2009-07-20T21:50:00Z</dcterms:modified>
  <cp:revision>2</cp:revision>
  <dc:subject/>
  <dc:title>  Clasificación : LA CARDOSA                                                        </dc:title>
</cp:coreProperties>
</file>