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Clasificación : 1ª Kids Cup Bike Parc de Gardeny                                 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Fecha         : 09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Distancia     : 0 Kms     -   Promedio : 0 Kms/h 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 xml:space="preserve">1     301 FERRER,MARC          ALE-1  BIGBIKERS          00:15:49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2     302 SECO,Joel            ALE-2  SECOCICLISME       00:16:40       5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3     304 SECO,Christian       ALE-1  SECOCICLISME       00:17:53     2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4     303 VELLIDO,SARA         FAL-2  SECOCICLISME       00:18:51     3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5     310 LAGE,Artai           ALE-1  J.C.S.CONSTRUCT    00:18:52     3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6     306 URGELL,CRISTINA      FAL-1  TERRES LLEIDA      00:18:53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7     305 LOTINA,JULIA         FAL-1  TERRES LLEIDA      00:18:54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8     307 CASANOVAS,MARC       ALE-1  TERRES LLEIDA      00:19:20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9     309 CASTAÑO,Jan          ALE-2  GAS &amp; OIL-ARA L    00:19:20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0     308 BONET,Pol            ALE-2  GAS &amp; OIL-ARA L    00:19:21     3:32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orredores clasificados : 10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ALEVINES DE PRIMER AÑO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 xml:space="preserve">1     301 FERRER,MARC          ALE-1  BIGBIKERS          00:15:49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2     304 SECO,Christian       ALE-1  SECOCICLISME       00:17:53     2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  <w:lang w:val="en-GB"/>
        </w:rPr>
        <w:t>3     310 LAGE,Artai           ALE-1  J.C.S.CONSTRUCT    00:18:52     3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rFonts w:eastAsia="MS Mincho;ＭＳ 明朝"/>
          <w:b/>
        </w:rPr>
        <w:t>4     306 URGELL,CRISTINA      FAL-1  TERRES LLEIDA      00:18:53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5     305 LOTINA,JULIA         FAL-1  TERRES LLEIDA      00:18:54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6     307 CASANOVAS,MARC       ALE-1  TERRES LLEIDA      00:19:20     3:31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Clasificación de ALEVINES DE SEGUNDO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1     302 SECO,Joel            ALE-2  SECOCICLISME       00:16:40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2     303 VELLIDO,SARA         FAL-2  SECOCICLISME       00:18:51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3     309 CASTAÑO,Jan          ALE-2  GAS &amp; OIL-ARA L    00:19:20     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rFonts w:eastAsia="MS Mincho;ＭＳ 明朝"/>
          <w:b/>
        </w:rPr>
        <w:t>4     308 BONET,Pol            ALE-2  GAS &amp; OIL-ARA L    00:19:21     2:41 min.</w:t>
      </w:r>
    </w:p>
    <w:p>
      <w:pPr>
        <w:pStyle w:val="Textosinformato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cabezal%20baj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zal%20baj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cabez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11:00Z</dcterms:created>
  <dc:creator>cca lleida</dc:creator>
  <dc:description/>
  <dc:language>en-US</dc:language>
  <cp:lastModifiedBy>cca lleida</cp:lastModifiedBy>
  <dcterms:modified xsi:type="dcterms:W3CDTF">2009-05-12T14:11:00Z</dcterms:modified>
  <cp:revision>2</cp:revision>
  <dc:subject/>
  <dc:title>  Clasificación : 1ª Kids Cup Bike Parc de Gardeny                                  </dc:title>
</cp:coreProperties>
</file>