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3ª XIDS CUP BIKE PARC DE GARDENY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5/09/0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0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150 SELLOL,ALEIX         BENJ2  SAM BIKE           00:02:38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05 CASTAÑO,Pere         BENJ2  GAS &amp; OIL- CALU    00:02:40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9 LLORETA,GENIS        BENJ2  CERVERA            00:02:41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1 FERRER,Ana Maria     FBEN2  OPEN NATURA        00:02:51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49 PEDROL,DAVID         BENJ1  TERRES LLEIDA      00:02:51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14 PONS,Adria           BENJ1  TERRES LLEIDA      00:02:5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4 BARO,Kevin           BENJ2  TERRES DE LLEIDA   00:03:00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12 VIDAL,Alex           BENJ2  TERRES LLEIDA      00:03:02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10 JONES,Isaac          BENJ1  TERRES LLEIDA      00:03:02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103 ROIG,Eudald          BENJ2  NO CLUB            00:03:24       4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113 GENE,Pau             BENJ1  NO CLUB            00:03:37       59 seg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rredors classificats : 11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BENJA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50 SELLOL,ALEIX         BENJ2  SAM BIKE           00:02:3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5 CASTAÑO,Pere         BENJ2  GAS &amp; OIL- CALU    00:02:40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9 LLORETA,GENIS        BENJ2  CERVERA            00:02:41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49 PEDROL,DAVID         BENJ1  TERRES LLEIDA      00:02:51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4 PONS,Adria           BENJ1  TERRES LLEIDA      00:02:5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4 BARO,Kevin           BENJ2  TERRES DE LLEIDA   00:03:00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12 VIDAL,Alex           BENJ2  TERRES LLEIDA      00:03:02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10 JONES,Isaac          BENJ1  TERRES LLEIDA      00:03:02       2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03 ROIG,Eudald          BENJ2  NO CLUB            00:03:24       4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13 GENE,Pau             BENJ1  NO CLUB            00:03:37       59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BENJA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1 FERRER,Ana Maria     FBEN2  OPEN NATURA        00:02:51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47:00Z</dcterms:created>
  <dc:creator> </dc:creator>
  <dc:description/>
  <cp:keywords/>
  <dc:language>en-US</dc:language>
  <cp:lastModifiedBy> </cp:lastModifiedBy>
  <dcterms:modified xsi:type="dcterms:W3CDTF">2009-09-05T16:47:00Z</dcterms:modified>
  <cp:revision>2</cp:revision>
  <dc:subject/>
  <dc:title>  Classificació : 3ª XIDS CUP BIKE PARC DE GARDENY                                  </dc:title>
</cp:coreProperties>
</file>