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1ª Kids Cup Bike Parc de Gardeny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9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0 Kms     -   Promedio : 0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104 BARO,KEVIN           BENJ2  TERRES LLEIDA      00:02:2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102 PEREZ,Marc           BENJ2  NO CLUB            00:02:2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105 CASTAÑO,Pere         BENJ2  GAS &amp; OIL-ARA L    00:02:2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106 PEDROL,David         BENJ1  TERRES LLEIDA      00:02:29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5     101 FERRER,ANA MARIA     FBEN2  BIG BIKERS         00:02:29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6     103 ROIG,Eudald          BENJ2  NO CLUB            00:02:29          mt.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orredores clasificados : 6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cabez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9:00Z</dcterms:created>
  <dc:creator>cca lleida</dc:creator>
  <dc:description/>
  <dc:language>en-US</dc:language>
  <cp:lastModifiedBy>cca lleida</cp:lastModifiedBy>
  <dcterms:modified xsi:type="dcterms:W3CDTF">2009-05-12T14:09:00Z</dcterms:modified>
  <cp:revision>2</cp:revision>
  <dc:subject/>
  <dc:title>  Clasificación : 1ª Kids Cup Bike Parc de Gardeny                                  </dc:title>
</cp:coreProperties>
</file>