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Clasificación  : 52 Cursa Ciclista GT del Presec - El Morell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Lugar de celebración : EL MORELL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Fecha                : 27/07/14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Clase de la prueba   : CV0    / Veterans Campionats de Catalunya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istancia            :  63     Kms - Promed     :  43.26  Kms/h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s     Dor Apellido,Nombre      Categ  Publicidad                  Vts   Tiempos   Bonif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1     254 FORTUNY,Guillem      SENIO  LIZARRAN REUS.PEIXATERIES    0    01:27:23    19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374 JUNCOSA,Carles       MA-30  LIZARRAN REUS.PEIXATERIES    0    01:27:27    14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373 DEMIGUEL,Eric        MA-30  LIZARRAN REUS.PEIXATERIES    0    01:28:34     6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248 LOPEZ,Alejandro      SENIO  MIAMI                        0    01:28:34     6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281 OLIVELLA,Jorge       MA-30  PASQBIKES-CAFE DE FINCA      0    01:28:38     6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   109 PASCUAL,SERGIO       MA-30  PASQBIKES-CAFE DE FINCA      0    01:28:41     3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7     273 GONZALEZ DE,Daniel   MA-30  MUNT BIKES                   0    01:28:41     3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8     223 GIL,Marc             SENIO  VILANOVA. UNIO CICLISTA      0    01:28:42     2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9     217 QUINTAS,CARLOS       SENIO  MEGAELAGAS-GRALLA MOTORS     0    01:28:44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0      75 CRUZ,Jose carlos     MA-40  CICLES BIELA                 0    01:28:44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1     108 ALAMINOS,FRANCISCO   MA-30  A PLATO CLUB CICLISTA        0    01:28:44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2     103 SORIANO,JOSEP        MA-30  MEGAELAGAS-GRALLA MOTORS     0    01:28:44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3     362 MARTINEZ,Iñaki       MA-30  LIZARRAN REUS.PEIXATERIES    0    01:28:44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4     291 SABATE,Marc          MA-30  BIKETRAINING CLUB CICLIST    0    01:28:44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5     365 SAMPEDRO,Fernando    MA-30  LIZARRAN REUS.PEIXATERIES    0    01:28:44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6     353 VILADOMIU,Ignasi     MA-30  LIZARRAN REUS.PEIXATERIES    0    01:29:28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7     354 SERRANO,Enrique      MA-30  LIZARRAN REUS.PEIXATERIES    1    01:29:54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8     102 FIGEROLA,Oriol       MA-30  CAMP CLUB CICLISTA           1    01:30:14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9     296 ABAD,Hector          MA-30  PROBIKE  CLUB                2    01:31:42     6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20      26 ALENTORN,Santiago    MA-40  RCB MOTOR BEGUES-CIL LOGI    3    01:34:18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orredores clasificados : 2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ificación de : MASTERS - 3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1     374 JUNCOSA,Carles       MA-30  LIZARRAN REUS.PEIXATERIES   0    01:27:27    14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373 DEMIGUEL,Eric        MA-30  LIZARRAN REUS.PEIXATERIES   0    01:28:34     6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281 OLIVELLA,Jorge       MA-30  PASQBIKES-CAFE DE FINCA     0    01:28:38     6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109 PASCUAL,SERGIO       MA-30  PASQBIKES-CAFE DE FINCA     0    01:28:41     3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273 GONZALEZ DE,Daniel   MA-30  MUNT BIKES                  0    01:28:41     3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   108 ALAMINOS,FRANCISCO   MA-30  A PLATO CLUB CICLISTA       0    01:28:44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7     103 SORIANO,JOSEP        MA-30  MEGAELAGAS-GRALLA MOTORS    0    01:28:44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8     362 MARTINEZ,Iñaki       MA-30  LIZARRAN REUS.PEIXATERIES   0    01:28:44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9     291 SABATE,Marc          MA-30  BIKETRAINING CLUB CICLIST   0    01:28:44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0     365 SAMPEDRO,Fernando    MA-30  LIZARRAN REUS.PEIXATERIES   0    01:28:44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1     353 VILADOMIU,Ignasi     MA-30  LIZARRAN REUS.PEIXATERIES   0    01:29:28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2     354 SERRANO,Enrique      MA-30  LIZARRAN REUS.PEIXATERIES   1    01:29:54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3     102 FIGEROLA,Oriol       MA-30  CAMP CLUB CICLISTA          1    01:30:14     0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4     296 ABAD,Hector          MA-30  PROBIKE  CLUB               2    01:31:42     6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</w:rPr>
        <w:t>Clasificación de : SENIOR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1     254 FORTUNY,Guillem      SENIO  LIZARRAN REUS.PEIXATERIES   0    01:27:23    19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248 LOPEZ,Alejandro      SENIO  MIAMI                       0    01:28:34     6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223 GIL,Marc             SENIO  VILANOVA. UNIO CICLISTA     0    01:28:42     2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217 QUINTAS,CARLOS       SENIO  MEGAELAGAS-GRALLA MOTORS    0    01:28:44     0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Clasificación por equipo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1  LIZARRAN REUS.PEIXATERIES      04:23:24   </w:t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709" w:top="1417" w:footer="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8020" cy="54927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01802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7016750" cy="5397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0167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31:00Z</dcterms:created>
  <dc:creator>Pujol Ferrus, Jordi</dc:creator>
  <dc:description/>
  <dc:language>en-US</dc:language>
  <cp:lastModifiedBy>Pujol Ferrus, Jordi</cp:lastModifiedBy>
  <dcterms:modified xsi:type="dcterms:W3CDTF">2014-07-31T10:31:00Z</dcterms:modified>
  <cp:revision>2</cp:revision>
  <dc:subject/>
  <dc:title/>
</cp:coreProperties>
</file>