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sificació : 3ª XIDS CUP BIKE PARC DE GARDENY          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Data          : 05/09/09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Distància     : 0 Kms     -   Promig  : 0 Kms/h 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 8 JONES,Bernat         PRBEN  TERRES DE LLEIDA   00:01:44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 7 CASTELLON,Jan        PRBEN  TERRES DE LLEIDA   00:01:47        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50 VELLIDO,Miguel Angel PRBEN  SECOCICLISME       00:02:03       1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 2 SECO,Noelia          FPRBE  SECOCICLISME       00:02:07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 5 PUJADES,Francesc     PRBEN  MOLLERUSSA         00:02:15       3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 9 GENE,Blai            PRBEN  NO CLUB            00:02:36       5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10 UGELL,Roger          PRBEN  TERRES DE LLEIDA   00:02:54     1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 4 ROIG,Macia           PRBEN  NO CLUB            00:08:10     6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 6 SERRANO,Adria        PRBEN  MOLLERUSSA         00:08:10     6:26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9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PRE-BENJAMIN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 8 JONES,Bernat         PRBEN  TERRES DE LLEIDA   00:01:44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 7 CASTELLON,Jan        PRBEN  TERRES DE LLEIDA   00:01:47        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50 VELLIDO,Miguel Angel PRBEN  SECOCICLISME       00:02:03       1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 5 PUJADES,Francesc     PRBEN  MOLLERUSSA         00:02:15       3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 9 GENE,Blai            PRBEN  NO CLUB            00:02:36       5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10 UGELL,Roger          PRBEN  TERRES DE LLEIDA   00:02:54     1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 4 ROIG,Macia           PRBEN  NO CLUB            00:08:10     6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 6 SERRANO,Adria        PRBEN  MOLLERUSSA         00:08:10     6:26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AS PRE-BENJAMIN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 2 SECO,Noelia          FPRBE  SECOCICLISME       00:02:07          seg.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537960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6:45:00Z</dcterms:created>
  <dc:creator> </dc:creator>
  <dc:description/>
  <cp:keywords/>
  <dc:language>en-US</dc:language>
  <cp:lastModifiedBy> </cp:lastModifiedBy>
  <dcterms:modified xsi:type="dcterms:W3CDTF">2009-09-05T16:45:00Z</dcterms:modified>
  <cp:revision>2</cp:revision>
  <dc:subject/>
  <dc:title>  Classificació : 3ª XIDS CUP BIKE PARC DE GARDENY                                  </dc:title>
</cp:coreProperties>
</file>