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1ª Kids Cup Bike Parc de Gardeny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9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0 Kms     -   Promedio : 0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  4 ROIG,Macia           PRBEN  NO CLUB            00:02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  5 PUJADES,Francesc     PRBEN  MOLLERUSSA         00:02:5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  6 SERRANO,Adria        PRBEN  MOLLERUSSA         00:02:5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 7 CASTILLON,Jan        PRBEN  TERRES LLEIDA      00:02:5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 3 VELLIDO,Miguel Angel PRBEN  SECOCICLISME       00:02:5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 1 PEREZ,Julia          PRBEN  NO CLUB            00:02:5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  2 SECO,NOELIA          FPRBE  SECOCICLISME       00:02:59          mt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7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cabez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9:00Z</dcterms:created>
  <dc:creator>cca lleida</dc:creator>
  <dc:description/>
  <dc:language>en-US</dc:language>
  <cp:lastModifiedBy>cca lleida</cp:lastModifiedBy>
  <dcterms:modified xsi:type="dcterms:W3CDTF">2009-05-12T14:09:00Z</dcterms:modified>
  <cp:revision>2</cp:revision>
  <dc:subject/>
  <dc:title>  Clasificación : 1ª Kids Cup Bike Parc de Gardeny                                  </dc:title>
</cp:coreProperties>
</file>