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Clasificación : 1ª Kids Cup Bike Parc de Gardeny                                  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Fecha         : 09/05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Distancia     : 0 Kms     -   Promedio : 0 Kms/h 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   Dor.Nombre               Categ. Equipo             Tiempo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 xml:space="preserve">1     209 CABEZAS,DAVID        PRIN2  ODENA EC           00:11:47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     204 BELLMUNT,JOEL        PRIN2  MOLLERUSSA         00:12:13       2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     210 CARALPS,Abel         PRIN2  C.C.AGRAMUNT       00:13:00     1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     206 PERA,JOEL JOAN       PRIN2  ALMACELLES         00:13:07     1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     203 DRUDIS,Marti         PRIN2  TERRES LLEIDA      00:13:40     1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     208 SIMO,EDUARD          PRIN2  TERRES LLEIDA      00:14:00     2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     207 MUNTANYOLA,Oriol     PRIN1  NO CLUB            00:14:33     2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8     201 AZLOR,MARC           PRIN1  SEGRE- MOTO C      00:14:52     3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9     202 ROMA,Adria           PRIN1  NO CLUB            00:15:47     4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0     211 GONZALEZ,ANDREU      PRIN1  SEGRE- MOTO C      00:16:00     4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1     205 DRUDIS,ISIDRE        PRIN1  TERRES LLEIDA      00:16:10     4:23 min.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orredores clasificados : 11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ificación de PRINCIPIANTES DE PRIMER AÑO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     207 MUNTANYOLA,Oriol     PRIN1  NO CLUB            00:14:33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     201 AZLOR,MARC           PRIN1  SEGRE- MOTO C      00:14:52       1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     202 ROMA,Adria           PRIN1  NO CLUB            00:15:47     1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     211 GONZALEZ,ANDREU      PRIN1  SEGRE- MOTO C      00:16:00     1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     205 DRUDIS,ISIDRE        PRIN1  TERRES LLEIDA      00:16:10     1:37 min.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ificación de PRINCIPIANTES DE SEGUNDO AÑO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 xml:space="preserve">1     209 CABEZAS,DAVID        PRIN2  ODENA EC           00:11:47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     204 BELLMUNT,JOEL        PRIN2  MOLLERUSSA         00:12:13       2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     210 CARALPS,Abel         PRIN2  C.C.AGRAMUNT       00:13:00     1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     206 PERA,JOEL JOAN       PRIN2  ALMACELLES         00:13:07     1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     203 DRUDIS,Marti         PRIN2  TERRES LLEIDA      00:13:40     1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     208 SIMO,EDUARD          PRIN2  TERRES LLEIDA      00:14:00     2:13 min.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cabezal%20baj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bezal%20baj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537960" cy="502920"/>
          <wp:effectExtent l="0" t="0" r="0" b="0"/>
          <wp:docPr id="1" name="cabez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z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10:00Z</dcterms:created>
  <dc:creator>cca lleida</dc:creator>
  <dc:description/>
  <dc:language>en-US</dc:language>
  <cp:lastModifiedBy>cca lleida</cp:lastModifiedBy>
  <dcterms:modified xsi:type="dcterms:W3CDTF">2009-05-12T14:10:00Z</dcterms:modified>
  <cp:revision>2</cp:revision>
  <dc:subject/>
  <dc:title>  Clasificación : 1ª Kids Cup Bike Parc de Gardeny                                  </dc:title>
</cp:coreProperties>
</file>