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81è CAMPIONAT DE MANRESA I COMARCA - Veterans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30/08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42 Kms     -   Promedio : 40,1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2 MEROTTO,Mirco        VE-40  CECOC              01:02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1 CHERINO,Miguel Angel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9 PRIEGO,José      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6 AGUERO,Juan José 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7 PEREZ,Xavier        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7 MADRIGAL,José    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2 CASANOVA,Juan       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97 GARCIA,Adolfo        VE-40  TRUJILLO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1 NOCETE,José          VE-5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3 FERNANDEZ,Jesus      VE-4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70 GALVEZ,Salvador      VE-5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1 SOLER,Pedro      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8 PEREZ,Emili         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3 TERRONES,Antonio     VE-5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2 ESTRAGUE,Santiago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5 GONZALEZ,Santiago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3 GAZQUEZ,José         VE-4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8 FERNANDEZ,José Anton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68 MENGUAL,Joan Josep   VE-5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88 ANDREU,Luis          VE-40  CICLOS CARIÑENA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3 ALENTORN,Santiago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15 NARVAEZ,José Manuel  VE-50  TOT COLOR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81 MARTINEZ,Jesús       VE-50  GONZALVO CICLOS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17 TORRUBIA,Emilio      VE-50  TOT COLOR          01:02:45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fr-FR"/>
        </w:rPr>
        <w:t>25       4 SANCHEZ,José         VE-40  CECOC              01:02:45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</w:rPr>
        <w:t>26     118 PEREZ,José           VE-40  A.COM 9 /FERRET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76 MORANTE,Juan         VE-5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 6 RIPOLL,José Maria   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64 ALGUACIL,Jesús       VE-4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41 SABATER,Jordi        VE-50  BICIS ESTEVE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77 RAMIREZ,Adriano      VE-40  GONZALVO CICLOS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39 CASADO,Josep         VE-50  INMOBILIARIES L    01:03:1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10 GASULLA,Carles       VE-40  CECOC              01:03:46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84 MANRIQUE,José        VE-40  CIBERTEL           01:03:46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50 PALOMINO,José        VE-50  NAVARCLES  PE      01:04:23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68 PEREZ,Ricard         VE-40  GONZALVO CICLOS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75 MOLINO,José          VE-40  GALVESPORT     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71 FARICLE,Javier       VE-40  GALVESPORT     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109 COMA,Josep Maria     VE-40  DIFOPRINT      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31 GOMEZ,Higinio        VE-50  RIVO RUBEO CC  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108 FERNANDEZ,German     VE-40  DIFOPRINT          01:05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    74 MAYA,Cristóbal       VE-60  GALVESPORT         01:07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    83 LOPEZ,Daniel         VE-60  GONZALVO CICLOS    01:08:40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  550 PARERA,Miquel        VE-60  RAVET BIKE         01:09:59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    19 TORRUBIA,Josep       VE-50  TOT COLOR    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    62 DE,Juan José         VE-50  GALVESPORT   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   110 MOYA,Miguel          VE-50  RIVO RUBEO CC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   124 JELASKA,Zeljko       VE-40  CICLES CARIÑENA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  107 OLIVA,Joan           VE-40  DIFOPRINT    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    35 VIÑAS,Ferran         VE-50  INMOBILIARIES L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   160 RIU,Pere             VE-40  BASOLI DERBI 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   164 CASTILLO,Francesc    VE-40  AGRUPACIO CICLIST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   569 BLANCO,Angel         VE-40  BETULO  SPORT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    38 SOLER,Joan Josep     VE-40  INMOBILIARIES L    01:10:05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O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2 MEROTTO,Mirco        VE-40  CECOC              01:02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1 CHERINO,Miguel Angel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9 PRIEGO,José      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6 AGUERO,Juan José 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7 PEREZ,Xavier        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7 MADRIGAL,José    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2 CASANOVA,Juan       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97 GARCIA,Adolfo        VE-40  TRUJILLO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3 FERNANDEZ,Jesus      VE-4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1 SOLER,Pedro      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8 PEREZ,Emili         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2 ESTRAGUE,Santiago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5 GONZALEZ,Santiago   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73 GAZQUEZ,José         VE-4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8 FERNANDEZ,José Anton VE-4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88 ANDREU,Luis          VE-40  CICLOS CARIÑENA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3 ALENTORN,Santiago    VE-40  GRIMALDO PINTUR    01:02:45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fr-FR"/>
        </w:rPr>
        <w:t>18       4 SANCHEZ,José         VE-40  CECOC              01:02:45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</w:rPr>
        <w:t>19     118 PEREZ,José           VE-40  A.COM 9 /FERRET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 6 RIPOLL,José Maria    VE-4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64 ALGUACIL,Jesús       VE-4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77 RAMIREZ,Adriano      VE-40  GONZALVO CICLOS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10 GASULLA,Carles       VE-40  CECOC              01:03:46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84 MANRIQUE,José        VE-40  CIBERTEL           01:03:46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68 PEREZ,Ricard         VE-40  GONZALVO CICLOS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75 MOLINO,José          VE-40  GALVESPORT     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71 FARICLE,Javier       VE-40  GALVESPORT     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09 COMA,Josep Maria     VE-40  DIFOPRINT      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   108 FERNANDEZ,German     VE-40  DIFOPRINT          01:05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   124 JELASKA,Zeljko       VE-40  CICLES CARIÑENA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    107 OLIVA,Joan           VE-40  DIFOPRINT    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   160 RIU,Pere             VE-40  BASOLI DERBI 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    164 CASTILLO,Francesc    VE-40  AGRUPACIO CICLIST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   569 BLANCO,Angel         VE-40  BETULO  SPORT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    38 SOLER,Joan Josep     VE-40  INMOBILIARIES L    01:10:05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OS - 5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31 NOCETE,José          VE-50  GRIMALDO PINTUR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70 GALVEZ,Salvador      VE-5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3 TERRONES,Antonio     VE-50  CECOC    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68 MENGUAL,Joan Josep   VE-5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5 NARVAEZ,José Manuel  VE-50  TOT COLOR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81 MARTINEZ,Jesús       VE-50  GONZALVO CICLOS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7 TORRUBIA,Emilio      VE-50  TOT COLOR 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76 MORANTE,Juan         VE-50  GALVESPORT  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41 SABATER,Jordi        VE-50  BICIS ESTEVE       01:02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9 CASADO,Josep         VE-50  INMOBILIARIES L    01:03:10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0 PALOMINO,José        VE-50  NAVARCLES  PE      01:04:23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31 GOMEZ,Higinio        VE-50  RIVO RUBEO CC      01:04:29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   19 TORRUBIA,Josep       VE-50  TOT COLOR    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   62 DE,Juan José         VE-50  GALVESPORT   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  110 MOYA,Miguel          VE-50  RIVO RUBEO CC      01:10:05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    35 VIÑAS,Ferran         VE-50  INMOBILIARIES L    01:10:05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OS - 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74 MAYA,Cristóbal       VE-60  GALVESPORT         01:07:1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   83 LOPEZ,Daniel         VE-60  GONZALVO CICLOS    01:08:40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 550 PARERA,Miquel        VE-60  RAVET BIKE         01:09:59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ECOC                          03:08:15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GRIMALDO PINTUR                03:08:15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GALVESPORT                     03:08:15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GONZALVO CICLOS                03:09:59  a    1:44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5  TOT COLOR                      03:15:35  a    7:2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6  DIFOPRINT                      03:20:22  a   12:07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7  INMOBILIARIES L                03:23:20  a   15:05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OMARCAL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50 PALOMINO,José        VE-50  NAVARCLES  PE      01:04:2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9 COMA,Josep Maria     VE-40  DIFOPRINT          01:04:29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 108 FERNANDEZ,German     VE-40  DIFOPRINT          01:05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  107 OLIVA,Joan           VE-40  DIFOPRINT          01:10:05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00:00Z</dcterms:created>
  <dc:creator>Usuario</dc:creator>
  <dc:description/>
  <cp:keywords/>
  <dc:language>en-US</dc:language>
  <cp:lastModifiedBy>Usuario</cp:lastModifiedBy>
  <dcterms:modified xsi:type="dcterms:W3CDTF">2009-08-30T11:00:00Z</dcterms:modified>
  <cp:revision>2</cp:revision>
  <dc:subject/>
  <dc:title>  Clasificación : 81è CAMPIONAT DE MANRESA I COMARCA - Veterans                     </dc:title>
</cp:coreProperties>
</file>