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TROFEO DONA DE FERRO            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1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15 Kms     -   Promedio : 44,78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78 PUCHE,Eric           INF-2  REALE - ARA LLE    00:20:0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77 PEREZ,Joan           INF-1  NO CLUB            00:21:30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 76 SOLE,ARCADI          INF-1  SECOCICLISME       00:22:01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 80 AUBET,Alexandre      INF-2  TERRES LLEIDA      00:22:21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5      79 GIMENEZ,Aida         FIN-1  NO CLUB            00:20:39    1 Vts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5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INFANTILES DE PRIMER AÑO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1      77 PEREZ,Joan           INF-1  NO CLUB            00:21:30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2      76 SOLE,ARCADI          INF-1  SECOCICLISME       00:22:01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3      79 GIMENEZ,Aida         FIN-1  NO CLUB            00:20:39    1 Vts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INFANTIL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 78 PUCHE,Eric           INF-2  REALE - ARA LLE    00:20:0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 80 AUBET,Alexandre      INF-2  TERRES LLEIDA      00:22:21     2:15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cabez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2:00Z</dcterms:created>
  <dc:creator>cca lleida</dc:creator>
  <dc:description/>
  <dc:language>en-US</dc:language>
  <cp:lastModifiedBy>cca lleida</cp:lastModifiedBy>
  <dcterms:modified xsi:type="dcterms:W3CDTF">2009-05-01T19:52:00Z</dcterms:modified>
  <cp:revision>2</cp:revision>
  <dc:subject/>
  <dc:title>  Clasificación : TROFEO DONA DE FERRO                                              </dc:title>
</cp:coreProperties>
</file>