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Clasificación  : Campeonato de España XC-Juniors-Feminaas-Masters30 - 2010        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echa          : 18/07/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     :  21     Kms - Promed     :  17.54  Kms/h.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Apellido,Nombre      Categ  Club-Publicidad                           Tiempos   Diferencia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     201 SANTOS,ANTONIO       JUN-1  ANDALUZA/SELECCIÓN                        01:11:49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202 NOGUERA,Adria        JUN-2  CATALANA/SELECCIÓN                        01:13:30     1:4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352 JUAREZ,Oscar         MA-30  VALENCIANA/SELECCIÓN                      01:13:54     2:0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209 RODRIGUEZ,PABLO      JUN-1  GALLEGA/SELECCIÓN                         01:13:59     2:1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207 GUERRERO,PABLO       JUN-2  ANDALUZA/SELECCIÓN                        01:14:39     2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354 PARRA,JOSE LUIS      MA-30  MURCIANA/SELECCIÓN                        01:14:55     3:0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353 GUERRERO,JOSE MARIA  MA-30  ANDALUZA/SELECCIÓN                        01:15:26     3:3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394 MARTINEZ,Felix       MA-30  CATALANA/FASOL-CATALANA PERFORACIO        01:15:46     3:5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351 NAVARRO,AGUSTIN      MA-30  ASTURIANA/SELECCIÓN                       01:15:57     4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444 CANTERO,MIGUEL ANGEL MA-30  MURCIANA/BICICLETAS 2V BIKERS             01:15:57     4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 212 ALVAREZ,ALEJANDRO    JUN-1  ANDALUZA/SELECCIÓN                        01:16:25     4:3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 210 FERNANDEZ,VICTOR MAN JUN-2  ANDALUZA/SELECCIÓN                        01:16:26     4:3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 206 AGUILERA,Joan        JUN-1  CATALANA/SELECCIÓN                        01:16:40     4:5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355 EGEDA,Pablo          MA-30  CATALANA/AYALA TEAM                       01:17:11     5:2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 368 IÑORBE,JOSE LUIS     MA-30  VASCA/SELECCIÓN                           01:17:12     5:2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 360 MARRASE,José Juan    MA-30  CATALANA/CATALUNYA SUD CLUB CICLIS        01:17:22     5:3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 238 LOPEZ,SAUL           JUN-1  GALLEGA/SELECCIÓN                         01:17:39     5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  220 GRASA,LUIS           JUN-2  ARAGONESA/SELECCIÓN                       01:18:22     6:3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  420 LORCA,DANIEL         MA-30  C.MANCHEGA/SELECCIÓN                      01:18:25     6:3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  203 CRISTOBAL,JOSE MARIA JUN-1  MADRILEÑA/SELECCIÓN                       01:18:56     7:0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  408 GALLARDO,David       MA-30  VALENCIANA/SELECCIÓN                      01:19:01     7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  236 LASTRA,JONATHAN      JUN-1  VASCA/SELECCIÓN                           01:19:05     7:1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  211 ALVAREZ,GERARD       JUN-1  CATALANA/SELECCIÓN                        01:19:08     7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  361 SOLEY,Robert         MA-30  CATALANA/KOGA-SCHWALBE                    01:19:16     7:2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  226 NICOLAS,JORGE        JUN-1  MURCIANA/SELECCIÓN                        01:19:29     7:4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  356 SANCHEZ,Roberto      MA-30  VALENCIANA/CBIKE AVENTURA ELX             01:19:32     7:4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  421 LUENGO,CARLOS        MA-30  MADRILEÑA/ELITE BIKES C.D.E.              01:19:45     7:5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  219 PACIOS,RUBEN         JUN-1  MADRILEÑA/SELECCIÓN                       01:19:47     7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  366 VIZCARRO,José Juan   MA-30  CATALANA/CATALUNYA SUD CLUB CICLIS        01:19:50     8:0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  302 VILLAR,Anna          F-ELI  CATALANA/SYNCROS-POWERGYM-OCAÑA-AY        01:19:54     8:0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  359 ORTIZ DE,IBON        MA-30  VASCA/SELECCIÓN                           01:20:03     8:1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  357 DACOSTA,Gustavo      MA-30  CATALANA/BICIMARKET                       01:20:06     8:1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  264 FERNANDEZ,ANTONIO    JUN-1  EXTREMEÑA/SELECCIÓN                       01:20:19     8:3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  397 ORTIGOSA,CARLOS      MA-30  ARAGONESA/NEW BIKE PINA DE EBRO           01:20:57     9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  373 URBANO,ANTONIO       MA-30  ARAGONESA/SELECCIÓN                       01:21:12     9:2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  396 MONTERO,Beni         MA-30  CATALANA/AMBISIST                         01:21:26     9:3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  252 MAS,VICENTE          JUN-1  BALEAR/SELECCIÓN                          01:21:35     9:4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8     217 GARCIA,IAGO          JUN-2  GALLEGA/ACADEMIA POSTAL                   01:21:39     9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9     223 BACHS,Adria          JUN-2  CATALANA/SELECCIÓN                        01:21:39     9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0     367 COSTA,Jordi          MA-30  CATALANA/STARBIKE-GHOST                   01:21:41     9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1     205 MOLINA,FABIAN        JUN-2  MURCIANA/SELECCIÓN                        01:21:46     9:5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2     213 QUINTANA,JOAN        JUN-2  CATALANA/SELECCIÓN                        01:22:08    10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3     440 ZARZOSO,Sergio       MA-30  VALENCIANA/CCCASTELLON                    01:22:22    10:3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4     305 MARTIN,ROCIO         F-ELI  ANDALUZA/SELECCIÓN                        01:22:24    10:3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5     413 GARRIDO,Jordi        MA-30  CATALANA/MONTBLANC- CLUB BTT              01:22:33    10:4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6     243 CALAF,Xavier         JUN-2  VALENCIANA/SELECCIÓN                      01:22:34    10:4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7     419 LLETI,Joan Andreu    MA-30  CATALANA/RESTAURANT CAN VICTOR            01:22:46    10:5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8     239 VILLANUEVA,JOSE RAMO JUN-2  GALLEGA/ACADEMIA POSTAL                   01:23:00    11:1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9     375 ARENAL,FRANCISCO     MA-30  CANTABRA/SELECCIÓN                        01:23:18    11:2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0     381 MARTINEZ,Santi       MA-30  CATALANA/BICIS ESTEVE                     01:23:21    11:3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1     418 LEBLIC,ENRIQUE       MA-30  C.MANCHEGA/SELECCIÓN                      01:23:22    11:3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2     437 TORRENS,PASCUAL      MA-30  BALEAR/SELECCIÓN                          01:23:34    11:4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3     215 BEGINO,AITOR         JUN-2  NAVARRA/SELECCIÓN                         01:23:43    11:5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4     400 UBEDA,Victor Manue   MA-30  CATALANA/SBR                              01:23:52    12:0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5     402 ARJONA,FCO. JAVIER   MA-30  ANDALUZA/AQUASLAVA  C.D. AQUASLAVA        01:24:05    12:1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6     225 PRADO,Javier         JUN-2  CATALANA/SELECCIÓN                        01:24:25    12:3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7     428 PEÑA,LANDER          MA-30  VASCA/SELECCIÓN                           01:24:38    12:4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8     347 HERRANZ,GUILLERMO    JUN-1  GALLEGA/MONTEFERRO BIKE CLUB              01:24:43    12:5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9     222 CARBONES,Bernat      JUN-2  CATALANA/" 2C "                           01:24:57    13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0     307 SANTANYES,Sandra     F-ELI  CATALANA/SELECCIÓN                        01:24:59    13:1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1     416 ISABA,ION            MA-30  NAVARRA/SELECCIÓN                         01:25:06    13:1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2     383 LOPEZ,JORGE          MA-30  ANDALUZA/BICICLETAS ALVARITO - BOR        01:25:08    13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3     412 GARCIA,Jordi         MA-30  CATALANA/CABRING TEAM                     01:25:31    13:4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4     372 JUVANTENY,Albert     MA-30  CATALANA/STARBIKE-GHOST                   01:25:42    13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5     369 ZORRILLA,Jose Antoni MA-30  CATALANA/TOT BICI-FRESCUORE               01:25:44    13:5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6     405 CARRICHES,PORFIRIO G MA-30  EXTREMEÑA/SELECCIÓN                       01:25:47    13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7     364 AYALA,SALVADOR       MA-30  MURCIANA/SELECCIÓN                        01:25:57    14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8     216 ECHEVERRIA,ANDRES    JUN-2  NAVARRA/SELECCIÓN                         01:25:58    14:0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9     374 JIMENEZ,ANDONI       MA-30  VASCA/ERANDIO U C                         01:26:18    14:2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0     378 CAPDEVILA,Jose       MA-30  CATALANA/TOT VICI EN BICI-PONSPENE        01:26:20    14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1     242 SINUES,Mario         JUN-1  CATALANA/BASOLI                           01:26:35    14:4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2     271 RODA,Ruben           JUN-2  VALENCIANA/SELECCIÓN                      01:26:41    14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3     218 RIVEIRO,JUAN         JUN-1  MADRILEÑA/SELECCIÓN                       01:26:42    14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4     235 RIEROLA,SERGI        JUN-2  CATALANA/STARBIKE - GHOST                 01:26:46    14:5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5     249 LOPEZ,ISMAEL         JUN-1  CATALANA/MEDINA COMPETICION               01:26:49    15:0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6     426 NUÑEZ,MIGUEL ANGEL   MA-30  ARAGONESA/CABESTRERO BIKES                01:27:07    15:1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7     392 JIMENEZ,Alberto      MA-30  CATALANA/MEDINA COMPETICION               01:27:20    15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8     224 ROMERO,JAVIER        JUN-1  MADRILEÑA/GOLPE DE PEDAL                  01:27:24    15:3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9     306 MASCARRERAS,Cristina F-ELI  CATALANA/CONOR-FORALLAC                   01:27:38    15:4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0     442 CAPO,MIGUEL          MA-30  BALEAR/BICICLETES ES PASSEIG              01:27:48    15:5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1     240 RIVERO,ION           JUN-2  VASCA/SELECCIÓN                           01:28:02    16:1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2     208 ABAD,FRANCISCO JA    JUN-1  MURCIANA/SELECCIÓN                        01:28:07    16:1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3     272 SANCHO,JONAS         JUN-1  ARAGONESA/SELECCIÓN                       01:28:36    16:4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4     363 PERERA,JOAN M.       MA-30  CATALANA/BASSELLA CONOR                   01:28:53    17:0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5     231 JUANBELTZ,ASIER      JUN-2  NAVARRA/SELECCIÓN                         01:28:55    17:0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6     409 GARAIOA,IÑIGO        MA-30  NAVARRA/RACING SHOX-CANNONDALE            01:29:17    17:2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7     253 SANCHEZ,LUIS MIGUEL  JUN-1  C.MANCHEGA/SELECCIÓN                      01:29:35    17:4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8     229 GUERRA,JORGE         JUN-1  C.LEONESA/SELECCIÓN                       01:29:45    17:5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9     436 TORES,JUAN FRANCIS   MA-30  EXTREMEÑA/SELECCIÓN                       01:29:47    17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90     248 DURAN,VICTOR         JUN-2  EXTREMEÑA/SELECCIÓN                       01:29:52    18:0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91     265 IZQUIERDO,PABLO      JUN-1  ASTURIANA/SELECCIÓN                       01:29:53    18:0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92     407 DIEZ,ALEJANDRO       MA-30  MELILLA/SELECCIÓN                         01:29:55    18:0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93     227 ARISTU,DANIEL        JUN-1  NAVARRA/SELECCIÓN                         01:30:16    18:2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94     445 TALAVERA,Daniel      MA-30  CATALANA/LA TORRE - ID PRO                01:30:17    18:2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95     263 FERNANDEZ,Andres     JUN-2  VALENCIANA/SELECCIÓN                      01:30:28    18:3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96     434 ROMERO,VICENTE       MA-30  MURCIANA/BICICLETAS 2V BIKERS             01:31:22    19:3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97     422 MACEIRA,JOS CARLOS  MA-30  CANARIA/TERRAVOLCAN  C.C.                 01:31:43    19:5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98     259 DURAN,Oriol          JUN-2  CATALANA/PINTUREX-ODENA                   01:31:57    20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99     230 ROMANOS,DAVID        JUN-2  CATALANA/AMBISIST                         01:32:01    20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00     429 PEROLADA,Xavier      MA-30  CATALANA/CABRING TEAM                     01:32:05    20:1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01     371 SANCHEZ,IVAN         MA-30  MADRILEÑA/CITROÓN AMN - CORREDOR          01:32:06    20:1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02     403 ARNAU,Miguel Angel   MA-30  CATALANA/AMPOSTA- JOVES CICLISTES         01:32:13    20:2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03     312 PACIOS,Mª Mercè      F-ELI  CATALANA/KOGA-SCHWALBE                    01:32:17    20:2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04     269 MARTIN,TOMAS         JUN-1  C.LEONESA/SELECCIÓN                       01:32:25    20:3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05     241 ARGÜELLO,ADRIAN      JUN-2  C.MANCHEGA/SELECCIÓN                      01:33:07    21:1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06     258 ALONSO,KEPA          JUN-2  VASCA/MENDIZ MENDI MTB                    01:33:20    21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07     415 HORCAJADA,José ANTON MA-30  CATALANA/MEDINA COMPETICION               01:34:04    22:1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08     260 CAMPO,ALEJANDRO      JUN-2  CANTABRA/SELECCIÓN                        01:34:08    22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09     380 VALDERRAMA,ANTONIO   MA-30  ANDALUZA/TODO BICI / JARGSERIGRAFI        01:34:18    22:2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10     439 VALERIO,MIGUEL ANGEL MA-30  CATALANA/FULL EQUIP SPORTS                01:34:26    22:3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11     266 LASTRA,KEVIN         JUN-1  VASCA/MENDIZ MENDI MTB                    01:34:31    22:4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12     319 MAGALLON,YOLANDA     F-ELI  ARAGONESA/SELECCIÓN                       01:34:42    22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13     390 GAVILAN,Alberto      MA-30  CATALANA/ACTION COLLSEROLA                01:34:52    23:0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14     430 PORTELA,Sergio Anton MA-30  CATALANA/CICLES MORENITO                  01:35:06    23:1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15     267 LOPEZ,Carlos         JUN-1  CATALANA/CICLOS LA SALUT SPECIALIZ        01:35:20    23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16     308 GALLEGO,BEATRIZ      F-ELI  ANDALUZA/SELECCIÓN                        01:35:47    23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17     443 ADROVER,RAFEL        MA-30  BALEAR/BICICLETES ES PASSEIG              01:35:47    23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18     244 TORRENTS,FRANCESC    JUN-1  CATALANA/BICISPORT- CLUB ESPORTIU         01:36:20    24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19     389 DIEZ,Jesus           MA-30  CATALANA/CICLES LA SALUT SPEZIALIZ        01:36:33    24:4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0     393 LAPEÑA,Vicente       MA-30  CATALANA/FULL EQUIP ESPORTS               01:36:35    24:4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1     251 ROMERO,IGOR          JUN-1  VASCA/SELECCIÓN                           01:36:41    24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2     315 PETIT,Merce          F-ELI  CATALANA/BASSELLA CONOR                   01:37:35    25:4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3     385 PAYA,Agusti          MA-30  CATALANA/BICISPRINT- ESPORT CICLIS        01:38:43    26:5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4     246 ARANBURU,ALEX        JUN-1  VASCA/SELECCIÓN                           01:38:55    27:0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5     254 PUIG,Teo             JUN-1  CATALANA/BIKEBOI-SWCHALBE-ROCFORT         01:39:01    27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6     395 MARTINEZ,Sergi       MA-30  CATALANA/VALBUENA                         01:39:51    28:0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7     321 BELDA,Estela         F-ELI  VALENCIANA/SELECCIÓN                      01:40:01    28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8     245 BUSQUETS,MARC        JUN-2  CATALANA/TUPEDALA CLUB CICLISTA           01:40:20    28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9     309 CALLEJA,MARÖA        F-ELI  MADRILEÑA/SELECCIÓN                       01:40:42    28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30     310 CATEDRA,Mariona      F-ELI  CATALANA/CC PALAUTORDERA-CONST.DEU        01:41:44    29:5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31     317 SANCHO,Mª DEL MAR    F-ELI  BALEAR/SELECCIÓN                          01:42:09    30:2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32     320 NUÑO,AIDA            F-ELI  ASTURIANA/SELECCIÓN                       01:43:07    31:1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33     261 CRESPO,Pol           JUN-2  CATALANA/MULTIOPTICAS TEIXIDO             01:43:10    31:2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34     233 PEINADO,ALEJANDRO    JUN-2  MADRILEÑA/SELECCIÓN                       01:44:23    32:3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35     316 AMOROS,MARIA ELENA   F-S23  BALEAR/SELECCIÓN                          01:44:44    32:5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36     414 GONZALEZ,José Manuel MA-30  CATALANA/SANT JOAN DESPI-CLUB CICL        01:44:58    33:0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37     311 ANTOLINO,MARTA       F-ELI  C.LEONESA/SELECCIÓN                       01:46:19    34:3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38     304 ODRIOZOLA,OLATZ      F-ELI  VASCA/SELECCIÓN                           01:47:00    35:1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39     386 VILLAR,Marc          MA-30  CATALANA/AYALA TEAM                       01:50:49    39:0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40     318 SOMS,Clara           F-ELI  CATALANA/CICLES LA SALUT SPEZIALIZ        01:54:31    42:4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41     314 MILLAN,ARANTXA       F-ELI  ARAGONESA/SELECCIÓN                       01:58:21    46:3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42     323 ALMAGRO,ERKUDEN      F-ELI  NAVARRA/SELECCIÓN                         01:59:20    47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143     326 HERMOSILLA,LAURA     F-ELI  VASCA/SELECCIÓN                           01:22:25    1 Vts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JU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     201 SANTOS,ANTONIO       JUN-1  ANDALUZA/SELECCIÓN                         01:11:49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202 NOGUERA,Adria        JUN-2  CATALANA/SELECCIÓN                         01:13:30     1:4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209 RODRIGUEZ,PABLO      JUN-1  GALLEGA/SELECCIÓN                          01:13:59     2:1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207 GUERRERO,PABLO       JUN-2  ANDALUZA/SELECCIÓN                         01:14:39     2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212 ALVAREZ,ALEJANDRO    JUN-1  ANDALUZA/SELECCIÓN                         01:16:25     4:3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210 FERNANDEZ,VICTOR MAN JUN-2  ANDALUZA/SELECCIÓN                         01:16:26     4:3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206 AGUILERA,Joan        JUN-1  CATALANA/SELECCIÓN                         01:16:40     4:5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238 LOPEZ,SAUL           JUN-1  GALLEGA/SELECCIÓN                          01:17:39     5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220 GRASA,LUIS           JUN-2  ARAGONESA/SELECCIÓN                        01:18:22     6:3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203 CRISTOBAL,JOSE MARIA JUN-1  MADRILEÑA/SELECCIÓN                        01:18:56     7:0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 236 LASTRA,JONATHAN      JUN-1  VASCA/SELECCIÓN                            01:19:05     7:1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 211 ALVAREZ,GERARD       JUN-1  CATALANA/SELECCIÓN                         01:19:08     7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 226 NICOLAS,JORGE        JUN-1  MURCIANA/SELECCIÓN                         01:19:29     7:4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219 PACIOS,RUBEN         JUN-1  MADRILEÑA/SELECCIÓN                        01:19:47     7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 264 FERNANDEZ,ANTONIO    JUN-1  EXTREMEÑA/SELECCIÓN                        01:20:19     8:3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 252 MAS,VICENTE          JUN-1  BALEAR/SELECCIÓN                           01:21:35     9:4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 217 GARCIA,IAGO          JUN-2  GALLEGA/ACADEMIA POSTAL                    01:21:39     9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  223 BACHS,Adria          JUN-2  CATALANA/SELECCIÓN                         01:21:39     9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  205 MOLINA,FABIAN        JUN-2  MURCIANA/SELECCIÓN                         01:21:46     9:5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  213 QUINTANA,JOAN        JUN-2  CATALANA/SELECCIÓN                         01:22:08    10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  243 CALAF,Xavier         JUN-2  VALENCIANA/SELECCIÓN                       01:22:34    10:4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  239 VILLANUEVA,JOSE RAMO JUN-2  GALLEGA/ACADEMIA POSTAL                    01:23:00    11:1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  215 BEGINO,AITOR         JUN-2  NAVARRA/SELECCIÓN                          01:23:43    11:5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  225 PRADO,Javier         JUN-2  CATALANA/SELECCIÓN                         01:24:25    12:3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  347 HERRANZ,GUILLERMO    JUN-1  GALLEGA/MONTEFERRO BIKE CLUB               01:24:43    12:5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  222 CARBONES,Bernat      JUN-2  CATALANA/" 2C "                            01:24:57    13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  216 ECHEVERRIA,ANDRES    JUN-2  NAVARRA/SELECCIÓN                          01:25:58    14:0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  242 SINUES,Mario         JUN-1  CATALANA/BASOLI                            01:26:35    14:4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  271 RODA,Ruben           JUN-2  VALENCIANA/SELECCIÓN                       01:26:41    14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  218 RIVEIRO,JUAN         JUN-1  MADRILEÑA/SELECCIÓN                        01:26:42    14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  235 RIEROLA,SERGI        JUN-2  CATALANA/STARBIKE - GHOST                  01:26:46    14:5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  249 LOPEZ,ISMAEL         JUN-1  CATALANA/MEDINA COMPETICION                01:26:49    15:0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  224 ROMERO,JAVIER        JUN-1  MADRILEÑA/GOLPE DE PEDAL                   01:27:24    15:3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  240 RIVERO,ION           JUN-2  VASCA/SELECCIÓN                            01:28:02    16:1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  208 ABAD,FRANCISCO JA    JUN-1  MURCIANA/SELECCIÓN                         01:28:07    16:1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  272 SANCHO,JONAS         JUN-1  ARAGONESA/SELECCIÓN                        01:28:36    16:4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  231 JUANBELTZ,ASIER      JUN-2  NAVARRA/SELECCIÓN                          01:28:55    17:0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8     253 SANCHEZ,LUIS MIGUEL  JUN-1  C.MANCHEGA/SELECCIÓN                       01:29:35    17:4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9     229 GUERRA,JORGE         JUN-1  C.LEONESA/SELECCIÓN                        01:29:45    17:5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0     248 DURAN,VICTOR         JUN-2  EXTREMEÑA/SELECCIÓN                        01:29:52    18:0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1     265 IZQUIERDO,PABLO      JUN-1  ASTURIANA/SELECCIÓN                        01:29:53    18:0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2     227 ARISTU,DANIEL        JUN-1  NAVARRA/SELECCIÓN                          01:30:16    18:2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3     263 FERNANDEZ,Andres     JUN-2  VALENCIANA/SELECCIÓN                       01:30:28    18:3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4     259 DURAN,Oriol          JUN-2  CATALANA/PINTUREX-ODENA                    01:31:57    20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5     230 ROMANOS,DAVID        JUN-2  CATALANA/AMBISIST                          01:32:01    20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6     269 MARTIN,TOMAS         JUN-1  C.LEONESA/SELECCIÓN                        01:32:25    20:3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7     241 ARGÜELLO,ADRIAN      JUN-2  C.MANCHEGA/SELECCIÓN                       01:33:07    21:1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8     258 ALONSO,KEPA          JUN-2  VASCA/MENDIZ MENDI MTB                     01:33:20    21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9     260 CAMPO,ALEJANDRO      JUN-2  CANTABRA/SELECCIÓN                         01:34:08    22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0     266 LASTRA,KEVIN         JUN-1  VASCA/MENDIZ MENDI MTB                     01:34:31    22:4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1     267 LOPEZ,Carlos         JUN-1  CATALANA/CICLOS LA SALUT SPECIALIZ         01:35:20    23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2     244 TORRENTS,FRANCESC    JUN-1  CATALANA/BICISPORT- CLUB ESPORTIU          01:36:20    24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3     251 ROMERO,IGOR          JUN-1  VASCA/SELECCIÓN                            01:36:41    24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4     246 ARANBURU,ALEX        JUN-1  VASCA/SELECCIÓN                            01:38:55    27:0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5     254 PUIG,Teo             JUN-1  CATALANA/BIKEBOI-SWCHALBE-ROCFORT          01:39:01    27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6     245 BUSQUETS,MARC        JUN-2  CATALANA/TUPEDALA CLUB CICLISTA            01:40:20    28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7     261 CRESPO,Pol           JUN-2  CATALANA/MULTIOPTICAS TEIXIDO              01:43:10    31:2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8     233 PEINADO,ALEJANDRO    JUN-2  MADRILEÑA/SELECCIÓN                        01:44:23    32:34 min.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MASTERS-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352 JUAREZ,Oscar         MA-30  VALENCIANA/SELECCIÓN                       01:13:54         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354 PARRA,JOSE LUIS      MA-30  MURCIANA/SELECCIÓN                         01:14:55     1:0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353 GUERRERO,JOSE MARIA  MA-30  ANDALUZA/SELECCIÓN                         01:15:26     1:3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394 MARTINEZ,Felix       MA-30  CATALANA/FASOL-CATALANA PERFORACIO         01:15:46     1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351 NAVARRO,AGUSTIN      MA-30  ASTURIANA/SELECCIÓN                        01:15:57     2:0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444 CANTERO,MIGUEL ANGEL MA-30  MURCIANA/BICICLETAS 2V BIKERS              01:15:57     2:0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355 EGEDA,Pablo          MA-30  CATALANA/AYALA TEAM                        01:17:11     3:1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368 IÑORBE,JOSE LUIS     MA-30  VASCA/SELECCIÓN                            01:17:12     3:1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360 MARRASE,José Juan    MA-30  CATALANA/CATALUNYA SUD CLUB CICLIS         01:17:22     3:2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420 LORCA,DANIEL         MA-30  C.MANCHEGA/SELECCIÓN                       01:18:25     4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 408 GALLARDO,David       MA-30  VALENCIANA/SELECCIÓN                       01:19:01     5:0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 361 SOLEY,Robert         MA-30  CATALANA/KOGA-SCHWALBE                     01:19:16     5:2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 356 SANCHEZ,Roberto      MA-30  VALENCIANA/CBIKE AVENTURA ELX              01:19:32     5:3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421 LUENGO,CARLOS        MA-30  MADRILEÑA/ELITE BIKES C.D.E.               01:19:45     5:5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 366 VIZCARRO,José Juan   MA-30  CATALANA/CATALUNYA SUD CLUB CICLIS         01:19:50     5:5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 359 ORTIZ DE,IBON        MA-30  VASCA/SELECCIÓN                            01:20:03     6:0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 357 DACOSTA,Gustavo      MA-30  CATALANA/BICIMARKET                        01:20:06     6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  397 ORTIGOSA,CARLOS      MA-30  ARAGONESA/NEW BIKE PINA DE EBRO            01:20:57     7:0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  373 URBANO,ANTONIO       MA-30  ARAGONESA/SELECCIÓN                        01:21:12     7:1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  396 MONTERO,Beni         MA-30  CATALANA/AMBISIST                          01:21:26     7:3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  367 COSTA,Jordi          MA-30  CATALANA/STARBIKE-GHOST                    01:21:41     7:4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  440 ZARZOSO,Sergio       MA-30  VALENCIANA/CCCASTELLON                     01:22:22     8:2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  413 GARRIDO,Jordi        MA-30  CATALANA/MONTBLANC- CLUB BTT               01:22:33     8:3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  419 LLETI,Joan Andreu    MA-30  CATALANA/RESTAURANT CAN VICTOR             01:22:46     8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  375 ARENAL,FRANCISCO     MA-30  CANTABRA/SELECCIÓN                         01:23:18     9:2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  381 MARTINEZ,Santi       MA-30  CATALANA/BICIS ESTEVE                      01:23:21     9:2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  418 LEBLIC,ENRIQUE       MA-30  C.MANCHEGA/SELECCIÓN                       01:23:22     9:2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  437 TORRENS,PASCUAL      MA-30  BALEAR/SELECCIÓN                           01:23:34     9:4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  400 UBEDA,Victor Manue   MA-30  CATALANA/SBR                               01:23:52     9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  402 ARJONA,FCO. JAVIER   MA-30  ANDALUZA/AQUASLAVA  C.D. AQUASLAVA         01:24:05    10:1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  428 PEÑA,LANDER          MA-30  VASCA/SELECCIÓN                            01:24:38    10:4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  416 ISABA,ION            MA-30  NAVARRA/SELECCIÓN                          01:25:06    11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  383 LOPEZ,JORGE          MA-30  ANDALUZA/BICICLETAS ALVARITO - BOR         01:25:08    11:1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  412 GARCIA,Jordi         MA-30  CATALANA/CABRING TEAM                      01:25:31    11:3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  372 JUVANTENY,Albert     MA-30  CATALANA/STARBIKE-GHOST                    01:25:42    11:4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  369 ZORRILLA,Jose Antoni MA-30  CATALANA/TOT BICI-FRESCUORE                01:25:44    11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  405 CARRICHES,PORFIRIO G MA-30  EXTREMEÑA/SELECCIÓN                        01:25:47    11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8     364 AYALA,SALVADOR       MA-30  MURCIANA/SELECCIÓN                         01:25:57    12:0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9     374 JIMENEZ,ANDONI       MA-30  VASCA/ERANDIO U C                          01:26:18    12:2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0     378 CAPDEVILA,Jose       MA-30  CATALANA/TOT VICI EN BICI-PONSPENE         01:26:20    12:2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1     426 NUÑEZ,MIGUEL ANGEL   MA-30  ARAGONESA/CABESTRERO BIKES                 01:27:07    13:1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2     392 JIMENEZ,Alberto      MA-30  CATALANA/MEDINA COMPETICION                01:27:20    13:2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3     442 CAPO,MIGUEL          MA-30  BALEAR/BICICLETES ES PASSEIG               01:27:48    13:5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4     363 PERERA,JOAN M.       MA-30  CATALANA/BASSELLA CONOR                    01:28:53    14:5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5     409 GARAIOA,IÑIGO        MA-30  NAVARRA/RACING SHOX-CANNONDALE             01:29:17    15:2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6     436 TORES,JUAN FRANCIS   MA-30  EXTREMEÑA/SELECCIÓN                        01:29:47    15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7     407 DIEZ,ALEJANDRO       MA-30  MELILLA/SELECCIÓN                          01:29:55    16:0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8     445 TALAVERA,Daniel      MA-30  CATALANA/LA TORRE - ID PRO                 01:30:17    16:2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9     434 ROMERO,VICENTE       MA-30  MURCIANA/BICICLETAS 2V BIKERS              01:31:22    17:2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0     422 MACEIRA,JOS CARLOS  MA-30  CANARIA/TERRAVOLCAN  C.C.                  01:31:43    17:4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1     429 PEROLADA,Xavier      MA-30  CATALANA/CABRING TEAM                      01:32:05    18:1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2     371 SANCHEZ,IVAN         MA-30  MADRILEÑA/CITROÓN AMN - CORREDOR           01:32:06    18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3     403 ARNAU,Miguel Angel   MA-30  CATALANA/AMPOSTA- JOVES CICLISTES          01:32:13    18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4     415 HORCAJADA,José ANTON MA-30  CATALANA/MEDINA COMPETICION                01:34:04    20:1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5     380 VALDERRAMA,ANTONIO   MA-30  ANDALUZA/TODO BICI / JARGSERIGRAFI         01:34:18    20:2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6     439 VALERIO,MIGUEL ANGEL MA-30  CATALANA/FULL EQUIP SPORTS                 01:34:26    20:3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7     390 GAVILAN,Alberto      MA-30  CATALANA/ACTION COLLSEROLA                 01:34:52    20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8     430 PORTELA,Sergio Anton MA-30  CATALANA/CICLES MORENITO                   01:35:06    21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9     443 ADROVER,RAFEL        MA-30  BALEAR/BICICLETES ES PASSEIG               01:35:47    21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0     389 DIEZ,Jesus           MA-30  CATALANA/CICLES LA SALUT SPEZIALIZ         01:36:33    22:3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1     393 LAPEÑA,Vicente       MA-30  CATALANA/FULL EQUIP ESPORTS                01:36:35    22:4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2     385 PAYA,Agusti          MA-30  CATALANA/BICISPRINT- ESPORT CICLIS         01:38:43    24:4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3     395 MARTINEZ,Sergi       MA-30  CATALANA/VALBUENA                          01:39:51    25:5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4     414 GONZALEZ,José Manuel MA-30  CATALANA/SANT JOAN DESPI-CLUB CICL         01:44:58    31:0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5     386 VILLAR,Marc          MA-30  CATALANA/AYALA TEAM                        01:50:49    36:55 min.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FEMINAS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316 AMOROS,MARIA ELENA   F-S23  BALEAR/SELECCIÓN                           01:44:44          min.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FEMINAS ELITE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302 VILLAR,Anna          F-ELI  CATALANA/SYNCROS-POWERGYM-OCAÑA-AY         01:19:54         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305 MARTIN,ROCIO         F-ELI  ANDALUZA/SELECCIÓN                         01:22:24     2:3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307 SANTANYES,Sandra     F-ELI  CATALANA/SELECCIÓN                         01:24:59     5:0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306 MASCARRERAS,Cristina F-ELI  CATALANA/CONOR-FORALLAC                    01:27:38     7:4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312 PACIOS,Mª Mercè      F-ELI  CATALANA/KOGA-SCHWALBE                     01:32:17    12:2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319 MAGALLON,YOLANDA     F-ELI  ARAGONESA/SELECCIÓN                        01:34:42    14:4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308 GALLEGO,BEATRIZ      F-ELI  ANDALUZA/SELECCIÓN                         01:35:47    15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315 PETIT,Merce          F-ELI  CATALANA/BASSELLA CONOR                    01:37:35    17:4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321 BELDA,Estela         F-ELI  VALENCIANA/SELECCIÓN                       01:40:01    20:0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309 CALLEJA,MARÖA        F-ELI  MADRILEÑA/SELECCIÓN                        01:40:42    20:4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 310 CATEDRA,Mariona      F-ELI  CATALANA/CC PALAUTORDERA-CONST.DEU         01:41:44    21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 317 SANCHO,Mª DEL MAR    F-ELI  BALEAR/SELECCIÓN                           01:42:09    22:1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 320 NUÑO,AIDA            F-ELI  ASTURIANA/SELECCIÓN                        01:43:07    23:1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311 ANTOLINO,MARTA       F-ELI  C.LEONESA/SELECCIÓN                        01:46:19    26:2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 304 ODRIOZOLA,OLATZ      F-ELI  VASCA/SELECCIÓN                            01:47:00    27:0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 318 SOMS,Clara           F-ELI  CATALANA/CICLES LA SALUT SPEZIALIZ         01:54:31    34:3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 314 MILLAN,ARANTXA       F-ELI  ARAGONESA/SELECCIÓN                        01:58:21    38:2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  323 ALMAGRO,ERKUDEN      F-ELI  NAVARRA/SELECCIÓN                          01:59:20    39:2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9     326 HERMOSILLA,LAURA     F-ELI  VASCA/SELECCIÓN                            01:22:25    1 Vts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0:35:00Z</dcterms:created>
  <dc:creator>Jordi</dc:creator>
  <dc:description/>
  <cp:keywords/>
  <dc:language>en-US</dc:language>
  <cp:lastModifiedBy>Jordi</cp:lastModifiedBy>
  <dcterms:modified xsi:type="dcterms:W3CDTF">2010-07-18T10:35:00Z</dcterms:modified>
  <cp:revision>2</cp:revision>
  <dc:subject/>
  <dc:title/>
</cp:coreProperties>
</file>