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ificación  : Trofeu d Ivern                  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Lugar de celebración : LA CANONJA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              : 23/02/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lase de la prueba   : CS     / Socials        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           :  70     Kms - Promed     :  41.07  Kms/h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98 MULLER,MAURICIO WAL  ELITE  ESTEVE  GRUP ESPORTIU      01:42:1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97 COLOME,Oriol         ELITE  BICIS ESTEVE               01:43:27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99 SOLER,Jordi          ELITE  INVERSE-SERMAN PORT        01:43:27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97 ESCOLANO,ORIOL       ELITE  TELCO´M  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36 RUIZ,Noel            SENIO  MAXIM-JORMABIKES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56 HINOJOSA,Jonatan     SUB23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265 BONAVIDA,MARC        ELITE  VILAFRANCA. CLUB 12-28 DE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74 GONZALEZ,José Antoni ELITE  INVERSE-SERMAN PORT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43 MEDINA,Juan Carlos   MA-40  GALVESPORT. CLUB CICLISTA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 31 PUA,David            MA-30  MEGAELAGAS-GRALLA MOTORS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11 MADRIGAL,José        MA-40  BEGUES CLUB CICLISTA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232 MUÑOZ,Marc           SUB23  MUTUA LEVANTE-DELIKIA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241 ESCURSELL,Jordi Pau  SUB23  CKT-NOVATEC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 23 BETALU,Josep         ELITE  GSPORT VAL.TER.MAR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92 CULELL,Marc          VE-40  CONSTRUCCIONS TONI CLOTET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260 ASTALS,Cristian      SUB23  REYNO DE NAVARRA-WRC-MAKO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38 CASTAÑEDA,Guillem    MA-30  LIZARRAN REUS.PEIXATERIES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   76 FONT,Joan            ELITE  CKT-NOVATEC           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  181 PINTADO,Julio        MA-30  A C ANDORRANA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19 ULLOA,Alex           SUB23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279 SOLER,MARC           SUB23  LIZARTE  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192 LLAURADO,David       ELITE  CAMBRILS. PENYA CICLOTURI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169 SOLA,Andoni          SENIO  LIZARRAN REUS.PEIXATERIES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4     113 SUÑE,Eduard          SENIO  AMATSTRONG  CYCLING TEAM   01:44:2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5     161 GINES,Daniel         SUB23  CONTROLPACK           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6     294 SERRA,EUGENI         MA-30  BICIXTREM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179 MOA,Julio            SENIO  A C ANDORRANA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130 IGLESIAS,OSCAR       JUN-2  TOMAS DOMINGO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132 FERNANDEZ,Carlos     SUB23  CICLES CATALUNYA. CLUB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189 COMPTE,JOAN          ELITE  REYNO DE NAVARRA-WRC-MAKO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 39 GUERRERO,Adria       JUN-2  TOMAS DOMINGO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248 BERNABE ALIAS,SERGIO SENIO  LIZARRAN REUS.PEIXATERIES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21 SANCHEZ,Eladi        MA-30  SEDIS. CLUB CICLISTA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91 NEVADO,Angel         MA-30  CONSTRUCCIONS TONI CLOTET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35     126 BENITEZ DE LA,José M MA-30  BIKETRAINING CLUB CICLIST  01:44:2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6      37 SOLE,JOSEP           MA-40  BIG BIKERS                 01:44:2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7      74 PRADES,Benjamí       ELITE  COLUER BICYCLES            01:44:2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8      41 LOPEZ,IVAN           MA-30  RATPENAT CLUB CICLISTA     01:44:2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39      21 DALMAU,DAVID         SUB23  COLUER BICYCLES            01:44:2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40     194 CASTEJON,Domingo     MA-30  VINAROS               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41     115 GARCIA,CARLOS        SUB23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228 FARICLE,Javier       MA-40  GALVESPORT. CLUB CICLISTA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28 SEGARRA,ALBERT       JUN-2  TOMAS DOMINGO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175 CADENA,Marc          MA-30  VILAFRANCA. CLUB 12-28 DE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5     255 LOPEZ,Alejandro      SUB23  BICIS ESTEVE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6     283 ABARDIA,Raul         MA-30  3HM CLUB ESPORTIU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7     182 VALLVE,Xavier        ELITE  EL MORELL. CLUB CICLISTA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8     114 SAMPEDRO,Fernando    MA-30  LIZARRAN REUS.PEIXATERIES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9     123 VILA,JAN FRANCESC    ELITE  DORSALSPORT-CALMA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0     122 MARTINEZ,MIQUEL      ELITE  BICIS ESTEVE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1     170 SANCHEZ,Luis         SUB23  COLUER BICYCLES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2      61 GALLARDO,Alberto     MA-30  BIELA. CLUB CICLISTA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3     102 MARTINEZ,Alejandro   SENIO  LA GOLETA. RESTAURANT.ANQ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4     162 COMIN,JAVIER         SUB23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5     167 SANCHO,JONAS         SUB23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6     199 GALINDO,JORDI        SENIO  VINAROS  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7     153 CANTENYS,Albert      ELITE  BICIS ESTEVE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8     188 VIDAL,Andreu         ELITE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59      91 CASTELLO,Raül        MA-30  ALT URGELL. CLUB CICLISME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0      18 MANITO,OSCAR         MA-30  XOCOLAT-DISCO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1     147 VILANOVA,Marc        ELITE  COLUER BICYCLES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2     244 CUCURULL,ARNAU       ELITE  SERRAGRENYADA CENTRE EXCU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3     214 VILA,Ivan            ELITE  A C ANDORRANA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4      82 GARCIA,Javier        MA-30  LIZARRAN REUS.PEIXATERIES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5     280 CAYUELA,MARC         SUB23  LIZARTE  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6     224 ESCOLA,Miquel        ELITE  BICIS ESTEVE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7     290 DOMINGO,Ricard       MA-30  RIUDOMS. SC ASSOCIACIO AM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8     105 TARDIU,Jordi         MA-30  LA GOLETA. RESTAURANT.ANQ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69     196 BETI,ROBERTO         SENIO  MONTSIA. PENYA CICLISTA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0      94 SALSENCH,JORDI       MA-30  LA GOLETA. RESTAURANT.ANQ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1     296 PINARES,GIUSEPPE FER ELITE  SANT BOI. CLUB CICLISTA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2      29 JUNCOSA,Carles       MA-30  LA GOLETA. RESTAURANT.ANQ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3      10 RODRIGUEZ,J. Gerardo ELITE  PAVÉ CULTURE  CYCLISTE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74      14 AUBANELL,Ruben       ELITE  BICISPORTS AUBANELL   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75      48 MARTINEZ,Iñaki       MA-30  LIZARRAN REUS.PEIXATERIES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6      49 RAMOS,Fco.Manuel     VE-40  ELS CULETS VERMELLS. CC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7     287 MERINO,ADRIAN        ELITE  OKI-ORBEA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8     247 CAÑELLAS,Bernat      ELITE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79      75 MESTRES,Miquel       MA-30  MEGAELAGAS-GRALLA MOTORS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0      88 ORIOLA,JOSEP         ELITE  PAVÉ CULTURE  CYCLISTE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1      17 TENIENTE,Marc        SUB23  ILERDENSE. SOCIETAT CICLI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2     277 CLIMENT,Juan-José    MA-30  VINAROS  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3     104 MORENO,Victor        SUB23  COLUER BICYCLES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4     101 GOMEZ,Albert         MA-30  MEGAELAGAS-GRALLA MOTORS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5     258 RAYA,Oriol           SUB23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86      98 ANGUERA,Víctor       MA-30  MEGAELAGAS-GRALLA MOTORS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87     285 FANDIÑO,ARNAU        ELITE  CASTELLDEFELS. CLUB CICLI  01:44:2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88      93 RUBIO,JONATHAN       SENIO  BIKETRAINING CLUB CICLIST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89     107 SANCHEZ,Jorge        MA-30  VILANOVA. UNIO CICLISTA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0      22 MARTI,Joan Carles    MA-40  LIZARRAN REUS.PEIXATERIES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1     139 CASTAÑEDA,Eduard     SENIO  LIZARRAN REUS.PEIXATERIES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2     289 GRAU,Marc            ELITE  BICIS FA-SOL CLUB ESPORTI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3     273 GONZALEZ,Luis        ELITE  INVERSE-SERMAN PORT        01:46:40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4     103 VIDAL DEL,FRANCESC X SUB23  COLUER BICYCLES            01:46:40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5       1 GARCIA,ADRIA         SUB23  RESTAURANT CERVELLÓ        01:46:40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6     200 REYES,Daniel         ELITE  BICIS ESTEVE               01:46:40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7     275 ALENTORN,Santiago    VE-40  BEGUES CLUB CICLISTA       01:46:40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8      20 DE LA FUENTE,Josep M VE-40  BIELA. CLUB CICLISTA       01:46:40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99      69 HIDALGO,Carlos       SUB23  CASTELLAR BIKE TOLRA.CLUB  01:47:01     4:45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0     276 FANDOS,Ignacio       MA-30  VINAROS                    01:47:49     5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1     180 JUVÉ,Arnau           JUN-2  ANDORRANA AGRUPACIÓ CICLI  01:47:49     5:3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2     202 FROU,Marc            ELITE  BICIS ESTEVE               01:48:25     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3      53 SEGARRA,Xavier       MA-30  LIZARRAN REUS.PEIXATERIES  01:48:25     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4      70 BORJABAD,SERGIO      MA-30  CASTELLAR BIKE TOLRA.CLUB  01:48:25     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5     284 LLUSA,Josue          MA-30  ZONA BICI ESPARREGUERA     01:48:25     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6     263 ARENAS,Nestor        MA-30  LIZARRAN REUS.PEIXATERIES  01:48:25     6:09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07     152 CANTENYS,MARC        SENIO  BIKETRAINING CLUB CICLIST  01:48:50     6:3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08     271 MASDEU,Judit         F-ELI  TANDEM CATALUNYA. CLUB CI  01:48:50     6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09      64 CAMARERO,Jordi       MA-30  OLESANA. UNIO CICLISTA     01:48:50     6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0     100 BARRIL,SERGI         MA-30  MEGAELAGAS-GRALLA MOTORS   01:48:50     6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1     221 PALAU,Jordi          MA-30  EL MONTMELL. CLUB CICLIST  01:49:10     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2     270 GOMEZ,Albert         SENIO  A C ANDORRANA              01:49:10     6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3     261 BAIGES,EDUARD        SUB23  LIZARRAN REUS.PEIXATERIES  01:49:15     6:5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4      83 ROMAN,Carlos         ELITE  RATPENAT CLUB CICLISTA     01:52:10     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5     163 COMIN,LUIS           VE-40  C.C. ALCAÑIZ               01:52:10     9:54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116     272 GODALL,RAUL          SENIO  EL MONTMELL. CLUB CICLIST  01:52:10     9:54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</w:rPr>
        <w:t>117     118 OLMEDILLAS,Federico  MA-50  GALVESPORT. CLUB CICLISTA  01:52:10     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8     106 REDONDO,ANTONIO      MA-30  VILANOVA. UNIO CICLISTA    01:52:10     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19      52 HERNANDEZ,ALEIX      JUN-2  TOMAS DOMINGO              01:52:10     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0     159 MOLINA,Cleofas       MA-30  PARDINYES. CC              01:52:10     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1     173 RICO,Alvaro          MA-30  TREMP. UNIO CICLISTA       01:52:10     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2     230 REYMUNDI,Marcelo Est MA-30  COMARQUES DE LLEIDA. CLUB  01:53:16    11:0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3     282 GARCIA,Xavier        MA-30  TRISKEL BIKES SALLENT CLU  01:55:36    1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4     286 VALLDEPEREZ,Andreu   ELITE  MIAMI PLATJA CLUB CICLIST  01:55:36    13:2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5     242 UCEDA,ANTONIO        MA-30  VILANOVA. UNIO CICLISTA    01:56:08    13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6     125 MIGUEL,Marc          SENIO  MIAMI PLATJA CLUB CICLIST  01:56:08    13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7      97 GUIRAO,GUILLEM       JUN-1  ANDORRANA AGRUPACIÓ CICLI  01:56:08    13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8      44 CONTRERAS,Diego Manu MA-30  MEGAELAGAS-GRALLA MOTORS   01:56:08    13:52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29     176 BERNARDO,Brian Joan  JUN-1  ANDORRANA AGRUPACIÓ CICLI  01:56:53    1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0      40 ROVIRA,POL           JUN-1  TOMAS DOMINGO              01:56:53    1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1      59 PALAZÓN,ALEX         JUN-2  TOMAS DOMINGO              01:56:53    14:3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2     278 DOMENECH,KEVIN       SUB23  VINAROS                    01:57:12    14:5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3     298 FRANSITORRA,JAVIER   MA-30  SISQUILLO CLUB CICLISTA    01:59:56    1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4     195 BETÍ,OSCAR           MA-30  MONTSIA. PENYA CICLISTA    01:59:56    17:40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135      57 BATLLE,Marc          MA-30  SISQUILLO CLUB CICLISTA    01:59:56    17:4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orredores clasificados : 13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30 IGLESIAS,OSCAR       JUN-2  TOMAS DOMINGO              01:44:2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39 GUERRERO,Adria       JUN-2  TOMAS DOMINGO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28 SEGARRA,ALBERT       JUN-2  TOMAS DOMINGO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180 JUVÉ,Arnau           JUN-2  ANDORRANA AGRUPACIÓ CICLI  01:47:49     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52 HERNANDEZ,ALEIX      JUN-2  TOMAS DOMINGO              01:52:10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97 GUIRAO,GUILLEM       JUN-1  ANDORRANA AGRUPACIÓ CICLI  01:56:08    1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76 BERNARDO,Brian Joan  JUN-1  ANDORRANA AGRUPACIÓ CICLI  01:56:53    1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0 ROVIRA,POL           JUN-1  TOMAS DOMINGO              01:56:53    12:3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59 PALAZÓN,ALEX         JUN-2  TOMAS DOMINGO              01:56:53    12:31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UB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56 HINOJOSA,Jonatan     SUB23  CONTROLPACK                01:44:2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232 MUÑOZ,Marc           SUB23  MUTUA LEVANTE-DELIKIA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241 ESCURSELL,Jordi Pau  SUB23  CKT-NOVATEC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60 ASTALS,Cristian      SUB23  REYNO DE NAVARRA-WRC-MAKO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 19 ULLOA,Alex           SUB23  CONTROLPACK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79 SOLER,MARC           SUB23  LIZARTE                  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161 GINES,Daniel         SUB23  CONTROLPACK              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 xml:space="preserve">8     132 FERNANDEZ,Carlos     SUB23  CICLES CATALUNYA. </w:t>
      </w:r>
      <w:r>
        <w:rPr>
          <w:b/>
          <w:sz w:val="18"/>
          <w:lang w:val="en-GB"/>
        </w:rPr>
        <w:t>CLUB     01:44:22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   21 DALMAU,DAVID         SUB23  COLUER BICYCLES          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115 GARCIA,CARLOS        SUB23  CONTROLPACK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55 LOPEZ,Alejandro      SUB23  BICIS ESTEVE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70 SANCHEZ,Luis         SUB23  COLUER BICYCLES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62 COMIN,JAVIER         SUB23  CONTROLPACK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67 SANCHO,JONAS         SUB23  CONTROLPACK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280 CAYUELA,MARC         SUB23  LIZARTE    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17 TENIENTE,Marc        SUB23  ILERDENSE. SOCIETAT CICLI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04 MORENO,Victor        SUB23  COLUER BICYCLES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58 RAYA,Oriol           SUB23  CONTROLPACK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103 VIDAL DEL,FRANCESC X SUB23  COLUER BICYCLES            01:46:40     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 1 GARCIA,ADRIA         SUB23  RESTAURANT CERVELLÓ        01:46:40     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69 HIDALGO,Carlos       SUB23  CASTELLAR BIKE TOLRA.CLUB  01:47:01     2:3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261 BAIGES,EDUARD        SUB23  LIZARRAN REUS.PEIXATERIES  01:49:15     4:5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78 DOMENECH,KEVIN       SUB23  VINAROS                    01:57:12    12:5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     198 MULLER,MAURICIO WAL  ELITE  ESTEVE  GRUP ESPORTIU      01:42:16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97 COLOME,Oriol         ELITE  BICIS ESTEVE               01:43:27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 99 SOLER,Jordi          ELITE  INVERSE-SERMAN PORT        01:43:27     1:11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97 ESCOLANO,ORIOL       ELITE  TELCO´M  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65 BONAVIDA,MARC        ELITE  VILAFRANCA. CLUB 12-28 DE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74 GONZALEZ,José Antoni ELITE  INVERSE-SERMAN PORT   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   23 BETALU,Josep         ELITE  GSPORT VAL.TER.MAR         01:44:22     2:06 min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   76 FONT,Joan            ELITE  CKT-NOVATEC           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  192 LLAURADO,David       ELITE  CAMBRILS. PENYA CICLOTURI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89 COMPTE,JOAN          ELITE  REYNO DE NAVARRA-WRC-MAKO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 74 PRADES,Benjamí       ELITE  COLUER BICYCLES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82 VALLVE,Xavier        ELITE  EL MORELL. CLUB CICLISTA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123 VILA,JAN FRANCESC    ELITE  DORSALSPORT-CALMA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122 MARTINEZ,MIQUEL      ELITE  BICIS ESTEVE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 153 CANTENYS,Albert      ELITE  BICIS ESTEVE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188 VIDAL,Andreu         ELITE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147 VILANOVA,Marc        ELITE  COLUER BICYCLES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244 CUCURULL,ARNAU       ELITE  SERRAGRENYADA CENTRE EXCU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214 VILA,Ivan            ELITE  A C ANDORRANA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224 ESCOLA,Miquel        ELITE  BICIS ESTEVE          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 xml:space="preserve">21     296 PINARES,GIUSEPPE FER ELITE  SANT BOI. </w:t>
      </w:r>
      <w:r>
        <w:rPr>
          <w:b/>
          <w:sz w:val="18"/>
        </w:rPr>
        <w:t>CLUB CICLISTA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10 RODRIGUEZ,J. Gerardo ELITE  PAVÉ CULTURE  CYCLISTE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3      14 AUBANELL,Ruben       ELITE  BICISPORTS AUBANELL        01:44:22     2:06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4     287 MERINO,ADRIAN        ELITE  OKI-ORBEA  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247 CAÑELLAS,Bernat      ELITE  CONTROLPACK           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 88 ORIOLA,JOSEP         ELITE  PAVÉ CULTURE  CYCLISTE   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85 FANDIÑO,ARNAU        ELITE  CASTELLDEFELS. CLUB CICLI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289 GRAU,Marc            ELITE  BICIS FA-SOL CLUB ESPORTI  01:44:22     2:0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273 GONZALEZ,Luis        ELITE  INVERSE-SERMAN PORT        01:46:40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00 REYES,Daniel         ELITE  BICIS ESTEVE               01:46:40     4:2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202 FROU,Marc            ELITE  BICIS ESTEVE               01:48:25     6:09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83 ROMAN,Carlos         ELITE  RATPENAT CLUB CICLISTA     01:52:10     9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286 VALLDEPEREZ,Andreu   ELITE  MIAMI PLATJA CLUB CICLIST  01:55:36    13:20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SE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36 RUIZ,Noel            SENIO  MAXIM-JORMABIKES           01:44:2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69 SOLA,Andoni          SENIO  LIZARRAN REUS.PEIXATERIES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113 SUÑE,Eduard          SENIO  AMATSTRONG  CYCLING TEAM 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  179 MOA,Julio            SENIO  A C ANDORRANA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248 BERNABE ALIAS,SERGIO SENIO  LIZARRAN REUS.PEIXATERIES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102 MARTINEZ,Alejandro   SENIO  LA GOLETA. RESTAURANT.ANQ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99 GALINDO,JORDI        SENIO  VINAROS    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196 BETI,ROBERTO         SENIO  MONTSIA. PENYA CICLISTA  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9      93 RUBIO,JONATHAN       SENIO  BIKETRAINING CLUB CICLIST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  139 CASTAÑEDA,Eduard     SENIO  LIZARRAN REUS.PEIXATERIES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  152 CANTENYS,MARC        SENIO  BIKETRAINING CLUB CICLIST  01:48:50     4:2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  270 GOMEZ,Albert         SENIO  A C ANDORRANA              01:49:10     4:48 min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3     272 GODALL,RAUL          SENIO  EL MONTMELL. CLUB CICLIST  01:52:10     7:48 min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4     125 MIGUEL,Marc          SENIO  MIAMI PLATJA CLUB CICLIST  01:56:08    11:46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-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31 PUA,David            MA-30  MEGAELAGAS-GRALLA MOTORS   01:44:2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138 CASTAÑEDA,Guillem    MA-30  LIZARRAN REUS.PEIXATERIES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181 PINTADO,Julio        MA-30  A C ANDORRANA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 294 SERRA,EUGENI         MA-30  BICIXTREM  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 121 SANCHEZ,Eladi        MA-30  SEDIS. CLUB CICLISTA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291 NEVADO,Angel         MA-30  CONSTRUCCIONS TONI CLOTET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126 BENITEZ DE LA,José M MA-30  BIKETRAINING CLUB CICLIST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 41 LOPEZ,IVAN           MA-30  RATPENAT CLUB CICLISTA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194 CASTEJON,Domingo     MA-30  VINAROS    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75 CADENA,Marc          MA-30  VILAFRANCA. CLUB 12-28 DE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  283 ABARDIA,Raul         MA-30  3HM CLUB ESPORTIU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 114 SAMPEDRO,Fernando    MA-30  LIZARRAN REUS.PEIXATERIES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  61 GALLARDO,Alberto     MA-30  BIELA. CLUB CICLISTA     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4      91 CASTELLO,Raül        MA-30  ALT URGELL. CLUB CICLISME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   18 MANITO,OSCAR         MA-30  XOCOLAT-DISCO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   82 GARCIA,Javier        MA-30  LIZARRAN REUS.PEIXATERIES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  290 DOMINGO,Ricard       MA-30  RIUDOMS. SC ASSOCIACIO AM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  105 TARDIU,Jordi         MA-30  LA GOLETA. RESTAURANT.ANQ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   94 SALSENCH,JORDI       MA-30  LA GOLETA. RESTAURANT.ANQ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   29 JUNCOSA,Carles       MA-30  LA GOLETA. RESTAURANT.ANQ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   48 MARTINEZ,Iñaki       MA-30  LIZARRAN REUS.PEIXATERIES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   75 MESTRES,Miquel       MA-30  MEGAELAGAS-GRALLA MOTORS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  277 CLIMENT,Juan-José    MA-30  VINAROS                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  101 GOMEZ,Albert         MA-30  MEGAELAGAS-GRALLA MOTORS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   98 ANGUERA,Víctor       MA-30  MEGAELAGAS-GRALLA MOTORS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  107 SANCHEZ,Jorge        MA-30  VILANOVA. UNIO CICLISTA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  276 FANDOS,Ignacio       MA-30  VINAROS                    01:47:49     3:27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   53 SEGARRA,Xavier       MA-30  LIZARRAN REUS.PEIXATERIES  01:48:25     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   70 BORJABAD,SERGIO      MA-30  CASTELLAR BIKE TOLRA.CLUB  01:48:25     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  284 LLUSA,Josue          MA-30  ZONA BICI ESPARREGUERA     01:48:25     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  263 ARENAS,Nestor        MA-30  LIZARRAN REUS.PEIXATERIES  01:48:25     4:03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   64 CAMARERO,Jordi       MA-30  OLESANA. UNIO CICLISTA     01:48:50     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  100 BARRIL,SERGI         MA-30  MEGAELAGAS-GRALLA MOTORS   01:48:50     4:2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  221 PALAU,Jordi          MA-30  EL MONTMELL. CLUB CICLIST  01:49:10     4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  106 REDONDO,ANTONIO      MA-30  VILANOVA. UNIO CICLISTA    01:52:10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6     159 MOLINA,Cleofas       MA-30  PARDINYES. CC              01:52:10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7     173 RICO,Alvaro          MA-30  TREMP. UNIO CICLISTA       01:52:10     7:4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8     230 REYMUNDI,Marcelo Est MA-30  COMARQUES DE LLEIDA. CLUB  01:53:16     8:5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9     282 GARCIA,Xavier        MA-30  TRISKEL BIKES SALLENT CLU  01:55:36    11:1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0     242 UCEDA,ANTONIO        MA-30  VILANOVA. UNIO CICLISTA    01:56:08    1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1      44 CONTRERAS,Diego Manu MA-30  MEGAELAGAS-GRALLA MOTORS   01:56:08    11:46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2     298 FRANSITORRA,JAVIER   MA-30  SISQUILLO CLUB CICLISTA    01:59:56    15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3     195 BETÍ,OSCAR           MA-30  MONTSIA. PENYA CICLISTA    01:59:56    15:34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44      57 BATLLE,Marc          MA-30  SISQUILLO CLUB CICLISTA    01:59:56    15:34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VETERANS-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 43 MEDINA,Juan Carlos   MA-40  GALVESPORT. CLUB CICLISTA  01:44:22         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  11 MADRIGAL,José        MA-40  BEGUES CLUB CICLISTA     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  292 CULELL,Marc          VE-40  CONSTRUCCIONS TONI CLOTET  01:44:22          mt.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   37 SOLE,JOSEP           MA-40  BIG BIKERS                 01:44:22          mt.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  228 FARICLE,Javier       MA-40  GALVESPORT. CLUB CICLISTA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  49 RAMOS,Fco.Manuel     VE-40  ELS CULETS VERMELLS. CC  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  22 MARTI,Joan Carles    MA-40  LIZARRAN REUS.PEIXATERIES  01:44:22          mt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 275 ALENTORN,Santiago    VE-40  BEGUES CLUB CICLISTA       01:46:40     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   20 DE LA FUENTE,Josep M VE-40  BIELA. CLUB CICLISTA       01:46:40     2:18 min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  163 COMIN,LUIS           VE-40  C.C. ALCAÑIZ               01:52:10     7:48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VETERANS-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118 OLMEDILLAS,Federico  MA-50  GALVESPORT. CLUB CICLISTA  01:52:10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A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 271 MASDEU,Judit         F-ELI  TANDEM CATALUNYA. CLUB CI  01:48:50          min.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por equipo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1  BICIS ESTEVE                   05:10:05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2  INVERSE-SERMAN PORT            05:12:11  a    2:06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3  CONTROLPACK                    05:13:06  a    3:0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4  LIZARRAN REUS.PEIXATERIES      05:13:06  a    3:0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5  TOMAS DOMINGO                  05:13:06  a    3:0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6  A C ANDORRANA                  05:13:06  a    3:0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7  COLUER BICYCLES                05:13:06  a    3:0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8  MEGAELAGAS-GRALLA MOTORS       05:13:06  a    3:01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  <w:r>
        <w:rPr>
          <w:b/>
          <w:sz w:val="18"/>
        </w:rPr>
        <w:t xml:space="preserve">9  VINAROS                        05:13:06  a    3:01 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0  LA GOLETA. </w:t>
      </w:r>
      <w:r>
        <w:rPr>
          <w:b/>
          <w:sz w:val="18"/>
          <w:lang w:val="en-GB"/>
        </w:rPr>
        <w:t xml:space="preserve">RESTAURANT.ANQ      05:13:06  a    3:01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1  BIKETRAINING CLUB CICLIST      05:17:34  a    7:29 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2  GALVESPORT. CLUB CICLISTA      05:20:54  a   10:49 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13  VILANOVA. </w:t>
      </w:r>
      <w:r>
        <w:rPr>
          <w:b/>
          <w:sz w:val="18"/>
        </w:rPr>
        <w:t xml:space="preserve">UNIO CICLISTA        05:32:40  a   22:3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4  ANDORRANA AGRUPACIÓ CICLI      05:40:50  a   30:45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15  SISQUILLO CLUB CICLISTA        05:44:14  a   34:09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Regularidad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98  MULLER,MAURICIO WAL  ELITE  ESTEVE  GRUP ESPORTIU        25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97  COLOME,Oriol         ELITE  BICIS ESTEVE                 20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  99  SOLER,Jordi          ELITE  INVERSE-SERMAN PORT          16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 297  ESCOLANO,ORIOL       ELITE  TELCO´M                      14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 236  RUIZ,Noel            SENIO  MAXIM-JORMABIKES             1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 156  HINOJOSA,Jonatan     SUB23  CONTROLPACK                  10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 265  BONAVIDA,MARC        ELITE  VILAFRANCA. CLUB 12-28 DE     9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 274  GONZALEZ,José Antoni ELITE  INVERSE-SERMAN PORT           8 Pt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9     43  MEDINA,Juan Carlos   MA-40  GALVESPORT. </w:t>
      </w:r>
      <w:r>
        <w:rPr>
          <w:b/>
          <w:sz w:val="18"/>
          <w:lang w:val="en-GB"/>
        </w:rPr>
        <w:t>CLUB CICLISTA     7 Pts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0     31  PUA,David            MA-30  MEGAELAGAS-GRALLA MOTORS      6 Pts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1     11  MADRIGAL,José        MA-40  BEGUES CLUB CICLISTA          5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 232  MUÑOZ,Marc           SUB23  MUTUA LEVANTE-DELIKIA         4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 241  ESCURSELL,Jordi Pau  SUB23  CKT-NOVATEC                   3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  23  BETALU,Josep         ELITE  GSPORT VAL.TER.MAR            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 292  CULELL,Marc          VE-40  CONSTRUCCIONS TONI CLOTET     1 Pt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ontaña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 198  MULLER,MAURICIO WAL  ELITE  ESTEVE  GRUP ESPORTIU         2 Pt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 197  COLOME,Oriol         ELITE  BICIS ESTEVE                  1 Pts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849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49:00Z</dcterms:created>
  <dc:creator>Jordi</dc:creator>
  <dc:description/>
  <cp:keywords/>
  <dc:language>en-US</dc:language>
  <cp:lastModifiedBy>Jordi</cp:lastModifiedBy>
  <dcterms:modified xsi:type="dcterms:W3CDTF">2013-02-23T16:49:00Z</dcterms:modified>
  <cp:revision>2</cp:revision>
  <dc:subject/>
  <dc:title/>
</cp:coreProperties>
</file>