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Classificació  : Scott Marathon MTB By Best - St Martí de Tous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HOSTALETS DE PIE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22/06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PD2    / BTT-Gran Fons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55     Kms - Promig     :  21.5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01 GUERRA,Francesc      ELITE  SCOTT TEAM XC              02:33:2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5 COLOME,Oriol         ELITE  BICIS ESTEVE               02:38:45     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0 ARGELAGUER,Roger     ELITE  FASOL BIKES                02:43:04     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22 PRUNERA,Jofre        ELITE  MULTIÓPTICAS TEIXIDÓ.MAEN  02:47:52    14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40 RAMONEDA,Enric       MA-40  TEAM BLUE MOTORS PONTS     02:48:48    15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103 RUIZ,Jordi           MA-30  FASOL BIKES                02:49:08    15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152 GARRIDO,Jordi        MA-30  MONTBLANC. CLUB BTT        02:49:54    16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  134 JUVANTENY,Albert     MA-30  STARBIKE. </w:t>
      </w:r>
      <w:r>
        <w:rPr>
          <w:rFonts w:cs="Courier New" w:ascii="Courier New" w:hAnsi="Courier New"/>
          <w:b/>
          <w:sz w:val="18"/>
        </w:rPr>
        <w:t>CLUB CICLISTA    02:51:21    1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06 GONZALEZ,Felix       MA-40  MAKROBIKE                  02:52:59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41 CABALLERO,Alex       MA-30  GONZALVO. CLUB DEPORTIVO   02:54:30    2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02 DONADEU,Marc         ELITE  OLYMPIA TEAM ESP           02:55:27    2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11 GUERRA,Francisco     MA-50  SCOTT TEAM XC              02:56:10    22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46 FRANCÀS,Santi        MA-30  PEDALES MUNDO CLUB CICLIS  02:56:55    2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04 COSTA,Jordi          MA-40  STARBIKE. CLUB CICLISTA    02:57:58    24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118 SOLEY,Robert         MA-30  TEAM BLUE MOTORS PONTS     02:57:59    24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136 BARCELONA,Eduard     ELITE  TRIBIKE CABRILS            03:00:51    2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56 BELTRAN,JOSE LUIS    ELITE  OLYMPIA                    03:01:39    28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    108 LLAUDET,Miquel       MA-40  ELECTRICADI-M. </w:t>
      </w:r>
      <w:r>
        <w:rPr>
          <w:rFonts w:cs="Courier New" w:ascii="Courier New" w:hAnsi="Courier New"/>
          <w:b/>
          <w:sz w:val="18"/>
          <w:lang w:val="en-US"/>
        </w:rPr>
        <w:t>C.SEGRE     03:03:57    3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123 SANMARTIN,Jordi      MA-30  STARBIKE. CLUB CICLISTA    03:04:55    3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130 CLARAMUNT,Bonaventur MA-40  CICLES ANOIA               03:06:01    3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148 MASEGU,Isaac         ELITE  BIKETRAINING CLUB CICLIST  03:06:27    3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112 MARTINEZ,Francisco   MA-50  THE CYCLERY                03:06:50    33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3     135 SARABIA,Placido      MA-30  OXIGEN BTT GARRAF. CLUB C  03:07:06    3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115 CAPDEVILA,Josep      MA-40  TUPEDALA CLUB CICLISTA     03:07:25    3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139 MATEO,XAVIER         MA-40  TARREGA. CLUB CICLISTA     03:07:49    34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110 BELLON,Francisco     MA-30  BIKEGARRAF-BIKEBOI         03:08:35    3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125 DUCH,Joan ramon      MA-40  ELECTRICADI-M. C.SEGRE     03:09:17    3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29 CAMPDELACREU,Gerard  ELITE  VOLTREGA. CLUB CICLISTA    03:09:56    36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114 TORRENTS,Carles      MA-30  ANOIA. AMICS CICLISTES     03:10:19    36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09 CODINACH,Josep       ELITE  VILAJUÏGA CLUB CICLISTA    03:14:33    4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44 MANITO,OSCAR         MA-30  ALT URGELL. CLUB CICLISME  03:15:01    41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150 TEIJEIRO,Oscar       MA-30  GONZALVO. CLUB DEPORTIVO   03:18:12    4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121 MARTOS,Esteban       MA-30  ANOIA. AMICS CICLISTES     03:18:36    4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145 BARRETO,GASTON OMAR  MA-30  BICISPORT. CLUB ESPORTIU   03:20:25    46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07 GARCIA,Manuel        MA-40  DIFFERENT BIKES CLUB CICL  03:22:24    4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142 VERDAGUER,David      ELITE  ÒDENA-TOMÀS BELLES         03:23:37    50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7     127 BENAVENT,Jordi       MA-30  STARBIKE. </w:t>
      </w:r>
      <w:r>
        <w:rPr>
          <w:rFonts w:cs="Courier New" w:ascii="Courier New" w:hAnsi="Courier New"/>
          <w:b/>
          <w:sz w:val="18"/>
          <w:lang w:val="en-US"/>
        </w:rPr>
        <w:t>CLUB CICLISTA    03:28:33    55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149 JUVERT,Albert        ELITE  TOMAS BELLES-CANNONDALE    03:29:13    5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9     113 ZAFRA,Alfonso        MA-40  CASTELLAR BIKE TOLRA.CLUB  03:30:50    57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131 CORRAL,Domingo       MA-50  MORENITO. PENYA CICLISTA   03:32:15    5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120 DIAZ,Oscar           MA-40  STARBIKE. CLUB CICLISTA    03:32:16    5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116 VIVES,Albert         ELITE  ANOIA. AMICS CICLISTES     03:38:58  1:05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155 ARGENTER,Ricard      MA-50  GANDULS BTT VILADRAU       03:42:04  1:08:3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153 JORDÀ,Sandra         F-ELI  PROBIKE CLUB               03:43:18  1:09:5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117 JUVERT,Joaquín       MA-50  TOMAS BELLES-CANNONDALE    03:43:23  1:09:55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119 BELLO,Anna           F-ELI  OXIGEN BTT GARRAF. CLUB C  03:44:25  1:10:57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7     128 CABANAS,Gemma        F-ELI  VOLTREGA. </w:t>
      </w:r>
      <w:r>
        <w:rPr>
          <w:rFonts w:cs="Courier New" w:ascii="Courier New" w:hAnsi="Courier New"/>
          <w:b/>
          <w:sz w:val="18"/>
        </w:rPr>
        <w:t>CLUB CICLISTA    03:51:41  1:18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132 TRIÑANES,David       MA-30  BICIS ESTEVE               03:53:07  1:19:3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126 ABANTE,Oriol         SUB23  TOT VICI EN BICI-PONSPENE  03:54:24  1:20:5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154 MARTI,Josep m.       MA-40  CERVERA. PENYA CICLISTA    04:21:37  1:48:0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124 PERICAS,Miguel       MA-60  SPRINT BIKE CLUB CICLISTA  04:39:10  2:05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26 ABANTE,Oriol         SUB23  TOT VICI EN BICI-PONSPENE  03:54:24         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01 GUERRA,Francesc      ELITE  SCOTT TEAM XC              02:33:2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5 COLOME,Oriol         ELITE  BICIS ESTEVE               02:38:45     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0 ARGELAGUER,Roger     ELITE  FASOL BIKES                02:43:04     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22 PRUNERA,Jofre        ELITE  MULTIÓPTICAS TEIXIDÓ.MAEN  02:47:52    14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2 DONADEU,Marc         ELITE  OLYMPIA TEAM ESP           02:55:27    2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36 BARCELONA,Eduard     ELITE  TRIBIKE CABRILS            03:00:51    2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56 BELTRAN,JOSE LUIS    ELITE  OLYMPIA                    03:01:39    28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48 MASEGU,Isaac         ELITE  BIKETRAINING CLUB CICLIST  03:06:27    32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129 CAMPDELACREU,Gerard  ELITE  VOLTREGA. CLUB CICLISTA    03:09:56    36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09 CODINACH,Josep       ELITE  VILAJUÏGA CLUB CICLISTA    03:14:33    4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42 VERDAGUER,David      ELITE  ÒDENA-TOMÀS BELLES         03:23:37    50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149 JUVERT,Albert        ELITE  TOMAS BELLES-CANNONDALE    03:29:13    5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116 VIVES,Albert         ELITE  ANOIA. AMICS CICLISTES     03:38:58  1:05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3 RUIZ,Jordi           MA-30  FASOL BIKES                02:49:08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152 GARRIDO,Jordi        MA-30  MONTBLANC. CLUB BTT        02:49:54       4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3     134 JUVANTENY,Albert     MA-30  STARBIKE. </w:t>
      </w:r>
      <w:r>
        <w:rPr>
          <w:rFonts w:cs="Courier New" w:ascii="Courier New" w:hAnsi="Courier New"/>
          <w:b/>
          <w:sz w:val="18"/>
        </w:rPr>
        <w:t>CLUB CICLISTA    02:51:21     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41 CABALLERO,Alex       MA-30  GONZALVO. CLUB DEPORTIVO   02:54:30     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46 FRANCÀS,Santi        MA-30  PEDALES MUNDO CLUB CICLIS  02:56:55     7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18 SOLEY,Robert         MA-30  TEAM BLUE MOTORS PONTS     02:57:59     8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123 SANMARTIN,Jordi      MA-30  STARBIKE. CLUB CICLISTA    03:04:55    15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135 SARABIA,Placido      MA-30  OXIGEN BTT GARRAF. CLUB C  03:07:06    1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10 BELLON,Francisco     MA-30  BIKEGARRAF-BIKEBOI         03:08:35    1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14 TORRENTS,Carles      MA-30  ANOIA. AMICS CICLISTES     03:10:19    2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44 MANITO,OSCAR         MA-30  ALT URGELL. CLUB CICLISME  03:15:01    25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50 TEIJEIRO,Oscar       MA-30  GONZALVO. CLUB DEPORTIVO   03:18:12    29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21 MARTOS,Esteban       MA-30  ANOIA. AMICS CICLISTES     03:18:36    29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145 BARRETO,GASTON OMAR  MA-30  BICISPORT. </w:t>
      </w:r>
      <w:r>
        <w:rPr>
          <w:rFonts w:cs="Courier New" w:ascii="Courier New" w:hAnsi="Courier New"/>
          <w:b/>
          <w:sz w:val="18"/>
          <w:lang w:val="en-US"/>
        </w:rPr>
        <w:t>CLUB ESPORTIU   03:20:25    31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5     127 BENAVENT,Jordi       MA-30  STARBIKE. </w:t>
      </w:r>
      <w:r>
        <w:rPr>
          <w:rFonts w:cs="Courier New" w:ascii="Courier New" w:hAnsi="Courier New"/>
          <w:b/>
          <w:sz w:val="18"/>
        </w:rPr>
        <w:t>CLUB CICLISTA    03:28:33    39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32 TRIÑANES,David       MA-30  BICIS ESTEVE               03:53:07  1:03:5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4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140 RAMONEDA,Enric       MA-40  TEAM BLUE MOTORS PONTS     02:48:48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106 GONZALEZ,Felix       MA-40  MAKROBIKE                  02:52:59     4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4 COSTA,Jordi          MA-40  STARBIKE. CLUB CICLISTA    02:57:58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8 LLAUDET,Miquel       MA-40  ELECTRICADI-M. C.SEGRE     03:03:57    1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30 CLARAMUNT,Bonaventur MA-40  CICLES ANOIA               03:06:01    1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15 CAPDEVILA,Josep      MA-40  TUPEDALA CLUB CICLISTA     03:07:25    1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39 MATEO,XAVIER         MA-40  TARREGA. CLUB CICLISTA     03:07:49    19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25 DUCH,Joan ramon      MA-40  ELECTRICADI-M. C.SEGRE     03:09:17    2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07 GARCIA,Manuel        MA-40  DIFFERENT BIKES CLUB CICL  03:22:24    33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13 ZAFRA,Alfonso        MA-40  CASTELLAR BIKE TOLRA.CLUB  03:30:50    42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20 DIAZ,Oscar           MA-40  STARBIKE. CLUB CICLISTA    03:32:16    4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54 MARTI,Josep m.       MA-40  CERVERA. PENYA CICLISTA    04:21:37  1:32:4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11 GUERRA,Francisco     MA-50  SCOTT TEAM XC              02:56:1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2 MARTINEZ,Francisco   MA-50  THE CYCLERY                03:06:50    10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1 CORRAL,Domingo       MA-50  MORENITO. PENYA CICLISTA   03:32:15    3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55 ARGENTER,Ricard      MA-50  GANDULS BTT VILADRAU       03:42:04    4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17 JUVERT,Joaquín       MA-50  TOMAS BELLES-CANNONDALE    03:43:23    4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24 PERICAS,Miguel       MA-60  SPRINT BIKE CLUB CICLISTA  04:39:10         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ELI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153 JORDÀ,Sandra         F-ELI  PROBIKE CLUB               03:43:18         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119 BELLO,Anna           F-ELI  OXIGEN BTT GARRAF. CLUB C  03:44:25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28 CABANAS,Gemma        F-ELI  VOLTREGA. CLUB CICLISTA    03:51:41     8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09:00Z</dcterms:created>
  <dc:creator>Jordi Pujol Ferrús</dc:creator>
  <dc:description/>
  <cp:keywords/>
  <dc:language>en-US</dc:language>
  <cp:lastModifiedBy>Jordi Pujol Ferrús</cp:lastModifiedBy>
  <dcterms:modified xsi:type="dcterms:W3CDTF">2014-06-22T17:09:00Z</dcterms:modified>
  <cp:revision>2</cp:revision>
  <dc:subject/>
  <dc:title/>
</cp:coreProperties>
</file>