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20 CURSA CICLISTA BELLVITGE - Veterans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2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52 Kms     -   Promedio : 40,2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97 GARCIA,Adolfo        VE-40  TRUJILLO           01:17:3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MEROTTO,Mirco        VE-40  CECOC          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9 PRIEGO,José          VE-40  GRIMALDO PINTUR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MADRIGAL,José        VE-40  GRIMALDO PINTUR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1 CHERINO,Miguel Angel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70 GALVEZ,Salvador      VE-50  GALVESPORT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CASANOVA,Juan       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7 PEREZ,Xavier        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8 PEREZ,Emili   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1 NOCETE,José          VE-5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0 HIDALGO,Sergio   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3 TERRONES,Antonio     VE-5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72 DANESE,CESARE        VE-40  TOT COLOR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1 FARICLE,Javier       VE-4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4 SANCHEZ,José  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8 FERNANDEZ,José Anton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1 BORRAS,Juan Manel    VE-60  VIROELECTRIC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5 NARVAEZ,José Manuel  VE-50  TOT COLOR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3 ALENTORN,Santiago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2 ESTRAGUE,Santiago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18 PEREZ,José           VE-40  A.COM 9 /FERRET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3 GAZQUEZ,José         VE-4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61 RUIZ,Francisco       VE-40  BASOLI DERBI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26 SOLANA,Juan          VE-40  BELLVITGE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08 FERNANDEZ,German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68 PEREZ,Ricard   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74 MAYA,Cristóbal       VE-6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62 DE,Juan José         VE-5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38 SOLER,Joan Josep     VE-40  INMOBILIARIES L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86 CALERO,Fernando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32 GARCIA,Jordi         VE-50  ESPA 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49 CUADRA,Antonio       VE-50  JAIME DURAN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21 SOLER,Pedro      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81 MARTINEZ,Jesús       VE-5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7 OLIVA,Joan      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60 RIU,Pere             VE-40  BASOLI DERBI       01:17:58       2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241 JODER,Daniel         VE-50  JOES PRO BIKES     01:17:58       2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109 COMA,Josep Maria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3 LOPEZ,Daniel         VE-6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0 HERNANDEZ,Juan       VE-60  ESCOLA PRATEN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82 FERNANDEZ,Pedro      VE-5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69 GALVEZ,JUAN          VE-5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76 MORANTE,Juan         VE-5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28 NADAL,Carles Josep   VE-40  CICLES TENA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85 ISERTE,Jaume         VE-40  CUNIT PLATGES D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 9 FERMIN,Mariano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84 MANRIQUE,José        VE-40  CIBERTEL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64 CASTILLO,Francesc    VE-40  AGRUPACIO CICLIST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123 GOEREE,Christian     VE-40  CIBERTEL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12 ROVIRA,Pedro         VE-40  GLASS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8 MENGUAL,Joan Josep   VE-5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7 RAMIREZ,Adriano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16 RUIZ,José            VE-50  TOT COLOR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88 ANDREU,Luis          VE-40  CICLOS CARIÑENA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41 SABATER,Jordi        VE-50  BICIS ESTEVE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 5 JASSE,Fco. Javier    VE-40  CECOC        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58 BOIXAREU,Josep Mª    VE-40  BADABICI SPORT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69 BLANCO,Angel         VE-40  BETULO  SPORT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05 CARBONELL,Elena      F-ELI  EL DELFIN VERDE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 6 RIPOLL,José Maria    VE-40  CECOC        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17 TORRUBIA,Emilio      VE-50  TOT COLOR    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110 MOYA,Miguel          VE-50  RIVO RUBEO CC      01:18:37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    18 SOGAS,Jordi          VE-50  TOT COLOR          01:24:5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    94 FOLGOSO,Jose Antonio VE-40  VIROELECTRIC       01:25:5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   153 PRATTKE,Fernando     VE-40  GALVESPORT         01:28:2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    54 BRUGUERA,Josep       VE-60  BADABICI SPORT     01:33:41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   103 SERRANO,Josep Lluís  VE-40  ILURO  CLUB C      01:33:41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     89 ROCA,Juan Carlos     VE-40  ESPORT NAVAS       01:43:38    3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6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97 GARCIA,Adolfo        VE-40  TRUJILLO           01:17:3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MEROTTO,Mirco        VE-40  CECOC          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9 PRIEGO,José          VE-40  GRIMALDO PINTUR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MADRIGAL,José        VE-40  GRIMALDO PINTUR    01:17:47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1 CHERINO,Miguel Angel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CASANOVA,Juan       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7 PEREZ,Xavier         VE-40  CECOC              01:17:5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8 PEREZ,Emili   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0 HIDALGO,Sergio   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72 DANESE,CESARE        VE-40  TOT COLOR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71 FARICLE,Javier       VE-4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SANCHEZ,José  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8 FERNANDEZ,José Anton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3 ALENTORN,Santiago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2 ESTRAGUE,Santiago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18 PEREZ,José           VE-40  A.COM 9 /FERRET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3 GAZQUEZ,José         VE-40  GALVESPORT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61 RUIZ,Francisco       VE-40  BASOLI DERBI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26 SOLANA,Juan          VE-40  BELLVITGE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08 FERNANDEZ,German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68 PEREZ,Ricard   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8 SOLER,Joan Josep     VE-40  INMOBILIARIES L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86 CALERO,Fernando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21 SOLER,Pedro          VE-40  GRIMALDO PINTUR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07 OLIVA,Joan      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0 RIU,Pere             VE-40  BASOLI DERBI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9 COMA,Josep Maria     VE-40  DIFOPRINT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28 NADAL,Carles Josep   VE-40  CICLES TENA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85 ISERTE,Jaume         VE-40  CUNIT PLATGES D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 9 FERMIN,Mariano       VE-40  CECOC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84 MANRIQUE,José        VE-40  CIBERTEL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64 CASTILLO,Francesc    VE-40  AGRUPACIO CICLIST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3 GOEREE,Christian     VE-40  CIBERTEL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12 ROVIRA,Pedro         VE-40  GLASS          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77 RAMIREZ,Adriano      VE-40  GONZALVO CICLOS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88 ANDREU,Luis          VE-40  CICLOS CARIÑENA    01:17:5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5 JASSE,Fco. Javier    VE-40  CECOC        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58 BOIXAREU,Josep Mª    VE-40  BADABICI SPORT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69 BLANCO,Angel         VE-40  BETULO  SPORT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 6 RIPOLL,José Maria    VE-40  CECOC              01:18:1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 94 FOLGOSO,Jose Antonio VE-40  VIROELECTRIC       01:25:5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153 PRATTKE,Fernando     VE-40  GALVESPORT         01:28:2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103 SERRANO,Josep Lluís  VE-40  ILURO  CLUB C      01:33:41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 89 ROCA,Juan Carlos     VE-40  ESPORT NAVAS       01:43:38    3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0 GALVEZ,Salvador      VE-50  GALVESPORT         01:17:5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1 NOCETE,José          VE-50  GRIMALDO PINTUR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TERRONES,Antonio     VE-50  CECOC     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5 NARVAEZ,José Manuel  VE-50  TOT COLOR 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2 DE,Juan José         VE-50  GALVESPORT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32 GARCIA,Jordi         VE-50  ESPA      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49 CUADRA,Antonio       VE-50  JAIME DURAN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1 MARTINEZ,Jesús       VE-50  GONZALVO CICLOS    01:17:58        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241 JODER,Daniel         VE-50  JOES PRO BIKES     01:17:58        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82 FERNANDEZ,Pedro      VE-50  GONZALVO CICLOS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9 GALVEZ,JUAN          VE-50  GALVESPORT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6 MORANTE,Juan         VE-50  GALVESPORT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8 MENGUAL,Joan Josep   VE-50  GALVESPORT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16 RUIZ,José            VE-50  TOT COLOR   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41 SABATER,Jordi        VE-50  BICIS ESTEVE       01:17:58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7 TORRUBIA,Emilio      VE-50  TOT COLOR          01:18:18       2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10 MOYA,Miguel          VE-50  RIVO RUBEO CC      01:18:37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   18 SOGAS,Jordi          VE-50  TOT COLOR          01:24:5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OS - 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91 BORRAS,Juan Manel    VE-60  VIROELECTRIC       01:17:58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4 MAYA,Cristóbal       VE-60  GALVESPORT         01:17:5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83 LOPEZ,Daniel         VE-60  GONZALVO CICLOS    01:17:5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0 HERNANDEZ,Juan       VE-60  ESCOLA PRATEN      01:17:58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   54 BRUGUERA,Josep       VE-60  BADABICI SPORT     01:33:41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5 CARBONELL,Elena      F-ELI  EL DELFIN VERDE    01:18:18          seg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GRIMALDO PINTUR                03:53:32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  CECOC                          03:53:41  a       9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  GALVESPORT                     03:53:53  a      21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TOT COLOR                      03:53:54  a      2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  GONZALVO CICLOS                03:53:54  a      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DIFOPRINT                      03:53:54  a      22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04:00Z</dcterms:created>
  <dc:creator>Usuario</dc:creator>
  <dc:description/>
  <cp:keywords/>
  <dc:language>en-US</dc:language>
  <cp:lastModifiedBy>Usuario</cp:lastModifiedBy>
  <dcterms:modified xsi:type="dcterms:W3CDTF">2009-09-12T11:04:00Z</dcterms:modified>
  <cp:revision>2</cp:revision>
  <dc:subject/>
  <dc:title>  Clasificación : 20 CURSA CICLISTA BELLVITGE - Veterans                            </dc:title>
</cp:coreProperties>
</file>