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 xml:space="preserve">XIII CURSA VILA D'ALMACELLES               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CLASIFICACION  GENERAL  4  Vueltas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FECHA        : 26/03/06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 xml:space="preserve">DISTANCIA    :  32  Kms    -    Promed.:19.790 Kms/h 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Cls.Dor. Nombre              Categ. Equipo           Tiempo          Difere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-----------------------------------------------------------------------------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1.-  10 *PEDROSA,Robert      ELITE  RADICAL INTER    01:37:01   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2.-  52 *TALAVERA,Gerard     SUB23  SEGRE- MOTO C    01:38:53 a     1:52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3.-  55 *PUIGPINOS,Josep Mª  SUB23  CICLES  ANOIA    01:39:52 a     2:51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4.-  54 *CLOTA,Xavier        SUB23  BIKEZONA-CONOR   01:42:16 a     5:15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5.-   2 *TURN‚,Albert        ELITE  MOBI-PLUS        01:45:18 a     8:17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6.-   1 *RODRIGO,Jesus       ELITE  MOBI-PLUS        01:46:28 a     9:27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7.-   3 *SETO,PEDRO CECILI   ELITE  TERRAFERMA       01:48:10 a    11:09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8.-   4 *CINCA,Jaume         ELITE  SEGRE- MOTO C    01:48:10 a    11:09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9.-  53 *BADIA,Oriol         SUB23  SEGRE- MOTO C    01:52:23 a    15:22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0.-   7  LLEIXA,Jordi        ELITE  NOEVER- S.A      01:59:56 a    22:55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1.-  99  TORRES,Alejandro    SUB23  C.C BOSCOS       01:59:57 a    22:56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2.-  97  PALACIN,Gonzalo     SUB23  C.C BOSCOS       02:01:17 a    24:16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3.-  98  CARRERA,Jorge       SUB23  C.C BOSCOS       02:01:18 a    24:17 mts.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 xml:space="preserve">Corredors Classificats :  13 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 xml:space="preserve">CLASIFICACION  SUB-23                             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---------------------------------------------------------------------------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1.-  52 *TALAVERA,Gerard     SUB23  SEGRE- MOTO C    01:38:53   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2.-  55 *PUIGPINOS,Josep Mª  SUB23  CICLES  ANOIA    01:39:52 a       59 seg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3.-  54 *CLOTA,Xavier        SUB23  BIKEZONA-CONOR   01:42:16 a     3:23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4.-  53 *BADIA,Oriol         SUB23  SEGRE- MOTO C    01:52:23 a    13:30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5.-  99 TORRES,Alejandro    SUB23  C.C BOSCOS       01:59:57 a    21:04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6.-  97 PALACIN,Gonzalo     SUB23  C.C BOSCOS       02:01:17 a    22:24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7.-  98 CARRERA,Jorge       SUB23  C.C BOSCOS       02:01:18 a    22:25 mts.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 xml:space="preserve">CLASIFICACION  ELITES                             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---------------------------------------------------------------------------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1.-  10 *PEDROSA,Robert      ELITE  RADICAL INTER    01:37:01   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2.-   2 *TURN‚,Albert        ELITE  MOBI-PLUS        01:45:18 a     8:17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3.-   1 *RODRIGO,Jesus       ELITE  MOBI-PLUS        01:46:28 a     9:27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4.-   3 *SETO,PEDRO CECILI   ELITE  TERRAFERMA       01:48:10 a    11:09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5.-   4 *CINCA,Jaume         ELITE  SEGRE- MOTO C    01:48:10 a    11:09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6.-   7  LLEIXA,Jordi        ELITE  NOEVER- S.A      01:59:56 a    22:55 mts.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 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  <w:t>CLASIFICACION  GENERAL  3  Vueltas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FECHA        : 26/03/06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 xml:space="preserve">DISTANCIA    :  24  Kms    -    Promed.:18.549 Kms/h 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Cls.Dor. Nombre              Categ. Equipo           Tiempo          Difere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-----------------------------------------------------------------------------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.- 137 *ALZAMORA,Josep M.   MA-30  L´ALBI- CC       01:17:38 a          seg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2.- 135 *LOPEZ,Antoni lluís  MA-30  SOLSONES- BTT    01:20:48 a     3:10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3.- 100 *MARTINEZ,Joel       JUN-1  MOBI-PLUS        01:20:51 a     3:13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4.- 138 *BARRANCO,Narciso    MA-30  C.C BOSCOS       01:23:28 a     5:50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5.- 139 *FERNANDEZ,Jose Anto MA-30  C.C BOSCOS       01:23:45 a     6:07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6.- 132 *FONBERNAT,Enric     MA-30  MOBI-PLUS        01:24:45 a     7:07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7.- 136 *GILI,Joan Amadeu    MA-30  CICLES ANOIA     01:26:04 a     8:26 mts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8.- 170  PEROLADA,Xavier     MA-30  CENTRAL-TUNING-  01:26:30 a     8:52 mts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9.- 131 *DELGADO,Joan        MA-30  MOBI-PLUS        01:27:25 a     9:47 mts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0.- 133 *VALLES,Francisco    MA-30  CERVERA          01:29:17 a    11:39 mts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1.- 134 *FARRE,Jordi         MA-30  ALGUAIRE         01:29:47 a    12:09 mts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2.- 192 *RIBALTA,NÚRIA       F-ELI  ALGUAIRE         01:37:14 a    19:36 mts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3.- 129  HERNANDEZ,Eduardo   JUN-2  CAMPO CLARO - A  01:37:28 a    19:50 mts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4.- 182 *ROCA,Meritxell      F-S23  TERRES LLEIDA    01:39:14 a    21:36 mts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5.- 130  FONT,Sergi          JUN-1  POR DECIDIR      01:39:35 a    21:57 mts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6.- 191 *ROCA,M.Dolores      F-ELI  TERRES LLEIDA    01:49:47 a    32:09 mts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7.- 190 *MEJIAS,Arantxa      F-ELI  CERVERA          01:54:18 a    36:40 mts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8.- 181 *LLADONOSA,Veronica  F-S23  GIRONA COSTA BR  02:00:53 a    43:15 mts.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 xml:space="preserve">Corredors Classificats :  32 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 xml:space="preserve">CLASIFICACION  JUNIORS                            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---------------------------------------------------------------------------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1.- 100 *MARTINEZ,Joel       JUN-1  MOBI-PLUS        01:20:51   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2.- 129  HERNANDEZ,Eduardo   JUN-2  CAMPO CLARO - A  01:37:28 a    16:37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3.- 130 FONT,Sergi          JUN-1  POR DECIDIR      01:39:35 a    18:44 mts.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 xml:space="preserve">CLASIFICACION  MASTERS - 30                       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---------------------------------------------------------------------------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1.- 137 *ALZAMORA,Josep M.   MA-30  L´ALBI- CC       01:17:38   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2.- 135 *LOPEZ,Antoni lluís  MA-30  SOLSONES- BTT    01:20:48 a     3:10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3.- 138 *BARRANCO,Narciso    MA-30  C.C BOSCOS       01:23:28 a     5:50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4.- 139 *FERNANDEZ,Jose Anto MA-30  C.C BOSCOS       01:23:45 a     6:07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5.- 132 *FONBERNAT,Enric     MA-30  MOBI-PLUS        01:24:45 a     7:07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6.- 136 *GILI,Joan Amadeu    MA-30  CICLES ANOIA     01:26:04 a     8:26 mts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7.- 170  PEROLADA,Xavier     MA-30  CENTRAL-TUNING-  01:26:30 a     8:52 mts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8.- 131 *DELGADO,Joan        MA-30  MOBI-PLUS        01:27:25 a     9:47 mts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9.- 133 *VALLES,Francisco    MA-30  CERVERA          01:29:17 a    11:39 mts.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0.- 134 *FARRE,Jordi         MA-30  ALGUAIRE         01:29:47 a    12:09 mts.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 xml:space="preserve">CLASIFICACION  FEMINAS                            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---------------------------------------------------------------------------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1.- 192 *RIBALTA,NÚRIA       F-ELI  ALGUAIRE         01:37:14   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2.- 182 *ROCA,Meritxell      F-S23  TERRES LLEIDA    01:39:14 a     2:00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3.- 191 *ROCA,M.Dolores      F-ELI  TERRES LLEIDA    01:49:47 a    12:33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4.- 190 *MEJIAS,Arantxa      F-ELI  CERVERA          01:54:18 a    17:04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5.- 181 *LLADONOSA,Veronica  F-S23  GIRONA COSTA BR  02:00:53 a    23:39 mts.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 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  <w:t>CLASIFICACION  GENERAL  2  Vueltas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FECHA        : 26/03/06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 xml:space="preserve">DISTANCIA    :  16  Kms    -    Promed.:18.891 Kms/h 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Cls.Dor. Nombre              Categ. Equipo           Tiempo          Diferen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-----------------------------------------------------------------------------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.- 242 *BLASCO,Eduardo      VE-40  ANDORRA          00:50:49 a          seg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2.- 201 *AUBET,Albert        CAD-2  SEGRE- MOTO C    00:52:21 a     1:32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3.- 269  GARRIGA,Andreu      VE-40  TOT COLOR        00:52:37 a     1:48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4.- 245 *MORACHO,Jacinto     VE-40  C.C BOSCOS       00:53:49 a     3:00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5.- 204 *CASALS,Marc         CAD-2  RADICAL INTER    00:55:15 a     4:26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6.- 244 *ELSEN,Joan          VE-40  MOBI-PLUS        00:55:21 a     4:32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7.- 246 *FERNANDEZ,Salvador  VE-40  C.C BOSCOS       00:55:23 a     4:34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8.- 270  CORTILLAS,Jose Manu VE-40  C.C BOSCOS       00:57:28 a     6:39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9.- 200 *RUIZ,Xavier         CAD-2  SEGRE- MOTO C    01:01:59 a    11:10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0.- 243 *LLADONOSA,Joan      VE-40  ALGUAIRE         01:02:17 a    11:28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1.- 202 *SANTESMASES,Ramon   CAD-2  SEGRE- MOTO C    01:02:32 a    11:43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2.- 241 *BUIRA,Francesc      VE-40  ALGUAIRE         01:03:07 a    12:18 mts.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 xml:space="preserve">Corredors Classificats :  44 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 xml:space="preserve">CLASIFICACION  CADETES                            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---------------------------------------------------------------------------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1.- 201 *AUBET,Albert        CAD-2  SEGRE- MOTO C    00:52:21   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2.- 204 *CASALS,Marc         CAD-2  RADICAL INTER    00:55:15 a     2:54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3.- 200 *RUIZ,Xavier         CAD-2  SEGRE- MOTO C    01:01:59 a     9:38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4.- 202 *SANTESMASES,Ramon   CAD-2  SEGRE- MOTO C    01:02:32 a    10:11 mts.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 xml:space="preserve">CLASIFICACION  VETERANOS - 40                     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---------------------------------------------------------------------------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1.- 242 *BLASCO,Eduardo      VE-40  ANDORRA          00:50:49   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2.- 269  GARRIGA,Andreu      VE-40  TOT COLOR        00:52:37 a     1:48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3.- 245 *MORACHO,Jacinto     VE-40  C.C BOSCOS       00:53:49 a     3:00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4.- 244 *ELSEN,Joan          VE-40  MOBI-PLUS        00:55:21 a     4:32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5.- 246 *FERNANDEZ,Salvador  VE-40  C.C BOSCOS       00:55:23 a     4:34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6.- 270 CORTILLAS,Jose Manu VE-40  C.C BOSCOS       00:57:28 a     6:39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7.- 243 *LLADONOSA,Joan      VE-40  ALGUAIRE         01:02:17 a    11:28 mts.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8.- 241 *BUIRA,Francesc      VE-40  ALGUAIRE         01:03:07 a    12:18 mt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454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415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5:55:00Z</dcterms:created>
  <dc:creator>Federació Catalana de Ciclisme</dc:creator>
  <dc:description/>
  <dc:language>en-US</dc:language>
  <cp:lastModifiedBy>Federació Catalana de Ciclisme</cp:lastModifiedBy>
  <dcterms:modified xsi:type="dcterms:W3CDTF">2005-03-28T05:59:00Z</dcterms:modified>
  <cp:revision>2</cp:revision>
  <dc:subject/>
  <dc:title/>
</cp:coreProperties>
</file>