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sificació  : OPEN_INFANTIL_WHEELER_-_BTT_PREMIA_DE_DALT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          : 30/05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6      Kms - Promig     :  20.57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Cognom,Nom           Categ  Publicitat         Temps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7 PARRES,Roger         INF-2  OSONA BTT CLUB     00:17:3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16 ARIZA,Xavier         INF-2  NO CLUB 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5 SANCHEZ,Adria        INF-2  CAU DE LA BICI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7 ROURA,Lluc           INF-2  GENESIS BLANES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9 MARQUEZ,Arnau        INF-1  OSONA BTT CLUB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3 QUERALT,Oriol        INF-1  BASOLI  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2 PLANCHERIA,Aleix     INF-2  BASOLI  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8 SORIANO,Raul         INF-1  BICISPRINT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8 DONIGA,Ot            INF-2  FISIORUTPUJOL.COM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1 HERNANDEZ,Marc       INF-1  OSONA BTT CLUB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   73 GASSO,Arnau          INF-1  MOTO IGUALADA      00:21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   74 ALONSO,Alejandro     INF-1  MOTO IGUALADA      00:21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   64 PAREDES,Paula        FIN-1  BASOLI             00:21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   62 SOLER,MAR            FIN-1  OSONA BTT CLUB     00:21:5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orredors classificats : 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INFANTILS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7 PARRES,Roger         INF-2  OSONA BTT CLUB    00:17:3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16 ARIZA,Xavier         INF-2  NO CLUB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5 SANCHEZ,Adria        INF-2  CAU DE LA BICI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7 ROURA,Lluc           INF-2  GENESIS BLANES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9 MARQUEZ,Arnau        INF-1  OSONA BTT CLUB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3 QUERALT,Oriol        INF-1  BASOLI 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2 PLANCHERIA,Aleix     INF-2  BASOLI    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8 SORIANO,Raul         INF-1  BICISPRINT    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8 DONIGA,Ot            INF-2  FISIORUTPUJOL.COM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1 HERNANDEZ,Marc       INF-1  OSONA BTT CLUB    00:17:3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   73 GASSO,Arnau          INF-1  MOTO IGUALADA     00:21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   74 ALONSO,Alejandro     INF-1  MOTO IGUALADA     00:21:5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ES INFANTIL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4 PAREDES,Paula        FIN-1  BASOLI            00:21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  62 SOLER,MAR            FIN-1  OSONA BTT CLUB    00:21:5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0:00Z</dcterms:created>
  <dc:creator>*</dc:creator>
  <dc:description/>
  <cp:keywords/>
  <dc:language>en-US</dc:language>
  <cp:lastModifiedBy>*</cp:lastModifiedBy>
  <dcterms:modified xsi:type="dcterms:W3CDTF">2010-05-31T16:50:00Z</dcterms:modified>
  <cp:revision>2</cp:revision>
  <dc:subject/>
  <dc:title/>
</cp:coreProperties>
</file>