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ulo       : G P MASSI-CC Internacional BTT - Flix XC             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Fecha        : 11/05/0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ificación de  : 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ancia   : 33 Kms     -   Promedio : 24,73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3 NUÑEZ,Israel         ELITE MASSI             00:18:28  00:20:43  00:20:19  00:20:33  -  01:20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10 MORATA,Oriol         ELITE INPANASA-BASOLÍ   00:19:25  00:21:10  00:20:42  00:20:22  -  01:21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5 LLORDELLA,Joan       ELITE AMBISIST          00:19:39  00:21:03  00:21:03  00:20:28  -  01:22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45 CIA,PATXI            ELITE VISCARRET-CONOR   00:19:31  00:21:01  00:21:11  00:20:39  -  01:22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32 ARGELAGUER,Roger     ELITE SUPERMERCATS LL   00:19:44  00:20:57  00:21:04  00:20:59  -  01:22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1 TRAYTER,Marc         ELITE ECP-TAU CERAMICA  00:19:37  00:21:19  00:21:40  00:21:38  -  01:24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9 FREIXER,Francesc     ELITE STARBIKE-GHOST    00:19:43  00:21:59  00:22:03  00:21:31  -  01:25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96 MARRASE,José Juan    ELITE PROGRESS - OKI    00:20:35  00:22:16  00:21:56  00:21:46  -  01:26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161 JUAREZ,Oscar         ELITE CCSEPELACO        00:21:03  00:22:18  00:22:19  00:21:48  -  01:27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130 SAGUES,Ramon         ELITE ALPCROSS-BP´S     00:20:58  00:22:09  00:22:15  00:22:18  -  01:27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21 CARNICER,Jordi       ELITE CICLESPORT MARC   00:20:16  00:22:36  00:22:44  00:22:19  -  01:27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29 BOSCH,XAVIER         ELITE BIGMAT-JUANITO    00:20:56  00:22:45  00:22:33  00:22:05  -  01:28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90 SOLEY,Robert         ELITE BICIAVENTURA-PR   00:21:23  00:22:47  00:22:47  00:22:34  -  01:29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163 LLETI,Joan Andreu    ELITE CENTRAL TUNING    00:21:24  00:23:02  00:23:20  00:22:52  -  01:30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33 JORNET,Xavier        ELITE MASSI             00:21:07  00:23:07  00:23:15  00:23:12  -  01:30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49 ALIA,Miguel          ELITE ALPCROSS-BP´S     00:21:57  00:23:14  00:23:11  00:22:41  -  01:31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47 VALLS,Carles         ELITE SUOERMERCATS LL   00:20:36  00:22:57  00:23:37  00:24:18  -  01:31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122 PORTOLES,Ruben       ELITE ROSITA - ATN      00:21:44  00:23:03  00:23:26  00:23:31  -  01:31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137 AMILL,Josep          ELITE CBF BIKE          00:21:45  00:23:36  00:23:45  00:23:18  -  01:32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34 BERRAL,Oscar         ELITE SEGRE- MOTO C     00:20:35  00:23:36  00:23:42  00:24:31  -  01:32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162 GIL,David            ELITE CCSEPELACO        00:22:27  00:23:42  00:23:37  00:23:23  -  01:33:0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2    48 PLANS,Marc           ELITE RAVET BIKE        00:22:09  00:24:01  00:23:53  00:23:08  -  01:33:1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3    26 CARNEROS,David       ELITE MEDINA LLAGOSTER  00:22:42  00:24:14  00:23:52  00:23:11  -  01:33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133 MARTI,GUILLEM        ELITE CALDENTEY-RCO     00:22:02  00:23:53  00:23:56  00:24:19  -  01:34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95 MARRASE,Alex         ELITE PROGRESS - OKI    00:21:45  00:23:54  00:24:19  00:24:28  -  01:34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24 SEGARRA,Ivan         ELITE BIGMAT-JUANITO    00:21:26  00:24:28  00:24:31  00:24:27  -  01:34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37 RUBIO,Miguel Angel   ELITE TOT BICI          00:22:16  00:25:46  00:24:21  00:23:51  -  01:36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165 DUC,Sebastien        ELITE MONTAUBAN CYCLIN  00:23:04  00:25:35  00:25:41  00:25:31  -  01:39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36 SANCHEZ,Rafael       ELITE ROCABIKES CE      00:23:02  00:26:06  00:25:40  00:25:09  -  01:39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83 GASPAR,Carlos Javie  ELITE BICIAVENTURA-PR   00:23:38  00:25:44  00:25:30  00:25:22  -  01:40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143 CEUMA,Eloy           ELITE PROGRESS - OKI    00:24:06  00:26:57  --:--:--  00:29:11  -  01:20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164 CUCALON,LEANDRO      ELITE C.C. ALCAÑIZ      00:24:59  00:28:07  --:--:--  00:28:44  -  01:21:5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33    91 THOMAS,Vincent       ELITE CALVISSON EGOBIK  00:26:28  00:29:44  --:--:--  00:25:42  -  01:21:5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34   160 AMARE,Jordi          ELITE CENTRAL TUNING    00:27:53  --:--:--  00:31:10  00:31:28  -  01:30:31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ificación de  : 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ancia   : 33 Kms     -   Promedio : 24,7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202 GASCO,Dario          SUB23 MASSI             00:18:28  00:19:54  00:20:09  00:21:31  -  01:20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224 DIAZ,Eric            SUB23 AMBISIST          00:19:36  00:21:05  00:21:03  00:21:15  -  01:22:5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204 PUIGPINOS,Josep Mª   SUB23 SEGRE- MOTO C     00:20:35  00:21:36  00:21:35  00:21:00  -  01:24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211 K™GL,ANCHU           SUB23 KANDANI-STA.EULA  00:21:00  00:26:18  00:23:23  00:22:51  -  01:33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205 PORTILLA,Carlos      SUB23 PROGRESS - OKI    00:21:55  00:24:59  00:24:14  00:24:37  -  01:35:4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206 VIVAS,Marc           SUB23 SAM BIKE          00:23:09  00:24:22  00:24:36  00:24:09  -  01:36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218 PRUNERA,Jofre        SUB23 TORRE DEL SOL-F   00:23:57  00:25:32  00:25:22  00:26:47  -  01:41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209 BADIA,Oriol          SUB23 SEGRE- MOTO C     00:22:40  00:26:51  00:27:38  00:28:11  -  01:45:20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ificación de  : 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ancia   : 33 Kms     -   Promedio : 23,57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257 LOZANO,David         SUB21 MSC BIKES         00:18:43  00:20:39  00:20:33  00:24:05  -  01:24:0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272 MARTIN,Clement       SUB21 CALVISSON EGBIKE  00:21:28  00:22:48  00:22:17  00:22:06  -  01:28:3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3   251 RECASENS,Eduardo     SUB21 MORENITO-MAVISA   00:21:01  00:22:21  00:22:59  00:23:30  -  01:29:5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4   283 TRILLO,Noel          SUB21 CASTELLDEFELS     00:21:22  00:23:06  00:23:17  00:22:49  -  01:30:3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5   252 PUJOLS,Guillem       SUB21 AMBISIST          00:21:05  00:23:35  00:23:04  00:23:16  -  01:31:0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6   262 COSTA,Bernat         SUB21 BICISPRINT-TORRA  00:21:27  00:24:58  00:24:44  00:24:34  -  01:35:4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7   256 PLANAS,Arnau         SUB21 BIKE TANDEM       00:22:28  00:25:50  00:25:10  00:26:03  -  01:39:3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8   277 MARTINEZ,Joel        SUB21 SPRINT CLUB ANDO  00:22:50  00:25:00  00:26:45  00:28:24  -  01:42:5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9   259 PRECKLER,Eloi        SUB21 MASSI             00:23:37  00:26:41  00:26:33  00:26:22  -  01:43:1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0   159 AUBANELL,Ruben       SUB21 BICISPORT AUBANE  00:24:14  00:26:11  00:27:02  00:27:54  -  01:45:2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1   265 CANALETA,JOAN        SUB21 MEDINA LLAGOSTER  00:23:06  00:25:51  00:28:17  00:28:40  -  01:45:54</w:t>
      </w:r>
    </w:p>
    <w:sectPr>
      <w:headerReference w:type="default" r:id="rId2"/>
      <w:footerReference w:type="default" r:id="rId3"/>
      <w:type w:val="nextPage"/>
      <w:pgSz w:w="11906" w:h="16838"/>
      <w:pgMar w:left="840" w:right="2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59:00Z</dcterms:created>
  <dc:creator>Usuario</dc:creator>
  <dc:description/>
  <cp:keywords/>
  <dc:language>en-US</dc:language>
  <cp:lastModifiedBy>JPUJOLF</cp:lastModifiedBy>
  <dcterms:modified xsi:type="dcterms:W3CDTF">2008-05-12T05:59:00Z</dcterms:modified>
  <cp:revision>2</cp:revision>
  <dc:subject/>
  <dc:title>  Título       : G P MASSI-CC Internacional BTT - Flix XC                          </dc:title>
</cp:coreProperties>
</file>