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Título       : G P MASSI-CC Internacional BTT - Flix XC                          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Fecha        : 11/05/08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Clasificación de  :  JUNIORS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Distancia   : 25 Kms     -   Promedio : 22,19  Kms/h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304 NADAL,Josep          JUN-1 AMBISIST          00:20:38  00:23:27  00:23:30  -  01:07:35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302 MORCILLO,ENRIQUE     JUN-2 KANDANI-STA.EULA  00:22:08  00:24:17  00:24:25  -  01:10:50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3   355 GUASCH,DANIEL        JUN-1 KANDANI-STA.EULA  00:21:51  00:24:43  00:25:20  -  01:11:54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4   309 BOSQUE,CRISTOFER     JUN-2 HABITAL           00:22:33  00:25:43  00:24:59  -  01:13:15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5   330 COFINE,Cristian      JUN-1 BTT PREMIA - TR   00:22:28  00:26:09  00:25:11  -  01:13:48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6   303 AUBET,Albert         JUN-2 SEGRE- MOTO C     00:22:39  00:25:40  00:25:39  -  01:13:58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7   306 DOMENECH,Xavier      JUN-1 BICISPRINT-TORRA  00:22:34  00:25:44  00:26:55  -  01:15:13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8   318 COTS,RAUL            JUN-2 BTT PREMIA DE D   00:22:45  00:26:39  00:26:44  -  01:16:08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9   313 TRILLO,Ruben         JUN-2 LINDE-GALLASTEG   00:23:26  00:26:26  00:26:53  -  01:16:45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0   311 CULLELL,Jorda        JUN-1 REMIENDOS         00:23:55  00:27:46  00:28:28  -  01:20:09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1   319 ARENOS,EDUARD        JUN-2 CORRIOL CE        00:24:35  00:28:45  00:28:34  -  01:21:54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2   340 CANILLAS,Jordi       JUN-1 AMBISIST          00:25:34  00:28:51  00:27:55  -  01:22:2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3   341 HINOJOSA,Jonatan     JUN-1 BICISPRINT-TORRA  00:26:38  00:29:20  00:29:24  -  01:25:22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4   308 DOMENECH,Oriol       JUN-1 CORRIOL CE        00:26:34  00:29:50  00:29:50  -  01:26:14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Clasificación de  :  CADETES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Distancia   : 17 Kms     -   Promedio : 21,73  Kms/h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852 SABADELL,Carles      CAD-2 TOT BICI LA PAL   00:22:29  00:21:28  --:--:--  -  00:46:57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2   877 ALVAREZ,GERARD       CAD-1 BI&amp;CI             00:23:32  00:24:04  --:--:--  -  00:50:36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3   856 QUINTANA,JOAN        CAD-2 INPANASA-BASOLÍ   00:24:46  00:23:25  --:--:--  -  00:51:11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4   895 BALAGUER,Florent     CAD-1 CALVISSON EGOBIK  00:24:35  00:23:43  --:--:--  -  00:51:18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5   860 FIEGO,Xavier         CAD-2 MEDINA LLAGOSTER  00:24:29  00:24:10  --:--:--  -  00:51:39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6   853 CARBONES,Bernat      CAD-2 NINETA.COM        00:25:15  00:23:47  --:--:--  -  00:52:02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7   875 SAHIB,KARIM          CAD-1 BICISPRINT-TORRA  00:25:57  00:24:40  --:--:--  -  00:53:37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8   928 GARTH,JOSHUA         CAD-2 BICICLETES SANC   00:25:53  00:24:44  --:--:--  -  00:53:37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9   930 GARCIA,Marc          CAD-2 BICIACCION        00:25:46  00:25:16  --:--:--  -  00:54:02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0   859 FERRER,OSCAR         CAD-2 KANDANI-STA.EULA  00:26:43  00:25:13  --:--:--  -  00:54:56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1   861 COROMINAS,Gerard     CAD-2 BOFILL SOLA       00:26:28  00:25:59  --:--:--  -  00:55:27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2   874 ROMANOS,DAVID        CAD-2 AMBISIST          00:26:30  00:26:02  --:--:--  -  00:55:32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3   888 MARTINEZ,JOAN        CAD-1 CONSTRUCCIONS V   00:27:58  00:26:04  --:--:--  -  00:57:02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4   890 SINUES,Mario         CAD-1 BASOLI            00:28:36  00:26:26  --:--:--  -  00:58:02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5   929 SOLE,ARNAU           CAD-2 AGRAMUNT CC       00:27:48  00:27:24  --:--:--  -  00:58:12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6   869 LUCENA,Miquel        CAD-2 REMIENDOS         00:30:25  00:24:53  --:--:--  -  00:58:18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7   854 HIDALGO,CARLOS       CAD-2 BICISPRINT-TORRA  00:27:40  00:27:39  --:--:--  -  00:58:19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8   880 FANDOS,Abraham       CAD-1 COPICA            00:29:26  00:29:22  --:--:--  -  01:01:48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9   893 PASCUAL,Marc         CAD-1 TERRES LLEIDA     00:29:38  00:30:43  --:--:--  -  01:03:21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0   927 AUBA,Sergi           CAD-2 BICIS AUBANELL    00:31:07  --:--:--  00:31:12  -  01:05:19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1   851 NOGUERA,Adria        CAD-2 AMBISIST          00:23:27  --:--:--  00:45:38  -  01:12:05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2   894 BADIA,ALBERT         CAD-1 TERRES LLEIDA     00:34:47  --:--:--  00:38:40  -  01:16:27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Clasificación de  :  MASTERS 3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Distancia   : 25 Kms     -   Promedio : 22,47  Kms/h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---------------------------------------------------------------------------------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1   501 CARNICER,Francesc Xa MA-30 MASSI             00:20:21  00:22:07  00:22:17  -  01:06:45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2   502 BETALU,Josep         MA-30 PROGRESS - OKI    00:20:36  00:21:53  00:25:27  -  01:09:56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3   516 DACOSTA,Gustavo      MA-30 TOT BICI          00:21:57  00:23:12  00:23:10  -  01:10:19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   509 GIL,Antonio          MA-30 UCVINAROS         00:22:33  00:23:33  00:23:05  -  01:11:11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5   504 FERNANDEZ,Diego      MA-30 AMBISIST          00:22:25  00:23:29  00:23:26  -  01:11:20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6   511 CAMPS,Daniel         MA-30 ALPCROSS-BP´S     00:22:23  00:24:13  00:23:34  -  01:12:10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7   647 ROTA,Arnau           MA-30 ALPCROSS-BP´S     00:22:57  00:23:42  00:23:57  -  01:12:36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8   533 BUDALLES,Josep       MA-30 NINETA.COM        00:22:58  00:23:59  00:24:23  -  01:13:20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9   555 CALDAS,José          MA-30 MEDINA LLAGOSTER  00:22:26  00:24:41  00:24:39  -  01:13:46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0   508 PACIOS,Toni          MA-30 BICISPRINT-TORRA  00:23:42  00:24:24  00:24:19  -  01:14:25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1   521 TORRES,Pedro         MA-30 MEDINA COMPETIC   00:23:10  00:24:29  00:25:35  -  01:15:14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2   514 MONTERO,Benet        MA-30 AMBISIST          00:23:41  00:25:17  00:24:44  -  01:15:42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3   637 SOLE,Mario           MA-30 FLIX - ANAV       00:23:21  00:25:31  00:25:26  -  01:16:18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4   537 UBEDA,Victor Manue   MA-30 MEDINA LLAGOSTER  00:24:28  00:25:03  00:26:16  -  01:17:47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5   630 MATEOS,Antonio Manu  MA-30 CAT BIKE          00:24:08  00:25:54  00:26:03  -  01:18:05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6   510 PORTELA,Sergio Anton MA-30 MORENITO-MAVISA   00:24:15  00:26:23  00:26:37  -  01:19:15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7   653 CABALLE,David        MA-30 CENTRAL TUNING    00:24:12  00:26:15  00:27:01  -  01:19:28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8   546 ROLDAN,Mario         MA-30 MEDINA LLAGOSTER  00:25:07  00:26:56  00:26:32  -  01:20:35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9   526 CAPDEVILA,Jose       MA-30 TOT VICI EN BICI  00:25:00  00:27:07  00:26:41  -  01:20:48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0   536 SERRA,JOSE LUIS      MA-30 KANDANI-STA.EULA  00:26:27  00:27:24  00:25:57  -  01:21:48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1   552 GRIMALT,JOAQUIN      MA-30 CALA D´OR         00:25:36  00:27:41  00:27:45  -  01:23:02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2   629 RODRIGUEZ,Josep Mª   MA-30 TOT BICI          00:27:07  00:27:28  00:27:20  -  01:23:55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3   553 NAVARRO,MARCOS       MA-30 KANDANI-STA.EULA  00:26:02  00:28:57  00:27:10  -  01:24:09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4   654 PEROLADA,Xavier      MA-30 CENTRAL TUNING    00:26:00  00:28:15  00:28:39  -  01:24:54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5   931 REDO,Joan            MA-30 CENTRAL TUNING    00:26:06  00:28:48  00:28:25  -  01:25:19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6   545 BARES,Enric          MA-30 MORENITO-MAVISA   00:26:16  00:28:47  00:28:57  -  01:26:0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7   522 MERCADO,JUAN FCO.    MA-30 MORENITO-MAVISA   00:27:21  00:29:27  00:28:22  -  01:27:1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8   634 PACIOS,Vicenç        MA-30 BICISPRINT-TORRA  00:27:28  00:29:05  00:28:43  -  01:27:16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9   597 ZORRILLA,Jose Antoni MA-30 TOT BICI          00:27:16  00:28:58  00:29:35  -  01:27:49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0   540 COMINO,Sergi         MA-30 AYALA TEAM        00:27:28  00:31:00  00:29:57  -  01:30:25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1   581 GOMEZ,Dídac          MA-30 BICISPRINT-TORRA  00:28:37  00:31:45  00:32:06  -  01:34:28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2   513 ZAFRA,Alfonso        MA-30 BIGMAT-JUANITO    00:24:31  00:40:48  00:28:23  -  01:35:42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3   534 MORENO,Angel         MA-30 BICISPRINT-TORRA  00:29:42  00:34:23  00:30:26  -  01:36:31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4   538 AGUSTI,Josep Enric   MA-30 CAMBRILS- PC      00:29:17  00:32:30  00:33:05  -  01:36:52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35   529 GARCIA,Miguel Angel  MA-30 BICISPRINT-TORRA  00:29:43  00:35:48  00:51:45  -  01:59:16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Clasificación de  :  VETERANOS 4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Distancia   : 17 Kms     -   Promedio : 22,14  Kms/h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750 SALAMERO,Fco.Javier  VE-40 AMBISIST          00:22:31  00:19:33  --:--:--  -  00:46:04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826 ASENSIO,Joan Antoni  VE-40 EI-TU RED BULL    00:22:30  00:19:58  --:--:--  -  00:46:28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843 MARTI,Xavier         VE-40 AMBISIST          00:23:19  00:21:50  --:--:--  -  00:49:09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   755 BLASCO,Eduardo       VE-40 BIKE TANDEM       00:24:05  00:21:50  --:--:--  -  00:49:55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5   754 NAVARRO,Javier       VE-40 MEDINA COMPETIC   00:24:19  00:22:01  --:--:--  -  00:50:2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6   756 SOLER,Emili          VE-40 BIKE TANDEM       00:24:13  00:22:24  --:--:--  -  00:50:37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7   830 CARTAÑA,Jose Maria   VE-40 PROBIKE TEAM      00:24:48  00:23:31  --:--:--  -  00:52:19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8   823 ALONSO,FERNANDO      VE-40 +BICI             00:25:32  00:23:32  --:--:--  -  00:53:04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9   761 HIDALGO,Jose         VE-40 BICISPRINT-TORRA  00:26:20  00:24:12  --:--:--  -  00:54:32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0   958 MILLAN,Agustín       VE-40 CBTT TERRES D     00:26:22  00:24:18  --:--:--  -  00:54:4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1   808 JULIA,Francesc       VE-40 BIGMAT-JUANITO    00:26:24  00:24:21  --:--:--  -  00:54:45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2   770 CALM,Miquel          VE-40 NINETA.COM        00:25:53  00:25:59  --:--:--  -  00:55:52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3   784 CORRAL,Domingo       VE-40 MORENITO-MAVISA   00:26:56  00:25:12  --:--:--  -  00:56:08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4   769 MARTINEZ,Jesus       VE-40 SANEJAMENT SOLE   00:27:12  00:25:21  --:--:--  -  00:56:33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5   751 QUINTANA,Joan        VE-40 AMBISIST          00:27:03  00:25:35  --:--:--  -  00:56:38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6   782 REYES,Francisco      VE-40 MORENITO-MAVISA   00:27:36  00:25:40  --:--:--  -  00:57:16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7   779 VERDAGUER,DAVID      VE-40 ODENA-CICLES AN   00:28:29  00:26:23  --:--:--  -  00:58:52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8   766 SCHMIDT,PERE         VE-40 MASSEGUR COMPUT   00:28:41  00:26:47  --:--:--  -  00:59:28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9   846 HOMS,Francesc        VE-40 CC GRANOLLERS     00:28:28  00:27:11  --:--:--  -  00:59:39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Clasificación de  :  VETERANOS 50-6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Distancia   : 17 Kms     -   Promedio : 19,44  Kms/h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753 CARBONES,Joan        VE-50 NINETA.COM        00:25:00  00:23:28  --:--:--  -  00:52:28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829 PALOMINO,José        VE-50 NAVARCLES         00:25:13  00:23:39  --:--:--  -  00:52:52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796 ESPARRAGUER,Joaquim  VE-50 MEDINA LLAGOSTER  00:25:35  00:24:15  --:--:--  -  00:53:5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   781 FRANCH,Jacint        VE-50 TOT VICI EN BICI  00:25:51  00:24:18  --:--:--  -  00:54:09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5   959 CABILDO,Josep Maria  VE-50 SITASA - MANAVA   00:27:24  00:25:51  --:--:--  -  00:57:15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6   758 MUÑOZ,Manuel         VE-50 BIKE TANDEM       00:27:59  00:26:32  --:--:--  -  00:58:31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7   844 PARERA,Miquel        VE-60 RAVET BIKE        00:29:58  00:28:23  --:--:--  -  01:02:21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8   788 COSTA,Antoni         VE-50 BICISPRINT-TORRA  00:30:30  --:--:--  00:29:50  -  01:04:20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Clasificación de  :  FEMINAS CADETE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Distancia   : 17 Kms     -   Promedio : 15,09  Kms/h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901 AGUSTI,Miranda       F-CAD INPANASA-BASOLÍ   00:32:07  --:--:--  00:31:30  -  01:07:37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904 SALA,Alba            F-CAD BICIS TOPE-MONT   00:33:44  --:--:--  00:34:21  -  01:12:05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Clasificación de  :  FEMINA JUNIOR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Distancia   : 17 Kms     -   Promedio : 14,65  Kms/h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912 AMOROS,MARIA ELENA   F-JUN KANDANI-STA.EULA  00:32:06  --:--:--  00:33:31  -  01:09:37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913 NADAL,Laura          F-JUN MORELL            00:38:30  --:--:--  00:37:52  -  01:20:22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Clasificación de  :  FEMINAS SUB-23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Distancia   : 25 Kms     -   Promedio : 15,85  Kms/h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421 GARCIA,MARGARITA     F-S23 BICICLETES SANC   00:30:31  00:30:22  00:29:47  -  01:34:40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2   409 ROCA,Meritxell       F-S23 TERRES LLEIDA     00:32:24  --:--:--  00:33:12  -  01:07:36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3   408 CARBONES,Ingrid      F-S23 NINETA.COM        00:36:16  --:--:--  00:40:53  -  01:19:09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4   410 FRANCH,Judith        F-S23 AMBISIST          00:39:22  --:--:--  00:43:04  -  01:24:26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Clasificación de  :  FEMINAS ELITES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Distancia   : 25 Kms     -   Promedio : 20,05  Kms/h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---------------------------------------------------------------------------------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1   401 VILLAR,Anna          F-ELI MASSI             00:23:41  00:24:10  00:22:57  -  01:14:48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2   402 SANTANYES,Sandra     F-ELI CEMELORCA-SEGURO  00:24:29  00:24:25  00:24:16  -  01:17:1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414 PARCERISAS,Neus      F-ELI AMBISIST          00:24:02  00:25:40  00:25:25  -  01:19:07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   403 MASCARRERAS,Cristina F-ELI CONOR-LA SIESTA   00:25:11  00:25:29  00:25:10  -  01:19:50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5   404 TUSELL,Mercé         F-ELI MASSI             00:27:24  00:27:48  00:27:31  -  01:26:43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6   406 PACIOS,Mercè         F-ELI BICISPRINT-TORRA  00:27:56  00:28:50  00:28:41  -  01:29:27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7   413 LAUCO,Nuria          F-ELI ALPCROSS-BP´S     00:28:44  00:29:19  00:28:49  -  01:30:52</w:t>
      </w:r>
    </w:p>
    <w:sectPr>
      <w:headerReference w:type="default" r:id="rId2"/>
      <w:footerReference w:type="default" r:id="rId3"/>
      <w:type w:val="nextPage"/>
      <w:pgSz w:w="11906" w:h="16838"/>
      <w:pgMar w:left="720" w:right="454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537960" cy="5124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53796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37960" cy="5124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53796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  <w:r>
      <w:rPr/>
      <w:t xml:space="preserve">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5:59:00Z</dcterms:created>
  <dc:creator>Usuario</dc:creator>
  <dc:description/>
  <cp:keywords/>
  <dc:language>en-US</dc:language>
  <cp:lastModifiedBy>JPUJOLF</cp:lastModifiedBy>
  <dcterms:modified xsi:type="dcterms:W3CDTF">2008-05-12T05:59:00Z</dcterms:modified>
  <cp:revision>2</cp:revision>
  <dc:subject/>
  <dc:title>  Título       : G P MASSI-CC Internacional BTT - Flix XC                          </dc:title>
</cp:coreProperties>
</file>