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sificació  : OPEN_INFANTIL_WHEELER_-_BTT_PREMIA_DE_DALT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          : 30/05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3      Kms - Promig     :  13.99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Cognom,Nom           Categ  Publicitat         Temps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14 DOMINGUEZ,David      PRIN2  TRUJILLO           00:12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4 ROSAL,Juanjo         PRIN1  BICIATS CARDEDEU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36 MARTINEZ,Jan         PRIN2  CORRIOL            00:12:52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09 BOLUDA,Jordi         PRIN2  GOLDEN BIKES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0 CARDONA,Aaron Matias PRIN2  BICIATS CARDEDEU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74 SELLOL,Aleix         PRIN1  SAM BIKE   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76 ARTIGAS,GRISELDA     FPRI1  CORRIOL        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8 PALMER,Gerard        PRIN2  BASOLI         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75 GARCIA,Cristhian     PRIN1  BTT PREMIA/LA POM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1 PARRES,Oscar         PRIN2  OSONA BTT CLUB 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13 GUBIANES,Aleix       PRIN2  TRUJILLO        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232 PARRES,Eric          PRIN2  OSONA BTT CLUB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257 MARMOL,Mario         PRIN1  BTT PREMIA/LA POM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33 PRIMS,Julia          FPRI2  NO CLUB         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271 PIFERRER,Enric       PRIN1  BIKE WORLD 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237 BONET,Kumara         PRIN2  BTT PREMIA/LA POM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207 SANTANYES,Judith     FPRI2  BICISPRINT 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221 PLEGUEZUELOS,Anna    FPRI2  CAU DE LA BICI  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208 MOLIST,Ariadna       FPRI2  OSONA BTT CLUB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20     267 BALLESTEROS,Nadia    FPRI1  TRUJILLO           00:19:1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  277 IBAÑEZ,Nil           PRIN1  BTT PREMIA/LA POM  00:19:18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22     222 VAN EGMOND,Sofia     FPRI2  VIROELECTRIC       00:19:18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orredors classificats : 22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sificació de : PRINCIPI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14 DOMINGUEZ,David      PRIN2  TRUJILLO          00:12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4 ROSAL,Juanjo         PRIN1  BICIATS CARDEDEU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36 MARTINEZ,Jan         PRIN2  CORRIOL           00:12:52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09 BOLUDA,Jordi         PRIN2  GOLDEN BIKES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0 CARDONA,Aaron Matias PRIN2  BICIATS CARDEDEU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74 SELLOL,Aleix         PRIN1  SAM BIKE  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18 PALMER,Gerard        PRIN2  BASOLI        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75 GARCIA,Cristhian     PRIN1  BTT PREMIA/LA POM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31 PARRES,Oscar         PRIN2  OSONA BTT CLUB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3 GUBIANES,Aleix       PRIN2  TRUJILLO       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32 PARRES,Eric          PRIN2  OSONA BTT CLUB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257 MARMOL,Mario         PRIN1  BTT PREMIA/LA POM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71 PIFERRER,Enric       PRIN1  BIKE WORLD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237 BONET,Kumara         PRIN2  BTT PREMIA/LA POM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277 IBAÑEZ,Nil           PRIN1  BTT PREMIA/LA POM 00:19:1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ES PRINCIPIA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76 ARTIGAS,GRISELDA     FPRI1  CORRIOL       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33 PRIMS,Julia          FPRI2  NO CLUB           00:12:52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07 SANTANYES,Judith     FPRI2  BICISPRINT        00:12:52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21 PLEGUEZUELOS,Anna    FPRI2  CAU DE LA BICI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8 MOLIST,Ariadna       FPRI2  OSONA BTT CLUB    00:12:52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  267 BALLESTEROS,Nadia    FPRI1  TRUJILLO          00:19:1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222 VAN EGMOND,Sofia     FPRI2  VIROELECTRIC      00:19:1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1:00Z</dcterms:created>
  <dc:creator>*</dc:creator>
  <dc:description/>
  <cp:keywords/>
  <dc:language>en-US</dc:language>
  <cp:lastModifiedBy>*</cp:lastModifiedBy>
  <dcterms:modified xsi:type="dcterms:W3CDTF">2010-05-31T16:51:00Z</dcterms:modified>
  <cp:revision>2</cp:revision>
  <dc:subject/>
  <dc:title/>
</cp:coreProperties>
</file>