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ol        : G P MASSI - CC Internacional BTT - Calaf         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a         : 05/10/0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44 Kms     -   Promig   : 27.29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2 MANTECON,SERGIO      ELITE CEMELORCA-SEGURO  00:24:00  00:24:16  00:24:27  00:24:01  -  01:36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5 LLORDELLA,Joan       ELITE AMBISIST          00:23:53  00:24:24  00:24:27  00:24:15  -  01:36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10 MORATA,Oriol         ELITE INPANASA-BASOLÍ   00:24:06  00:24:41  00:24:08  00:24:39  -  01:37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1 TRAYTER,Marc         ELITE ECP-TAU CERAMICA  00:23:32  00:25:04  00:24:46  00:25:06  -  01:38:2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5     9 FREIXER,Francesc     ELITE STARBIKE-GHOST    00:24:01  00:24:43  00:24:40  00:25:12  -  01:38:3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6     3 NUÑEZ,Israel         ELITE MASSI             00:23:31  00:24:36  00:24:49  00:26:03  -  01:38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7 TRUJILLO,JUAN PEDRO  ELITE CEMELORCA-SEGURO  00:24:31  00:25:24  00:25:01  00:25:18  -  01:40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45 CIA,PATXI            ELITE VISCARRET-CONOR   00:24:03  00:25:25  00:25:53  00:25:46  -  01:41: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9    32 ARGELAGUER,Roger     ELITE SUPERMERCATS LL   00:24:37  00:26:34  00:26:42  00:27:03  -  01:44:5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0   130 SAGUES,Ramon         ELITE ALPCROSS-BP´S     00:26:00  00:27:28  00:27:03  00:27:51  -  01:48:2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1    35 PALOMARES,Jordi      ELITE AMBISIST          00:26:28  00:27:03  00:27:40  00:28:25  -  01:49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33 JORNET,Xavier        ELITE MASSI             00:26:23  00:28:03  00:27:32  00:27:44  -  01:49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24 SEGARRA,Ivan         ELITE BIGMAT-JUANITO    00:26:33  00:27:52  00:27:39  00:28:03  -  01:50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96 MARRASE,José Juan    ELITE PROGRESS - OKI    00:26:46  00:27:43  00:27:49  00:28:44  -  01:51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27 VIÑAS,Xavier         ELITE BICICLETES ESTEV  00:25:50  00:26:48  00:28:30  00:30:10  -  01:51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90 SOLEY,Robert         ELITE BICIAVENTURA-PR   00:27:15  00:28:09  00:28:24  00:28:34  -  01:52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168 MARTINEZ,Felix       ELITE PEP RIBERA - MO   00:27:03  00:28:29  00:28:38  00:29:42  -  01:53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57 MARTORELL,Jordi      ELITE PRADES BTT        00:27:18  00:28:42  00:29:16  00:29:55  -  01:55:1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9    43 SANMARTIN,Jordi      ELITE STARBIKE-GHOST    00:26:56  00:28:52  00:29:24  00:30:21  -  01:55:3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0   137 AMILL,Josep          ELITE CBF BIKE          00:27:29  00:28:28  00:29:17  00:30:55  -  01:56:0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1    49 ALIA,Miguel          ELITE ALPCROSS-BP´S     00:31:57  00:27:34  00:28:34  00:28:10  -  01:56:1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2    37 RUBIO,Miguel Angel   ELITE TOT BICI          00:27:44  00:29:03  00:29:29  00:30:10  -  01:56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34 BERRAL,Oscar         ELITE SEGRE- MOTO C     00:27:09  00:28:28  00:29:41  00:31:35  -  01:56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42 BLANCO,José Manuel   ELITE AYALA TEAM        00:28:53  00:30:44  00:30:44  00:31:58  -  02:02:1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5    52 RIBOSA,Jaume         ELITE ALPCROSS-BP´S     00:28:58  00:30:42  00:30:39  00:32:02  -  02:02:2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6    26 CARNEROS,David       ELITE MEDINA LLAGOSTER  00:29:37  00:30:59  00:32:06  00:36:53  -  02:09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104 CACERES,David        ELITE BIKEÑEKE          00:30:30  00:34:58  --:--:--  00:36:01  -  01:41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82 ESTANY,JORDI         ELITE BIKECALAF.CAT     00:31:36  00:34:02  --:--:--  00:36:13  -  01:41:51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44 Kms     -   Promig   : 26.67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202 GASCO,Dario          SUB23 MASSI             00:24:00  00:24:45  00:24:41  00:25:34  -  01:39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204 PUIGPINOS,Josep Mª   SUB23 SEGRE- MOTO C     00:26:02  00:26:37  00:31:37  00:27:35  -  01:51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224 DIAZ,Eric            SUB23 AMBISIST          00:27:30  00:28:33  00:28:41  00:29:58  -  01:54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205 PORTILLA,Carlos      SUB23 PROGRESS - OKI    00:27:30  00:28:49  00:30:15  00:33:08  -  01:59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201 PERARNAU,Joan Marc   SUB23 MASSI             00:30:29  00:31:19  00:29:39  00:30:28  -  02:01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212 PUJABET,Sergi        SUB23 ODENA             00:29:01  00:31:21  00:32:03  00:35:18  -  02:07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209 BADIA,Oriol          SUB23 SEGRE- MOTO C     00:30:48  00:32:07  --:--:--  00:36:30  -  01:39:25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44 Kms     -   Promig   : 26.41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257 LOZANO,David         SUB21 MSC BIKES         00:24:05  00:25:07  00:25:36  00:25:09  -  01:39:5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235 CARABIN,Sebastien    SUB21 BLANCS GILETS     00:24:03  00:25:51  00:25:28  00:25:09  -  01:40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251 RECASENS,Eduardo     SUB21 MORENITO-MAVISA   00:26:36  00:26:52  00:26:58  00:27:39  -  01:48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283 TRILLO,Noel          SUB21 CASTELLDEFELS     00:26:01  00:27:06  00:27:50  00:29:08  -  01:50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252 PUJOLS,Guillem       SUB21 AMBISIST          00:26:39  00:28:39  00:28:45  00:29:32  -  01:53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262 COSTA,Bernat         SUB21 BICISPRINT-TORRA  00:27:46  00:29:04  00:29:34  00:32:28  -  01:58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256 PLANAS,Arnau         SUB21 BIKE TANDEM       00:28:21  00:33:28  00:30:22  00:32:33  -  02:04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268 ESTANY,ELOI          SUB21 BIKECALAF.CAT     00:29:55  00:31:56  00:32:16  00:33:32  -  02:07:39</w:t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19:00Z</dcterms:created>
  <dc:creator>p</dc:creator>
  <dc:description/>
  <cp:keywords/>
  <dc:language>en-US</dc:language>
  <cp:lastModifiedBy>p</cp:lastModifiedBy>
  <dcterms:modified xsi:type="dcterms:W3CDTF">2008-10-05T20:19:00Z</dcterms:modified>
  <cp:revision>2</cp:revision>
  <dc:subject/>
  <dc:title>  Títol        : G P MASSI - CC Internacional BTT - Calaf                          </dc:title>
</cp:coreProperties>
</file>