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Títol        : G P MASSI - CC Internacional BTT - Calaf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ata         : 05/10/0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3 Kms     -   Promig   : 17.7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301 ALMENARA,Umbert      JUN-2 ECP-TAU CERAMICA  00:25:51  00:26:04  00:26:04  -  01:17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339 DRECHOU,Hugo         JUN-1 CAMI CALENT CATA  00:26:04  00:26:28  00:26:37  -  01:19:0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303 AUBET,Albert         JUN-2 SEGRE- MOTO C     00:26:02  00:26:29  00:30:09  -  01:22:4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355 GUASCH,DANIEL        JUN-1 KANDANI-STA.EULA  00:27:06  00:28:15  00:28:06  -  01:23:27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907 LENNERTZ,Sam         JUN-2 CT CRABBE         00:28:03  00:28:25  00:27:15  -  01:23:4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344 MOYA,Sebastien       JUN-1 CAMI CALENT CATA  00:26:04  00:28:56  00:28:49  -  01:23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306 DOMENECH,Xavier      JUN-1 BICISPRINT-TORRA  00:28:05  00:29:15  00:30:18  -  01:27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309 BOSQUE,CRISTOFER     JUN-2 AMBISIST          00:28:54  00:30:32  00:28:26  -  01:27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302 MORCILLO,ENRIQUE     JUN-2 KANDANI-STA.EULA  00:28:46  00:31:25  00:27:50  -  01:28:0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350 ESPADA,DANIEL        JUN-2 BICISPRINT-TORRA  00:29:09  00:30:11  00:30:22  -  01:29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330 COFINE,Cristian      JUN-1 BTT PREMIA - TR   00:27:34  00:33:52  00:28:56  -  01:30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305 CASELLAS,Marc        JUN-1 AMBISIST          00:28:48  00:30:45  00:30:52  -  01:30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340 CANILLAS,Jordi       JUN-1 AMBISIST          00:28:53  00:30:35  00:32:34  -  01:32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341 HINOJOSA,Jonatan     JUN-1 BICISPRINT-TORRA  00:30:57  00:32:05  00:31:54  -  01:34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319 ARENOS,EDUARD        JUN-2 CORRIOL CE        00:32:11  00:31:52  00:31:54  -  01:35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318 COTS,RAUL            JUN-2 BTT PREMIA DE D   00:30:55  00:31:48  00:35:32  -  01:38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369 CARRASCO,Victor      JUN-2 ODENA CICLES AN   00:32:45  00:34:23  00:36:31  -  01:43:39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2 Kms     -   Promig   : 23.34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851 NOGUERA,Adria        CAD-2 AMBISIST          00:27:02  00:25:32  --:--:--  -  00:56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853 CARBONES,Bernat      CAD-2 NINETA.COM        00:28:26  00:24:21  --:--:--  -  00:56:4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877 ALVAREZ,GERARD       CAD-1 BI&amp;CI             00:27:52  00:25:14  --:--:--  -  00:57:0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852 SABADELL,Carles      CAD-2 TOT BICI LA PAL   00:28:04  00:27:25  --:--:--  -  00:59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859 FERRER,OSCAR         CAD-2 KANDANI-STA.EULA  00:28:23  00:27:47  --:--:--  -  01:00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874 ROMANOS,DAVID        CAD-2 AMBISIST          00:29:32  00:27:17  --:--:--  -  01:00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940 RIEROLA,SERGI        CAD-2 VIC               00:29:20  00:27:31  --:--:--  -  01:00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930 GARCIA,Marc          CAD-2 BICIACCION        00:31:03  00:28:42  --:--:--  -  01:03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896 MARCHAL,SERGI        CAD-1 OLOST CC          00:31:05  00:29:12  --:--:--  -  01:04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854 HIDALGO,CARLOS       CAD-2 BICISPRINT-TORRA  00:30:38  00:31:38  --:--:--  -  01:06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880 FANDOS,Abraham       CAD-1 COPICA            00:31:55  00:30:30  --:--:--  -  01:06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890 SINUES,Mario         CAD-1 BASOLI            00:34:23  00:28:59  --:--:--  -  01:07:2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936 LOPEZ,ADRIAN         CAD-1 BICISPRINT-TORR   00:33:22  00:31:34  --:--:--  -  01:08:5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865 CALATAYUD,Sergio     CAD-1 BIGMAT-JUANITO    00:33:43  00:32:34  --:--:--  -  01:10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856 QUINTANA,JOAN        CAD-2 INPANASA-BASOLÍ   00:29:10  00:38:21  --:--:--  -  01:11:3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MASTERS 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3 Kms     -   Promig   : 17.17  Kms/h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501 CARNICER,Francesc Xa MA-30 MASSI             00:24:55  00:25:31  00:25:56  -  01:20:2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504 FERNANDEZ,Diego      MA-30 AMBISIST          00:26:07  00:26:22  00:26:05  -  01:22:3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511 CAMPS,Daniel         MA-30 ALPCROSS-BP´S     00:26:31  00:26:20  00:26:37  -  01:23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516 DACOSTA,Gustavo      MA-30 TOT BICI          00:27:02  00:26:09  00:26:28  -  01:23:3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533 BUDALLES,Josep       MA-30 NINETA.COM        00:26:59  00:26:47  00:26:48  -  01:24:3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514 MONTERO,Benet        MA-30 AMBISIST          00:26:51  00:26:41  00:27:36  -  01:25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536 SERRA,JOSE LUIS      MA-30 KANDANI-STA.EULA  00:28:06  00:28:03  00:28:07  -  01:28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510 PORTELA,Sergio Anton MA-30 MORENITO-MAVISA   00:28:25  00:28:32  00:28:43  -  01:29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674 ROMERO,ISRAEL        MA-30 CICLOS MAESTRE    00:28:39  00:28:19  00:28:49  -  01:29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526 CAPDEVILA,Jose       MA-30 TOT VICI EN BICI  00:28:49  00:29:15  00:28:59  -  01:31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629 RODRIGUEZ,Josep Mª   MA-30 TOT BICI          00:29:40  00:28:52  00:28:55  -  01:31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554 HORCAJADA,José ANTON MA-30 MEDINA            00:28:52  00:29:09  00:29:31  -  01:31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599 CASTILLO,Guillermo   MA-30 MORENITO-MAVISA   00:29:29  00:29:26  00:28:42  -  01:31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637 SOLE,Mario           MA-30 FLIX - ANAV       00:29:32  00:29:25  00:29:21  -  01:32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546 ROLDAN,Mario         MA-30 MEDINA LLAGOSTER  00:29:21  00:29:32  00:30:49  -  01:33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552 GRIMALT,JOAQUIN      MA-30 CALA D´OR         00:30:05  00:30:00  00:30:12  -  01:34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673 LLANES,SERGI         MA-30 MOLLERUSSA        00:29:57  00:30:18  00:30:39  -  01:34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522 MERCADO,JUAN FCO.    MA-30 MORENITO-MAVISA   00:30:00  00:30:43  00:31:11  -  01:35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553 NAVARRO,MARCOS       MA-30 KANDANI-STA.EULA  00:31:18  00:31:08  00:30:24  -  01:36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534 MORENO,Angel         MA-30 BICISPRINT-TORRA  00:30:30  00:31:45  00:32:48  -  01:39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541 TORRES,Ramon         MA-30 AYALA TEAM        00:31:05  00:32:22  00:33:43  -  01:4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645 DIEZ,Jesus           MA-30 +BICI             00:33:01  00:33:32  00:33:02  -  01:43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632 GARCIA,Oscar         MA-30 DR. BIKE          00:33:25  00:34:01  00:36:37  -  01:4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529 GARCIA,Miguel Angel  MA-30 BICISPRINT-TORRA  00:37:30  --:--:--  00:40:56  -  01:20:26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VETERANO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2 Kms     -   Promig   : 23.88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750 SALAMERO,Fco.Javier  VE-40 AMBISIST          00:26:14  00:25:02  --:--:--  -  00:55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826 ASENSIO,Joan Antoni  VE-40 EI-TU RED BULL    00:26:46  00:25:11  --:--:--  -  00:55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754 NAVARRO,Javier       VE-40 MEDINA COMPETIC   00:27:26  00:24:51  --:--:--  -  00:56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756 SOLER,Emili          VE-40 BIKE TANDEM       00:27:28  00:25:00  --:--:--  -  00:56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835 POZO,Francisco       VE-40 MEDINA COMPETIC   00:27:54  00:25:14  --:--:--  -  00:57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55 BLASCO,Eduardo       VE-40 BIKE TANDEM       00:27:50  00:25:35  --:--:--  -  00:57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808 JULIA,Francesc       VE-40 BIGMAT-JUANITO    00:28:08  00:25:58  --:--:--  -  00:58:0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771 ROSANAS,Ramon        VE-40 AMBISIST          00:28:27  00:26:32  --:--:--  -  00:58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823 ALONSO,FERNANDO      VE-40 +BICI             00:29:22  00:26:50  --:--:--  -  01:00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793 GUERRERO,JOSE LUIS   VE-40 DR. BIKE RACING   00:29:37  00:27:10  --:--:--  -  01:00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784 CORRAL,Domingo       VE-40 MORENITO-MAVISA   00:29:56  00:27:19  --:--:--  -  01:01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782 REYES,Francisco      VE-40 MORENITO-MAVISA   00:29:59  00:27:30  --:--:--  -  01:01:2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779 VERDAGUER,DAVID      VE-40 ODENA-CICLES AN   00:30:43  00:27:40  --:--:--  -  01:02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761 HIDALGO,Jose         VE-40 BICISPRINT-TORRA  00:30:32  00:28:52  --:--:--  -  01:03:2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770 CALM,Miquel          VE-40 NINETA.COM        00:29:54  00:29:31  --:--:--  -  01:03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751 QUINTANA,Joan        VE-40 AMBISIST          00:31:29  00:29:23  --:--:--  -  01:04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769 MARTINEZ,Jesus       VE-40 SANEJAMENT SOLE   00:32:36  00:29:44  --:--:--  -  01:06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766 SCHMIDT,PERE         VE-40 MASSEGUR COMPUT   00:32:47  00:30:38  --:--:--  -  01:07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790 RUIZ,Xavier          VE-40 BTT PREMIA DE D   00:34:07  00:32:08  --:--:--  -  01:10:1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822 ROMANOS,Santiago     VE-40 BIKE HOUSE-TO     00:35:39  00:33:44  --:--:--  -  01:13:2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1   780 FLORES,Bernardo      VE-40 MEDINA COMPETIC   00:37:10  --:--:--  00:35:35  -  01:1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846 HOMS,Francesc        VE-40 CC GRANOLLERS     00:44:23  --:--:--  00:29:56  -  01:18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804 MARCHAL,José         VE-40 OLOST CC          00:38:49  --:--:--  00:38:31  -  01:21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786 ESPEJO,Francisco     VE-40 DR.BIKE-RACING    --:--:--  01:01:04  --:--:--  -  01:01:0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VETERANOS 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2 Kms     -   Promig   : 21.68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829 PALOMINO,José        VE-50 NAVARCLES         00:29:03  00:27:50  --:--:--  -  01:00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753 CARBONES,Joan        VE-50 NINETA.COM        00:29:33  00:27:29  --:--:--  -  01:01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781 FRANCH,Jacint        VE-50 TOT VICI EN BICI  00:30:05  00:28:02  --:--:--  -  01:02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796 ESPARRAGUER,Joaquim  VE-50 MEDINA LLAGOSTER  00:30:10  00:28:52  --:--:--  -  01:03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757 GODOY,Antonio        VE-50 BIGMAT-JUANITO    00:30:55  00:28:52  --:--:--  -  01:03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91 COROMINAS,Josep      VE-50 CAT BIKE          00:31:43  00:29:55  --:--:--  -  01:05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844 PARERA,Miquel        VE-60 RAVET BIKE        00:32:16  00:30:06  --:--:--  -  01:06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758 MUÑOZ,Manuel         VE-50 BIKE TANDEM       00:33:00  00:31:07  --:--:--  -  01:08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788 COSTA,Antoni         VE-50 BICISPRINT-TORRA  00:32:40  00:33:24  --:--:--  -  01:10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820 PADROSA,Oriol        VE-50 NINETA.COM        00:34:47  00:32:45  --:--:--  -  01:11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819 PUCHOL,Marcelino Je  VE-50 TOT VICI EN BICI  00:36:45  --:--:--  00:35:24  -  01:16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767 IZQUIERDO,Juan       VE-50 CAT BIKE          00:39:47  --:--:--  00:38:12  -  01:21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768 COLOMER,Joaquim      VE-60 CAT BIKE          00:39:44  --:--:--  00:38:16  -  01:22:0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S CADE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 JUNIOR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2 Kms     -   Promig   : 17.69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912 AMOROS,MARIA ELENA   F-JUN KANDANI-STA.EULA  00:35:45  --:--:--  00:34:51  -  01:14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913 NADAL,Laura          F-JUN MORELL            00:46:33  --:--:--  00:45:35  -  01:36:0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ància    : 23 Kms     -   Promig   : 12.6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421 GARCIA,MARGARITA     F-S23 BICICLETES SANC   00:33:44  00:34:23  00:35:24  -  01:49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409 ROCA,Meritxell       F-S23 TERRES LLEIDA     00:37:53  --:--:--  00:38:40  -  01:19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408 CARBONES,Ingrid      F-S23 NINETA.COM        00:38:59  --:--:--  00:41:43  -  01:23:4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sificació de  :  FEMINAS ELITE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Distància    : 23 Kms     -   Promig   : 15.63  Kms/h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401 VILLAR,Anna          F-ELI MASSI             00:27:53  00:26:51  00:27:35  -  01:28:1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403 MASCARRERAS,Cristina F-ELI CONOR-LA SIESTA   00:28:55  00:28:37  00:29:03  -  01:32:3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404 TUSELL,Mercé         F-ELI MASSI             00:30:14  00:29:41  00:31:29  -  01:37:2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406 PACIOS,Mercè         F-ELI BICISPRINT-TORRA  00:31:35  00:31:06  00:31:39  -  01:40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440 SERRANO,Elisabeth    F-ELI AMBISIST          00:32:48  00:33:07  00:35:00  -  01:46:5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439 PETIT,Merce          F-ELI MOLLERUSSA        00:34:45  00:34:59  00:35:13  -  01:50:57</w:t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18:00Z</dcterms:created>
  <dc:creator>p</dc:creator>
  <dc:description/>
  <cp:keywords/>
  <dc:language>en-US</dc:language>
  <cp:lastModifiedBy>p</cp:lastModifiedBy>
  <dcterms:modified xsi:type="dcterms:W3CDTF">2008-10-05T20:18:00Z</dcterms:modified>
  <cp:revision>2</cp:revision>
  <dc:subject/>
  <dc:title>  Títol        : G P MASSI - CC Internacional BTT - Calaf                          </dc:title>
</cp:coreProperties>
</file>