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Títol        : Gran Premi MASSI Copa Catalana Internacional - FLIX XC            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ata         : 19/04/09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4 Kms     -   Promig   : 26,49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 4 NUÑEZ,Israel         ELITE MASSI             00:17:10  00:20:41  00:20:47  00:20:14  00:20:47  -  01:39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61 VENTURA,Ismael       ELITE BICICLETES ESTEV  00:17:13  00:20:39  00:20:50  00:20:11  00:20:47  -  01:39:40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  5 TRAYTER,Marc         ELITE COMMENÇAL-NORTHW  00:17:12  00:20:36  00:20:52  00:20:40  00:21:18  -  01:40:38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4    11 MORATA,Oriol         ELITE RADIKAL BIKES     00:17:35  00:20:45  00:20:56  00:21:06  00:20:53  -  01:41:1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15 CIA,PATXI            ELITE CONOR-LA SIESTA   00:17:22  00:20:39  00:21:10  00:21:17  00:20:48  -  01:41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74 ARGELAGUER,Roger     ELITE POCARA JOIERS     00:17:24  00:20:40  00:20:47  00:21:30  00:20:56  -  01:41:1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27 LLORDELLA,Joan       ELITE AMBISIST          00:17:21  00:20:42  00:20:57  00:21:25  00:21:13  -  01:41:3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182 MUÑOZ,Guillem        ELITE POCARA JOIERS     00:17:26  00:20:41  00:20:56  00:21:23  00:22:10  -  01:42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187 FREIXER,Francesc     ELITE BICICLETES ESTEV  00:17:39  00:21:12  00:21:11  00:21:56  00:22:04  -  01:44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60 MARTORELL,Jordi      ELITE BICIACCION        00:17:45  00:21:23  00:21:55  00:22:15  00:22:28  -  01:45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117 CARNICER,Jordi       ELITE CC PALAUTORDERA   00:18:06  00:21:28  00:22:07  00:22:34  00:23:07  -  01:47:2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 77 JORNET,Xavier        ELITE BICIACCION        00:17:54  00:21:49  00:22:32  00:22:54  00:22:41  -  01:47: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272 DIAZ,Eric            ELITE AMBISIST          00:19:05  00:21:43  00:22:06  00:22:28  00:22:52  -  01:48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185 SALAZAR,Alex         ELITE DOCTORE BIKE RA   00:18:24  00:22:02  00:22:26  00:22:40  00:23:11  -  01:48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5    67 ESCOLAR,DAVID        ELITE VILLAROSA C.C     00:18:18  00:22:04  00:22:26  00:22:43  00:23:46  -  01:49:1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176 MARTORELL,Enric      ELITE BICIACCION        00:19:02  00:21:57  00:22:42  00:22:44  00:23:04  -  01:49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7   326 MASCARO,XAVIER       ELITE IMPRESA           00:19:26  00:22:27  00:22:31  00:22:37  00:22:46  -  01:49:4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8    75 BOSCH,XAVIER         ELITE BIGMAT-JUANITO S  00:18:41  00:22:06  00:22:31  00:23:01  00:23:58  -  01:50:17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19   196 SOLEY,Robert         ELITE SCHWALBE-KOGAMI   00:19:15  00:22:35  00:22:39  00:22:58  00:22:57  -  01:50:24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20   267 GARRIDO,Jordi        ELITE MELIC BIKES - S   00:19:11  00:22:45  00:22:46  00:23:12  00:23:15  -  01:51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1   210 BOIX,Sergi           ELITE BICICLETES ESTEV  00:19:22  00:22:40  00:22:51  00:22:57  00:23:29  -  01:51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 46 EGEDA,Pablo          ELITE AYALA TEAM        00:19:00  00:22:55  00:22:35  00:23:25  00:23:48  -  01:51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3   226 CARNEROS,David       ELITE MEDINA LLAGOSTER  00:19:58  00:23:07  00:23:15  00:23:17  00:22:41  -  01:52:1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24   168 PLANS,Marc           ELITE RAVET BIKE        00:20:01  00:22:59  00:23:12  00:23:07  00:23:22  -  01:52:41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25   237 PRUNERA,Jofre        ELITE BICIACCION        00:19:16  00:22:49  00:23:01  00:24:07  00:23:36  -  01:52:4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6   208 VILA,Ivan            ELITE A.C.ANDORRANA     00:19:28  00:22:59  00:23:42  00:23:25  00:24:23  -  01:53:5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7   118 SEGARRA,Ivan         ELITE BIGMAT-JUANITO S  00:19:23  00:23:02  00:23:41  00:23:25  00:24:28  -  01:53:5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28   198 MONTEAGUDO,Jesus     ELITE MAGIC BIKES S.C.  </w:t>
      </w:r>
      <w:r>
        <w:rPr>
          <w:b/>
          <w:sz w:val="14"/>
          <w:lang w:val="en-GB"/>
        </w:rPr>
        <w:t>00:19:31  00:22:57  00:23:42  00:23:25  00:24:26  -  01:54:01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29   190 TURNE,Albert         ELITE MAGIC BIKES S.C.  00:19:51  00:22:38  00:23:39  00:23:25  00:24:39  -  01:54:12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0   204 AMILL,Josep          ELITE SARRAL BTT        00:19:55  00:23:15  00:24:03  00:24:26  00:24:11  -  01:55:50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1   216 FORN,Enric           ELITE ODENA             00:19:29  00:23:53  00:24:20  00:24:21  00:23:58  -  01:56:01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2   102 BENAVENT,Jordi       ELITE STARBIKE - GHOS   00:19:52  00:24:01  00:23:50  00:24:19  00:24:05  -  01:56:07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3   181 CUGAT,Jordi          ELITE PROGRESS CYCLING  00:18:58  00:22:53  00:23:09  00:25:07  00:26:09  -  01:56:16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4   180 GASPAR,Carlos Javie  ELITE SCHWALBE-KOGAMI   00:20:28  00:24:29  00:24:44  00:25:11  00:26:15  -  02:01:07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5   170 VIANA,JUAN ANTONIO   ELITE VIANA I CLADERA   00:20:53  00:24:59  00:25:43  00:27:35  00:25:39  -  02:04:4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6   165 SEGURA,ANDREU        ELITE VIVERS PELEGRI    00:20:46  00:25:19  00:26:00  --:--:--  00:28:08  -  01:40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7   334 GUTIERREZ,Ricardo    ELITE AJ. DE TARRAGONA  00:21:25  00:25:16  00:26:21  --:--:--  00:27:12  -  01:40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8    49 ROSILLO,Ismael       ELITE CAT BIKE          00:21:35  00:26:34  00:26:17  --:--:--  00:27:05  -  01:41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9   240 BORRELL,Aaron        ELITE BICISPORT- CL     00:21:04  00:25:38  00:26:44  --:--:--  00:28:13  -  01:41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0   248 CACERES,David        ELITE BICICLETES ESTE   00:21:14  00:25:17  00:26:23  --:--:--  00:29:08  -  01:42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1   209 BELLERA,Alexandre    ELITE A.C.ANDORRANA     00:22:26  00:26:15  00:27:00  --:--:--  00:28:18  -  01:43:5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2   335 AMARE,Jordi          ELITE CONSTRUCCIONS F   00:22:24  00:26:59  00:27:21  --:--:--  00:28:14  -  01:44:58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4 Kms     -   Promig   : 26,48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16 GASCO,Dario          SUB23 MASSI             00:17:11  00:20:39  00:20:49  00:20:14  00:20:50  -  01:39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9 PERARNAU,Joan Marc   SUB23 OKI-ORBEA         00:17:28  00:21:21  00:22:18  00:22:09  00:22:27  -  01:45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105 MURILLO,Borja        SUB23 OKI-ORBEA         00:18:15  00:22:08  00:22:24  00:22:36  00:22:21  -  01:47:4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59 TRILLO,Noel          SUB23 BICICLETES ESTEV  00:18:19  00:22:05  00:22:29  00:22:51  00:23:45  -  01:49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34 PLANAS,Arnau         SUB23 CC PALAUTORDERA   00:18:23  00:22:26  00:22:27  00:22:57  00:23:41  -  01:49:5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51 PUIGPINOS,Josep Mª   SUB23 BASELLA MC SEGRE  00:19:47  00:22:24  00:22:15  00:22:33  00:23:10  -  01:50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331 GABET,Pascal         SUB23 CAMI CALENT CATA  00:19:32  00:22:31  00:23:05  00:23:00  00:23:53  -  01:52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120 COSTA,Bernat         SUB23 BICISPRINT - TOR  00:19:33  00:23:20  00:25:16  00:26:27  00:25:08  -  01:59:44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Distància    : 44 Kms     -   Promig   : 26,06  Kms/h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1   109 ALMENARA,Umbert      SUB21 FREEBIKE          00:17:15  00:20:39  00:20:55  00:21:30  00:20:59  -  01:41:1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2   132 BOSQUE,CRISTOFER     SUB21 AMBISIST          00:17:41  00:21:20  00:22:05  00:22:11  00:22:45  -  01:46:02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3    78 AUBET,Albert         SUB21 BASELLA MC SEGRE  00:18:29  00:22:23  00:22:27  00:23:52  00:23:27  -  01:50:3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4   156 CAMPS,JORDI          SUB21 RADIKAL BIKES     00:19:13  00:22:53  00:22:48  00:22:53  00:23:19  -  01:51:06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5   157 VALLS,Adrià          SUB21 RADIKAL BIKES     00:20:50  00:24:20  00:24:45  00:25:05  00:27:03  -  02:02:03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6   238 ALCALDE,Robert       SUB21 SAPPY SPORT       00:20:36  00:24:20  00:24:51  00:26:11  00:27:09  -  02:03:07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7   173 RECASENS,Eduardo     SUB21 MORENITO-BIGORDA  00:20:16  00:23:58  00:24:20  00:24:46  00:31:08  -  02:04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224 CANALETA,JOAN        SUB21 MEDINA LLAGOSTER  00:20:26  00:24:33  00:25:14  00:28:54  00:26:18  -  02:05:2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327 BOSCH,LORENZO        SUB21 IMPRESA           00:19:56  00:24:27  00:25:25  00:27:51  00:31:02  -  02:08:4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218 JOVER,Galderic       SUB21 LA TORRE          00:21:12  00:25:27  00:26:03  --:--:--  00:28:02  -  01:40:4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122 COLL,MARC            SUB21 BICISPRINT - TOR  00:21:34  00:26:01  00:26:49  --:--:--  00:27:12  -  01:41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330 VALLVE,Xavi          SUB21 CC MORELL         00:21:32  00:26:21  00:27:44  --:--:--  00:28:55  -  01:44:32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ENIOR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4 Kms     -   Promig   : 22,53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1021 ZARZOSO,Fco.José     SENIO CCCASTELLON       00:19:43  00:23:12  00:23:16  00:24:23  00:26:36  -  01:57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1004 RAMIS,JUAN JERONIM   SENIO VIANA I CLADERA   00:21:31  00:25:16  00:25:43  00:26:35  00:28:59  -  02:08:0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1020 VALLDEPEREZ,Andreu   SENIO MARBRES CASTELL   00:21:40  00:26:30  00:27:49  --:--:--  00:28:29  -  01:44:28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360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28:00Z</dcterms:created>
  <dc:creator>Administrador</dc:creator>
  <dc:description/>
  <cp:keywords/>
  <dc:language>en-US</dc:language>
  <cp:lastModifiedBy>Administrador</cp:lastModifiedBy>
  <dcterms:modified xsi:type="dcterms:W3CDTF">2009-04-21T19:28:00Z</dcterms:modified>
  <cp:revision>2</cp:revision>
  <dc:subject/>
  <dc:title>  Títol        : Gran Premi MASSI Copa Catalana Internacional - FLIX XC            </dc:title>
</cp:coreProperties>
</file>