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ol        : Gran Premi MASSI Copa Catalana Internacional - FLIX XC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a         : 19/04/09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5 Kms     -   Promig   : 25,05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22 DRECHOU,Hugo         JUN-2 CAMI CALENT CATA  00:18:24  00:21:36  00:21:52  00:21:57  -  01:23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386 GOMEZ,EVER ALEJAND   JUN-2 AYALA TEAM        00:18:33  00:21:34  00:21:51  00:22:23  -  01:24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389 NADAL,Josep          JUN-2 CJAM              00:18:35  00:22:52  00:21:36  00:21:42  -  01:24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424 MOYA,Sébastien       JUN-2 CAMI CALENT CATA  00:18:26  00:21:45  00:22:19  00:22:17  -  01:24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423 BOULENC,Benjamin     JUN-1 CAMI CALENT CATA  00:19:07  00:22:09  00:21:49  00:22:12  -  01:25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396 GUASCH,DANIEL        JUN-2 ROLEAUTO/VILA-R   00:18:40  00:22:02  00:22:14  00:23:18  -  01:26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351 SARDINA,YAGO         JUN-2 KADUS BORRASCAS   00:18:37  00:22:06  00:22:40  00:23:17  -  01:26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388 SABADELL,Carles      JUN-1 EITWO RED BULL    00:18:43  00:22:03  00:22:40  00:23:25  -  01:26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381 ZURITA,Francesc      JUN-1 FREEBIKE          00:18:38  00:22:29  00:23:07  00:23:32  -  01:27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391 NOGUERA,Adria        JUN-1 AMBISIST          00:19:00  00:23:03  00:23:03  00:22:57  -  01:28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356 COFINE,Cristian      JUN-2 TRIBIKE           00:19:10  00:22:41  00:23:16  00:23:07  -  01:28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395 DOMENECH,Xavier      JUN-2 BASELLA MC SEGRE  00:19:11  00:23:05  00:22:54  00:23:35  -  01:28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357 DOMENECH,Oriol       JUN-2 CC PALAUTORDERA   00:19:05  00:22:55  00:23:25  00:23:21  -  01:28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393 CASELLAS,Marc        JUN-2 AMBISIST          00:18:56  00:23:21  00:22:55  00:24:07  -  01:29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407 CULLELL,Jorda        JUN-2 REMIENDOS         00:19:26  00:24:02  00:24:21  00:24:37  -  01:32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400 BACHS,Adria          JUN-1 BICICLETES ESTEV  00:20:33  00:23:56  00:24:17  00:24:18  -  01:33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399 QUINTANA,JOAN        JUN-1 RADIKAL BIKES     00:19:38  00:24:18  00:24:27  00:24:42  -  01:33:0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8   404 GARTH KENNEDY,Joshua JUN-1 VIANA I CLADERA   00:20:34  00:23:52  00:25:06  00:24:24  -  01:33:5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9   394 CANILLAS,Jordi       JUN-2 AMBISIST          00:19:52  00:24:14  00:25:01  00:25:29  -  01:34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409 HIDALGO,Carlos       JUN-1 BIKE TORA         00:19:47  00:24:41  00:24:50  00:26:14  -  01:35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429 SASTRE,RAFEL         JUN-2 ESTABLIMENTS      00:20:14  00:24:36  00:26:11  00:26:53  -  01:37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430 GARCIA,Marc          JUN-1 BICIACCION        00:21:45  00:25:34  00:25:50  00:25:48  -  01:38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428 FIGUERAS,Eduard      JUN-2 MEDINA LLAGOSTE   00:21:56  00:25:54  00:25:43  00:26:08  -  01:39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392 ROMANOS,DAVID        JUN-1 AMBISIST          00:21:27  00:25:39  00:26:25  00:26:34  -  01:40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387 HINOJOSA,Jonatan     JUN-2 BICISPRINT - TOR  00:21:04  00:25:52  00:26:51  00:26:36  -  01:40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431 ESPINOSA,MARC        JUN-1 ONE TO ONE        00:21:36  00:26:11  00:27:41  00:27:39  -  01:4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426 MARTINEZ,Joaquim     JUN-1 BIKESPORTS        00:22:08  00:26:34  00:27:47  00:29:08  -  01:45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390 MARTI,Adrià          JUN-2 AMBISIST          00:23:18  00:28:32  00:28:18  00:29:12  -  01:49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362 BUSQUETS,MARC        JUN-1 TUPEDALA          00:25:08  00:29:08  00:28:57  00:30:49  -  01:54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412 RODRIGUEZ,RAUL       JUN-1 TERRES LLEIDA     00:25:41  00:30:44  --:--:--  00:31:51  -  01:28:16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CADE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6 Kms     -   Promig   : 23,87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00 QUINTANAS,Jordi      CAD-1 MEDINA LLAGOSTER  00:20:03  00:22:20  00:22:58  --:--:--  -  01:05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784 AGUILERA,Joan        CAD-2 JODOFI SUPERMERC  00:19:55  00:23:25  00:23:17  --:--:--  -  01:06:3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809 FORTUNY,Roger        CAD-2 RIUDOMS-SC AA     00:20:45  00:25:01  00:25:21  --:--:--  -  01:11:0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4   802 GENOVA,Alex          CAD-1 AMBISIST          00:21:14  00:25:01  00:24:58  --:--:--  -  01:11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833 SANCHEZ,RUBEN        CAD-2 BRICOSINTES-CIC   00:21:29  00:25:19  00:24:44  --:--:--  -  01:11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815 SINUES,Mario         CAD-2 BASOLI            00:21:33  00:26:12  00:25:25  --:--:--  -  01:13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835 LAMIEL,JORGE         CAD-1 BAJO ARAGON H     00:21:26  00:25:55  00:26:03  --:--:--  -  01:13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797 VALLES,Jordi         CAD-2 ODENA             00:22:14  00:25:52  00:25:21  --:--:--  -  01:13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834 SANCHO,JONAS         CAD-2 BAJO ARAGON H     00:22:07  00:26:03  00:25:47  --:--:--  -  01:13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787 RIBAS,POL            CAD-1 MUNDO             00:22:16  00:25:57  00:26:24  --:--:--  -  01:14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774 CORTADELLAS,LLUIS    CAD-1 CC PALAUTORDERA   00:21:44  00:28:02  00:25:14  --:--:--  -  01:15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801 CARDONA,Sergi        CAD-1 AMBISIST          00:21:55  00:27:40  00:25:43  --:--:--  -  01:15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780 VALERO,Edgar         CAD-1 BICICLETES ESTEV  00:27:47  00:24:29  00:25:01  --:--:--  -  01:17:1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4   822 GIMENO,Ricard        CAD-1 RIUDOMS-SC AA     00:23:02  00:27:31  00:27:52  --:--:--  -  01:18:2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5   814 PASCUAL,Marc         CAD-2 TERRES LLEIDA     00:23:04  00:27:53  00:27:57  --:--:--  -  01:18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812 FANDOS,Abraham       CAD-2 OBRA NOVA BIGOR   00:22:55  00:29:20  00:28:03  --:--:--  -  01:20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795 BELLMUNT,JOAN        CAD-1 TERRES LLEIDA     00:23:49  00:28:27  00:28:28  --:--:--  -  01:20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824 PERICAS,PAU          CAD-1 BICICLETES SEGU   00:23:17  00:28:14  00:29:28  --:--:--  -  01:20:5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9   794 URCELAY,Adrian       CAD-1 MAGIC BIKES S.C.  00:23:46  00:29:02  00:28:24  --:--:--  -  01:21:1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0   836 LOPEZ,ADRIAN         CAD-2 BICISPRINT - AB   00:24:23  00:30:21  --:--:--  00:30:05  -  01:24:4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Classificació de  :  MASTERS 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5 Kms     -   Promig   : 24,93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503 CARNICER,Francesc Xa MA-30 MASSI             00:18:24  00:21:51  00:21:47  00:22:13  -  01:24:1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630 DACOSTA,Gustavo      MA-30 TOT BICI-COSCO    00:19:18  00:22:47  00:22:59  00:22:57  -  01:28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667 UBEDA,Victor Manue   MA-30 SBR               00:19:29  00:23:07  00:22:58  00:23:01  -  01:28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673 PACIOS,Toni          MA-30 BICISPRINT - TOR  00:19:55  00:22:57  00:22:44  00:23:03  -  01:28:3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5   625 LLETI,Joan Andreu    MA-30 RESTAURANT CAN    00:19:50  00:23:04  00:22:55  00:23:26  -  01:29:1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6   647 CALDAS,José          MA-30 MEDINA LLAGOSTER  00:19:16  00:22:53  00:23:13  00:24:04  -  01:29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594 CARRERAS,Ramon       MA-30 POCARA JOIERS     00:19:37  00:23:24  00:23:16  00:23:22  -  01:29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654 VAZQUEZ,Christian    MA-30 MULTIOPTICAS TE   00:20:02  00:23:19  00:23:04  00:23:24  -  01:29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619 MIR,Josep Maria      MA-30 FASOL             00:19:26  00:23:58  00:22:52  00:23:50  -  01:30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590 COSTA,Jordi          MA-30 BICI EQUIP CENT   00:20:13  00:23:05  00:23:16  00:23:49  -  01:30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533 ORTIGOSA,CARLOS      MA-30 NEW BIKE PINA     00:19:31  00:23:18  00:23:38  00:24:21  -  01:30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568 MONTERO,Beni         MA-30 AMBISIST          00:19:40  00:23:35  00:23:52  00:23:51  -  01:30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599 CASTILLO,Guillermo   MA-30 MORENITO-BIGORDA  00:20:10  00:23:22  00:23:49  00:23:49  -  01:31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665 JIMENEZ,Alberto      MA-30 MEDINA COMPETIC   00:20:25  00:23:31  00:23:48  00:23:31  -  01:31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607 GIL,Antonio          MA-30 UC VINAROS        00:20:47  00:23:55  00:24:00  00:24:07  -  01:32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745 COSTA,JUAN ANTONIO   MA-30 MITSUBISHI-PORC   00:20:31  00:24:30  00:23:59  00:23:54  -  01:32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588 PERERA,JOAN M.       MA-30 VIVERS PELEGRI    00:20:59  00:23:48  00:24:15  00:24:11  -  01:33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567 FERNANDEZ,Diego      MA-30 AMBISIST          00:20:29  00:23:31  00:23:55  00:25:35  -  01:33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608 GARCIA,Jordi         MA-30 TURISPORT         00:20:58  00:24:05  00:24:09  00:24:20  -  01:33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539 PALLARES,David       MA-30 ODENA             00:20:34  00:24:11  00:24:32  00:24:26  -  01:33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645 CUTRONA,Josep        MA-30 BICI-ATS          00:20:49  00:24:10  00:24:28  00:24:31  -  01:33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689 GAMERO,Joan Bartolo  MA-30 BICIACCION        00:20:33  00:24:01  00:24:47  00:24:56  -  01:34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598 CAPDEVILA,Jose       MA-30 TOT VICI EN BIC   00:20:54  00:24:13  00:24:34  00:24:47  -  01:34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604 SETO,PEDRO CECILI    MA-30 REALE - ARA LLE   00:21:29  00:24:11  00:24:24  00:24:58  -  01:35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553 DIAZ,Oscar           MA-30 STARBIKE - GHOS   00:20:52  00:24:41  00:24:41  00:25:06  -  01:35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672 SOLE,Mario           MA-30 FLIX - ANAV       00:21:00  00:24:13  00:25:16  00:25:06  -  01:35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569 ROTA,Arnau           MA-30 AMBISIST          00:20:08  00:25:21  00:26:01  00:25:57  -  01:37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629 SOLA,Oscar           MA-30 GABI BIKE-CAÑAR   00:22:07  00:25:05  00:25:13  00:25:26  -  01:37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639 MONTSERRAT,Jose Mª   MA-30 OLESANA           00:21:33  00:25:04  00:25:23  00:26:04  -  01:38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648 ROLDAN,Mario         MA-30 MEDINA LLAGOSTER  00:21:39  00:25:13  00:25:47  00:25:46  -  01:38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750 PORTELA,Sergio Anton MA-30 OBRA NOVA BIGOR   00:22:19  00:25:04  00:25:18  00:25:54  -  01:38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749 TARRAGONA,MARÇAL     MA-30 REALE             00:22:04  00:25:15  00:25:29  00:25:55  -  01:38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591 MERCADO,JUAN FCO.    MA-30 MORENITO-BIGORDA  00:21:43  00:25:30  00:25:39  00:26:29  -  01:39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593 ANDRES,Marc          MA-30 BOMBERS ACD       00:22:15  00:25:36  00:25:50  00:26:25  -  01:40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746 GONZALEZ,José        MA-30 MORENITO-BIGORDA  00:22:12  00:25:50  00:25:53  00:26:34  -  01:40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661 RODRIGUEZ,JAIME      MA-30 FASOL             00:22:25  00:26:01  00:26:10  00:26:05  -  01:40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587 LLANES,SERGI         MA-30 VIVERS PELEGRI    00:21:43  00:26:00  00:26:14  00:26:50  -  01:40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677 RIERA,Jordi          MA-30 BICI-ATS          00:22:17  00:25:50  00:26:33  00:26:12  -  01:40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666 ANDUJAR,CARLOS       MA-30 BIKEROMANES       00:22:03  00:26:14  00:26:22  00:26:14  -  01:40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610 ZORRILLA,Jose Antoni MA-30 FRACOORE-TOT BI   00:22:16  00:25:29  00:25:47  00:27:53  -  01:41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633 NAVARRO,MARCOS       MA-30 SANTA EULARIA     00:22:45  00:26:23  00:26:27  00:25:59  -  01:41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582 GOMEZ,Juan Manuel    MA-30 MORENITO-BIGORDA  00:22:02  00:25:56  00:26:23  00:27:43  -  01:42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558 ENCISO,Jose          MA-30 CC PALAUTORDERA   00:22:11  00:28:48  00:25:46  00:25:23  -  01:42:0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4   623 REDO,Joan            MA-30 REST. CAN VICTO   00:22:58  00:27:47  00:27:41  00:27:30  -  01:45:5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45   649 DIEZ,Jesus           MA-30 MEDINA COMPETIC   00:23:41  00:27:20  00:27:37  00:27:52  -  01:46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638 PROAÑO,Juan Carlos   MA-30 A. CICLISME 7     00:22:22  00:26:26  00:30:18  00:28:30  -  01:47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612 ALVAREZ,FELIPE       MA-30 FASOL             00:23:43  00:28:17  00:28:48  00:29:32  -  01:50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669 GARCIA,Oscar         MA-30 DOCTORE BIKE RA   00:24:10  00:29:09  00:30:30  00:31:58  -  01:55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653 LOPEZ,Adrian         MA-30 MULTIOPTICAS TE   00:22:06  00:25:55  --:--:--  00:35:05  -  01:23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642 SIRACH,Felix         MA-30 MULTIOPTICAS TE   00:24:24  00:29:21  --:--:--  00:29:22  -  01:2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559 VERA,Albert          MA-30 AYALA TEAM        00:24:09  00:29:29  --:--:--  00:29:34  -  01:23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561 VILLAR,Marc          MA-30 AYALA TEAM        00:24:55  00:28:59  --:--:--  00:30:31  -  01:24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562 GOMEZ,Dídac          MA-30 BICISPRINT - TOR  00:23:46  00:28:31  --:--:--  00:33:05  -  01:25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563 GARCIA,Miguel Angel  MA-30 BICISPRINT - TOR  00:27:54  --:--:--  00:35:57  00:37:22  -  01:41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592 AGUSTI,Josep Enric   MA-30 CAMBRILS- PC      00:37:46  --:--:--  00:31:21  00:36:09  -  01:45:16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MASTERS 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6 Kms     -   Promig   : 24,38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75 SALAMERO,Fco.Javier  MA-40 OKI-ORBEA         00:19:31  00:22:00  00:22:28  --:--:--  -  01:03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852 ASENSIO,Joan Antoni  MA-40 EI-TU RED BULL    00:19:41  00:22:49  00:22:32  --:--:--  -  01:05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947 SOLER,Emili          MA-40 BIKE TANDEM       00:20:21  00:23:36  00:23:49  --:--:--  -  01:07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1101 JUAN,Luis            MA-40 DOCTORE BIKE RA   00:20:23  00:23:45  00:24:05  --:--:--  -  01:08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900 ROSANAS,Ramon        MA-40 AMBISIST          00:20:47  00:23:51  00:23:54  --:--:--  -  01:08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877 BLASCO,Eduardo       MA-40 CC PALAUTORDERA   00:21:04  00:23:57  00:23:37  --:--:--  -  01:08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1108 TURON,Josep          MA-40 BICIACCION        00:20:56  00:24:12  00:23:33  --:--:--  -  01:08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943 LLAUDET,MIQUEL       MA-40 REALE ARA LLEIDA  00:20:42  00:24:02  00:23:59  --:--:--  -  01:08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878 ZAFRA,Alfonso        MA-40 BIGMAT-JUANITO S  00:20:48  00:24:14  00:24:06  --:--:--  -  01:09:0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0   984 GUTIERREZ,ISAAC      MA-40 NEW BIKE PINA     00:20:40  00:24:29  00:24:23  --:--:--  -  01:09:3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1   933 MOROTE,CARLOS        MA-40 MITSUBISHI-PORC   00:21:27  00:24:39  00:24:21  --:--:--  -  01:10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932 GUERRERO,JOSE LUIS   MA-40 DOCTORE BIKE RA   00:21:05  00:24:42  00:24:47  --:--:--  -  01:10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931 DURAN,Xavier         MA-40 MORENITO-BIGORDA  00:21:09  00:25:06  00:24:44  --:--:--  -  01:10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904 VERDAGUER,DAVID      MA-40 ODENA             00:21:39  00:25:18  00:25:25  --:--:--  -  01:12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880 ALONSO,FERNANDO      MA-40 AYALA TEAM        00:21:48  00:25:27  00:25:15  --:--:--  -  01:12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980 GARCIA,José          MA-40 EL DIARI          00:21:37  00:25:34  00:25:32  --:--:--  -  01:12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1142 SANCHO,Victor        MA-40 MEDINA            00:22:14  00:25:23  00:25:10  --:--:--  -  01:12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907 CORRAL,Domingo       MA-40 MORENITO-BIGORDA  00:22:13  00:25:35  00:25:22  --:--:--  -  01:13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930 HIDALGO,Jose         MA-40 BIKE TOLRA        00:21:53  00:25:31  00:26:06  --:--:--  -  01:13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1140 MONCLUS,Jordi        MA-40 REUS- ACVP        00:22:12  00:26:19  00:26:06  --:--:--  -  01:14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918 REYES,Francisco      MA-40 MORENITO-BIGORDA  00:22:20  00:26:16  00:26:23  --:--:--  -  01:14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927 CALM,Miquel          MA-40 " 2C "            00:21:51  00:26:33  00:27:33  --:--:--  -  01:15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920 MAYOR,JORDI          MA-40 PARETS            00:22:42  00:27:19  00:27:26  --:--:--  -  01:17:2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4   975 MARTINEZ,Jesus       MA-40 SANEJAMENT SOLE   00:22:57  00:28:19  00:27:34  --:--:--  -  01:18:5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5   946 HOMS,Francesc        MA-40 CC GRANOLLERS     00:23:58  00:28:20  --:--:--  00:29:00  -  01:21:1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6   921 SCHMIDT,PERE         MA-40 EURONICS LG       00:24:06  00:28:14  --:--:--  00:29:00  -  01:21:2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7   922 DELGADO,Joan         MA-40 MAGIC BIKES S.C.  00:24:09  00:28:46  --:--:--  00:28:55  -  01:21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906 BENITEZ,CARLOS       MA-40 MORENITO-BIGORDA  00:25:18  00:32:31  --:--:--  00:35:11  -  01:33:0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 xml:space="preserve">29   940 ELSEN,Joan           MA-40 MAGIC BIKES S.C.  </w:t>
      </w:r>
      <w:r>
        <w:rPr>
          <w:b/>
          <w:sz w:val="16"/>
        </w:rPr>
        <w:t>00:30:47  --:--:--  00:37:34  --:--:--  -  01:08:21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MASTERS 50-6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6 Kms     -   Promig   : 21,87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77 ESPARRAGUER,Joaquim  MA-50 MEDINA LLAGOSTER  00:21:28  00:24:44  00:25:08  --:--:--  -  01:11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1103 PALOMINO,José        MA-50 NAVARCLES         00:21:30  00:25:16  00:25:22  --:--:--  -  01:12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1106 SANCHEZ,Juan         MA-50 DIFOPRINT         00:21:36  00:25:19  00:25:23  --:--:--  -  01:12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79 GODOY,Antonio        MA-50 BIGMAT-JUANITO S  00:21:47  00:25:27  00:25:38  --:--:--  -  01:12:5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5   944 FRANCH,Jacint        MA-50 SALA SPOT BIKE    00:21:38  00:26:00  00:26:25  --:--:--  -  01:14:0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6   915 CORS,Joan            MA-50 BICI EQUIP CENT   00:22:19  00:26:45  00:26:54  --:--:--  -  01:15:5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7  1141 CABILDO,Josep Maria  MA-50 COSTA DAURADA     00:22:52  00:27:06  00:27:26  --:--:--  -  01:17:2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8   949 COROMINAS,Josep      MA-50 CAT BIKE          00:22:44  00:27:41  00:27:36  --:--:--  -  01:18:0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9   886 COSTA,Antoni         MA-50 BICISPRINT - TOR  00:22:35  00:27:47  00:28:16  --:--:--  -  01:18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929 PARERA,Miquel        MA-60 RAVET BIKE        00:24:04  00:28:05  00:27:52  --:--:--  -  01:20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1138 PERERA,Joaquin       MA-50 MULTIOPTICAS TE   00:24:11  00:28:35  --:--:--  00:29:11  -  01:21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986 PADROSA,Oriol        MA-50 CORRIOL.COM       00:24:08  00:28:36  --:--:--  00:29:15  -  01:21:5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3   981 ROMANOS,Santiago     MA-50 BIKE HOUSE-TO     00:24:26  00:29:44  --:--:--  00:30:09  -  01:24:1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4   988 PUERTOLAS,Ramon      MA-50 BICISPORT- CL     00:25:17  00:31:18  --:--:--  00:31:27  -  01:28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950 IZQUIERDO,Juan       MA-50 CAT BIKE          00:26:22  --:--:--  00:32:55  00:33:56  -  01:33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1139 IBARZ,Jaume          MA-60 GIMNAS FARO       00:30:09  --:--:--  00:35:02  00:49:03  -  01:54:1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CADETE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59 AGUSTI,Miranda       F-CAD RADIKAL BIKES     00:22:54  00:29:17  --:--:--  --:--:--  -  00:52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958 VERDAGUER,Penelope   F-CAD ODENA             00:35:05  --:--:--  00:43:59  --:--:--  -  01:19:0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 JUNIOR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60 AMOROS,MARIA ELENA   F-JUN SANTA EULARIA     00:22:51  00:27:12  --:--:--  --:--:--  -  00:50:03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5 Kms     -   Promig   : 21,33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84 CARBONES,Ingrid      F-S23 " 2C "            00:27:21  00:34:08  --:--:--  00:36:57  -  01:38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486 HERREROS,ANNA        F-S23 SEGRE- MOTO C     00:28:22  --:--:--  00:36:30  00:37:58  -  01:42:50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35 Kms     -   Promig   : 22,5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52 SANTANYES,Sandra     F-ELI CEMELORCA-TREK-L  00:20:23  00:24:04  00:24:10  00:24:42  -  01:33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454 MASCARRERAS,Cristina F-ELI CONOR-LA SIESTA   00:20:49  00:24:28  00:24:35  00:23:59  -  01:33:5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451 VILLAR,Anna          F-ELI MASSI             00:20:37  00:24:36  00:24:41  00:24:09  -  01:34:0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4   460 CLARKE,Suzanne       F-ELI CANDIDATE CLUB C  00:21:06  00:24:59  00:25:45  00:25:42  -  01:37:3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5   456 TUSELL,Mercé         F-ELI AMBISIST          00:21:38  00:25:54  00:25:57  00:26:52  -  01:40:2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6   481 PETIT,Merce          F-ELI VIVERS PELEGRI    00:21:58  00:26:12  00:26:36  00:26:50  -  01:41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459 CATEDRA,Mariona      F-ELI CC PALAUTORDERA   00:22:30  00:26:41  00:27:24  00:27:40  -  01:44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488 SANCHO,Mª DEL MAR    F-ELI ESTABLIMENTS      00:24:51  00:29:32  00:30:13  00:27:44  -  01:52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494 ESPINOSA,Nuria       F-ELI DRACBIKERS CL     00:24:01  00:28:42  00:29:34  00:31:05  -  01:53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463 FERNANDEZ,VANESSA    F-ELI VILLAROSA C.C     00:25:12  00:30:04  00:29:44  00:28:46  -  01:53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490 SERRANO,Elisabeth    F-ELI AMBISIST          00:23:53  00:29:13  00:30:39  00:31:05  -  01:54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461 SOMS,Clara           F-ELI AYALA TEAM        00:25:44  00:29:53  00:30:31  00:30:13  -  01:56:21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8:00Z</dcterms:created>
  <dc:creator>Administrador</dc:creator>
  <dc:description/>
  <cp:keywords/>
  <dc:language>en-US</dc:language>
  <cp:lastModifiedBy>Administrador</cp:lastModifiedBy>
  <dcterms:modified xsi:type="dcterms:W3CDTF">2009-04-20T09:28:00Z</dcterms:modified>
  <cp:revision>2</cp:revision>
  <dc:subject/>
  <dc:title>  Títol        : Gran Premi MASSI Copa Catalana Internacional - FLIX XC            </dc:title>
</cp:coreProperties>
</file>