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Títol        : G P MASSI-CC Internacional BTT - Corro d´amunt XC                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ata         : 30/03/08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ELITE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34 Kms     -   Promig   : 22,15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  2 MANTECON,SERGIO      ELITE CEMELORCA-SEGURO  00:23:05  00:23:07  00:23:14  00:22:40  -  01:32:0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129 LEBRETON,Pierre      ELITE US DOMONT CYCLIS  00:23:04  00:23:09  00:23:18  00:23:09  -  01:32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  1 TRAYTER,Marc         ELITE ECP-TAU CERAMICA  00:23:22  00:23:20  00:23:15  00:23:10  -  01:33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 10 MORATA,Oriol         ELITE INPANASA-BASOLÍ   00:23:17  00:23:09  00:23:26  00:23:20  -  01:33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  5 LLORDELLA,Joan       ELITE AMBISIST          00:23:16  00:23:25  00:23:46  00:23:34  -  01:34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127 FILIPPI,Nicolas      ELITE V.C. LA POMME MA  00:23:07  00:23:29  00:23:56  00:23:59  -  01:34:3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128 BAZIN,Nicolas        ELITE US DOMONT CYCLIS  00:23:14  00:23:47  00:23:59  00:24:22  -  01:35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  3 NUÑEZ,Israel         ELITE MASSI             00:23:21  00:23:54  00:24:09  00:24:10  -  01:35:34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9     9 FREIXER,Francesc     ELITE STARBIKE-GHOST    00:23:46  00:24:52  00:23:54  00:24:11  -  01:36:43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0   125 KARCZYNSKI,Marcin    ELITE MTB PROFESSIONAL  00:23:08  00:23:27  00:26:32  00:25:11  -  01:38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 45 CIA,PATXI            ELITE VISCARRET-CONOR   00:24:15  00:24:55  00:25:14  00:25:20  -  01:39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 25 PONS,David           ELITE HABITAL           00:24:32  00:25:32  00:25:55  00:25:14  -  01:41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 23 MUÑOZ,Guillem        ELITE HABITAL           00:25:09  00:25:26  00:25:27  00:25:30  -  01:41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 27 VIÑAS,Xavier         ELITE BICICLETES ESTEV  00:25:03  00:25:40  00:25:57  00:26:26  -  01:43:0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 96 MARRASE,José Juan    ELITE PROGRESS - OKI    00:25:30  00:25:59  00:26:10  00:26:01  -  01:43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 49 ALIA,Miguel          ELITE ALPCROSS-BP´S     00:25:49  00:25:51  00:26:24  00:26:51  -  01:44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131 SEGU,Santiago        ELITE UC LES FRANQUESE  00:25:15  00:25:42  00:27:39  00:26:41  -  01:45:1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8    48 PLANS,Marc           ELITE RAVET BIKE        00:26:42  00:26:32  00:26:38  00:26:34  -  01:46:26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19   130 SAGUES,Ramon         ELITE ALPCROSS-BP´S     00:25:57  00:26:16  00:27:12  00:27:18  -  01:46:43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20    21 CARNICER,Jordi       ELITE CICLESPORT MARC   00:25:20  00:25:38  00:26:20  00:29:35  -  01:46:53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21    37 RUBIO,Miguel Angel   ELITE TOT BICI          00:25:42  00:27:05  00:26:53  00:27:17  -  01:46:5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 24 SEGARRA,Ivan         ELITE BIGMAT-JUANITO    00:27:00  00:26:51  00:26:36  00:26:47  -  01:47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3   144 PRAT,Artur           ELITE CECOC-RECAM LAS   00:27:11  00:26:48  00:26:48  00:27:30  -  01:48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  94 GARRIDO,Jordi        ELITE MELIC BIKES - S   00:26:50  00:26:34  00:27:02  00:28:04  -  01:48: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5    57 MARTORELL,Jordi      ELITE PRADES BTT        00:26:44  00:26:38  00:27:13  00:27:59  -  01:48:3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6    29 BOSCH,XAVIER         ELITE BIGMAT-JUANITO    00:26:29  00:27:09  00:27:51  00:27:37  -  01:49:0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7    40 FORN,Enric           ELITE ODENA             00:26:18  00:27:28  00:27:45  00:28:14  -  01:49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8    56 CASAS,ORIOL          ELITE CAT BIKE          00:27:01  00:27:46  00:28:01  00:28:30  -  01:51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9    79 COMA,Francesc        ELITE AYALA TEAM        00:27:07  00:28:31  00:28:44  00:29:09  -  01:53:3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0    26 CARNEROS,David       ELITE MEDINA LLAGOSTER  00:29:04  00:28:07  00:28:30  00:28:09  -  01:53:5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1   133 MARTI,GUILLEM        ELITE CALDENTEY-RCO     00:27:42  00:28:43  00:28:19  00:30:26  -  01:55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2    90 SOLEY,Robert         ELITE BICIAVENTURA-PR   00:27:15  00:27:11  00:27:25  00:33:27  -  01:55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3   122 PORTOLES,Ruben       ELITE ROSITA - ATN      00:28:27  00:28:13  00:29:00  00:29:49  -  01:55:2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4    36 SANCHEZ,Rafael       ELITE ROCABIKES CE      00:29:06  00:28:56  00:28:38  00:28:56  -  01:55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5   137 AMILL,Josep          ELITE CBF BIKE          00:28:34  00:28:26  00:29:39  00:29:18  -  01:55:5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6   116 VAZQUEZ,Cristian     ELITE GABI BIKE CAÑAR   00:29:14  00:28:42  00:29:05  00:29:48  -  01:56:49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37    58 HERNANDEZ,José Raul  ELITE DR. </w:t>
      </w:r>
      <w:r>
        <w:rPr>
          <w:b/>
          <w:sz w:val="16"/>
          <w:lang w:val="en-GB"/>
        </w:rPr>
        <w:t>BIKE RACING   00:27:56  00:27:56  00:29:37  00:31:39  -  01:57:08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38   112 REYNES,Marc          ELITE NINETA.COM        00:28:05  00:29:47  00:29:19  00:30:23  -  01:57:34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39    42 BLANCO,José Manuel   ELITE AYALA TEAM        00:29:02  00:28:58  00:29:50  00:30:17  -  01:58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0    41 CLOPES,XAVIER        ELITE PROBIKE TEAM      00:28:50  00:29:08  00:30:11  00:29:59  -  01:58:0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1    83 GASPAR,Carlos Javie  ELITE BICIAVENTURA-PR   00:29:23  00:29:24  00:29:48  00:30:02  -  01:58:3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2    61 RUBIO,DANI           ELITE MEDINA LLAGOSTER  00:29:24  00:29:13  00:30:02  00:31:22  -  02:00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3   138 TEMPORAL,Xavier      ELITE BIKE-ROMANES      00:28:14  00:28:58  00:31:11  00:33:00  -  02:01: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4   100 EL,MOHAMED           ELITE TRIBIKE FACTORY   00:29:25  00:29:41  00:31:43  00:31:48  -  02:02:3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5   101 PERALBA,Roger        ELITE OPTIM-INDIANBIK   00:29:51  00:30:36  00:30:53  00:31:32  -  02:02:5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6    84 LOPEZ,Francisco      ELITE TOT BICI CALDES   00:30:26  00:30:31  00:30:43  00:31:35  -  02:03:1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7   132 TOUS,Adrià Albert    ELITE GENESIS CYCLI     00:29:21  00:29:06  00:29:10  00:35:59  -  02:03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8   136 GARCIA,ALBERTO       ELITE AYALA TEAM        00:30:31  00:29:55  00:30:55  00:32:16  -  02:03:3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9   141 ARMENGOL,Santi       ELITE TRENCA CAMES      00:30:20  00:29:24  00:31:08  00:33:28  -  02:04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0    82 ESTANY,JORDI         ELITE BIKECALAF.CAT     00:30:44  00:30:20  --:--:--  00:31:45  -  01:32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1    66 DOMINGO,Carles       ELITE PACALO-LA JABUG   00:30:24  00:31:49  --:--:--  00:32:12  -  01:34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2   106 MIR,Pascal           ELITE VTT CLUB DE THUI  00:30:56  00:31:30  --:--:--  00:32:35  -  01:35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3    68 DE,FRANCISCO         ELITE MORENITO-MAVISA   00:30:36  00:32:09  --:--:--  00:33:49  -  01:36:3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4    70 ROCA,Joaquim         ELITE PACALO-LA JABUG   00:31:26  00:33:06  --:--:--  00:32:34  -  01:37:0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5   104 CACERES,David        ELITE BIKEÑEKE          00:30:40  00:31:21  --:--:--  00:35:21  -  01:37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6   111 GARCIA,Javier        ELITE HABITAL           00:32:17  00:33:09  --:--:--  00:33:28  -  01:38:5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7    67 GASCON,Xavier        ELITE BTT PREMIA DE D   00:31:09  00:32:59  --:--:--  00:35:35  -  01:39:43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58    43 SANMARTIN,Jordi      ELITE STARBIKE-GHOST    00:35:14  00:30:09  --:--:--  00:35:48  -  01:41:11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59   142 BOTINAS,JAUME        ELITE TERRES LLEIDA     00:34:34  --:--:--  00:36:01  00:37:37  -  01:48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0   140 GUTIERREZ,Ricardo    ELITE CAMP DE TARRAGO   00:35:05  --:--:--  00:37:06  00:36:24  -  01:48:35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SUB-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34 Kms     -   Promig   : 21,69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202 GASCO,Dario          SUB23 MASSI             00:23:18  00:23:16  00:23:23  00:24:05  -  01:34:0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201 PERARNAU,Joan Marc   SUB23 MASSI             00:23:47  00:24:49  00:25:05  00:24:55  -  01:38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207 CLOTA,Xavier         SUB23 BIKEZONA-CONOR    00:25:06  00:25:26  00:25:48  00:25:50  -  01:42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204 PUIGPINOS,Josep Mª   SUB23 SEGRE- MOTO C     00:26:17  00:25:30  00:25:27  00:25:06  -  01:42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211 K™GL,ANCHU           SUB23 KANDANI-STA.EULA  00:25:11  00:25:17  00:26:20  00:27:42  -  01:44: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224 DIAZ,Eric            SUB23 AMBISIST          00:26:53  00:25:55  00:26:18  00:26:53  -  01:45:59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205 PORTILLA,Carlos      SUB23 PROGRESS - OKI    00:26:41  00:26:38  00:26:50  00:27:01  -  01:47:10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8   206 VIVAS,Marc           SUB23 SAM BIKE          00:28:15  00:28:13  00:28:33  00:29:25  -  01:54:26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9   209 BADIA,Oriol          SUB23 SEGRE- MOTO C     00:28:12  00:31:12  00:29:36  00:30:17  -  01:59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218 PRUNERA,Jofre        SUB23 TORRE DEL SOL-F   00:30:15  00:28:46  00:29:30  00:31:25  -  01:59:5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212 PUJABET,Sergi        SUB23 ODENA             00:29:05  00:29:09  00:30:54  00:32:45  -  02:01:5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225 BOSCH,Pau            SUB23 PACALO LA JABUG   00:33:55  --:--:--  00:37:50  00:43:27  -  01:55:12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SUB-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34 Kms     -   Promig   : 20,7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263 PULIDO,SERGIO        SUB21 CEMELORCA-SEGURO  00:23:48  00:24:49  00:25:05  00:24:52  -  01:38:34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2   223 OSICKI,Kornel        SUB21 MTB PROFESSIONAL  00:24:41  00:25:18  00:25:00  00:25:55  -  01:40:54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3   251 RECASENS,Eduardo     SUB21 MORENITO-MAVISA   00:24:24  00:25:21  00:25:37  00:26:38  -  01:42:0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4   260 BALAGUER,Frederic    SUB21 CALVISSON EGOBIK  00:25:25  00:25:30  00:27:18  00:26:31  -  01:44:44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5   283 TRILLO,Noel          SUB21 CASTELLDEFELS     00:26:46  00:26:35  00:26:54  00:27:22  -  01:47:37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6   252 PUJOLS,Guillem       SUB21 AMBISIST          00:27:21  00:26:40  00:26:47  00:28:08  -  01:48:56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7   261 PERICAS,Arnau        SUB21 MORENITO-MAVISA   00:27:23  00:27:37  00:27:23  00:27:58  -  01:50:21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8   262 COSTA,Bernat         SUB21 BICISPRINT-TORRA  00:26:48  00:27:44  00:27:52  00:28:36  -  01:51:0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9   272 MARTIN,Clement       SUB21 CALVISSON EGBIKE  00:28:16  00:27:06  00:28:01  00:30:24  -  01:53:47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10   282 SOLE,Albert          SUB21 PROBIKE TEAM      00:30:25  00:29:17  00:29:52  00:31:58  -  02:01:32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1   253 FARRAS,HECTOR        SUB21 BICISPRINT-TORRA  00:30:29  00:29:11  00:31:11  00:32:56  -  02:03:4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266 COMPANY,Joan         SUB21 MORENITO-MAVISA   00:30:05  00:30:12  00:31:34  00:35:13  -  02:07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277 MARTINEZ,Joel        SUB21 MOBIPLUS-GORENJE  00:29:18  00:29:25  00:32:05  00:38:15  -  02:09:0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268 ESTANY,ELOI          SUB21 BIKECALAF.CAT     00:30:32  00:30:28  --:--:--  00:32:42  -  01:33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259 PRECKLER,Eloi        SUB21 MASSI             00:30:18  00:31:41  --:--:--  00:31:45  -  01:33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275 SURROCA,Alejandro    SUB21 ALPCROSS-BP´S     00:32:12  00:33:02  --:--:--  00:33:06  -  01:38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284 NOGUERA,Gabriel      SUB21 KANDANI-STA.EULA  00:33:08  00:32:51  --:--:--  00:33:13  -  01:39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264 AMPURDANES,Jordi     SUB21 BICISPRINT-TORRA  00:34:44  --:--:--  00:35:30  00:47:09  -  01:57: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273 MENOR,Francesc       SUB21 BICISPRINT-TORRA  00:37:23  --:--:--  00:39:22  00:40:43  -  01:57:28</w:t>
      </w:r>
    </w:p>
    <w:sectPr>
      <w:headerReference w:type="default" r:id="rId2"/>
      <w:footerReference w:type="default" r:id="rId3"/>
      <w:type w:val="nextPage"/>
      <w:pgSz w:w="11906" w:h="16838"/>
      <w:pgMar w:left="720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435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8:20:00Z</dcterms:created>
  <dc:creator>Jordi Pujol Ferrús</dc:creator>
  <dc:description/>
  <cp:keywords/>
  <dc:language>en-US</dc:language>
  <cp:lastModifiedBy>Jordi Pujol Ferrús</cp:lastModifiedBy>
  <dcterms:modified xsi:type="dcterms:W3CDTF">2008-03-30T18:20:00Z</dcterms:modified>
  <cp:revision>2</cp:revision>
  <dc:subject/>
  <dc:title>  Títol        : G P MASSI-CC Internacional BTT - Corro d´amunt XC                 </dc:title>
</cp:coreProperties>
</file>