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</w:rPr>
        <w:t>VIe. TROFEU VILA D’ANDORRA LA VELLA - MEMORIAL JORDI PEREZ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Informació de la prov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( Cadets i Femina Junior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ia:</w:t>
      </w:r>
      <w:r>
        <w:rPr/>
        <w:t xml:space="preserve"> 11-06-201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ora control llicències:</w:t>
      </w:r>
      <w:r>
        <w:rPr/>
        <w:t>08:00 – 09: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ora sortida:</w:t>
      </w:r>
      <w:r>
        <w:rPr/>
        <w:t xml:space="preserve"> 09: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dreça sortida:</w:t>
      </w:r>
      <w:r>
        <w:rPr/>
        <w:t xml:space="preserve"> Av. d’Enclar 14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oblació:</w:t>
      </w:r>
      <w:r>
        <w:rPr/>
        <w:t xml:space="preserve"> Santa Colo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omarca:</w:t>
      </w:r>
      <w:r>
        <w:rPr/>
        <w:t xml:space="preserve"> Andorra La Vella ( Andorra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GB"/>
        </w:rPr>
        <w:t>Modalitat/s:</w:t>
      </w:r>
      <w:r>
        <w:rPr>
          <w:lang w:val="en-GB"/>
        </w:rPr>
        <w:t xml:space="preserve"> Carretera – Cadet M i F i Junior Feme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Quilòmetres totals:</w:t>
      </w:r>
      <w:r>
        <w:rPr/>
        <w:t xml:space="preserve"> 36 K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Quilòmetres circuit:</w:t>
      </w:r>
      <w:r>
        <w:rPr/>
        <w:t xml:space="preserve"> 1,8 K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Organitzador:</w:t>
      </w:r>
      <w:r>
        <w:rPr/>
        <w:t xml:space="preserve"> SPRINT CLUB ANDOR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E-mail:</w:t>
      </w:r>
      <w:r>
        <w:rPr/>
        <w:t xml:space="preserve"> sprintclub@andorra.a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Telèfon de contacte:</w:t>
      </w:r>
      <w:r>
        <w:rPr/>
        <w:t xml:space="preserve"> 00376 824701 - 3251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VIe. TROFEU VILA D’ANDORRA LA VELLA - MEMORIAL JORDI PEREZ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formació de la prova ( Veterans - 40-50-60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ora control llicències:</w:t>
      </w:r>
      <w:r>
        <w:rPr/>
        <w:t>10:45 – 11:4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ora sortida:</w:t>
      </w:r>
      <w:r>
        <w:rPr/>
        <w:t xml:space="preserve"> 11:4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dreça sortida:</w:t>
      </w:r>
      <w:r>
        <w:rPr/>
        <w:t xml:space="preserve"> Av. d’Enclar 14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oblació:</w:t>
      </w:r>
      <w:r>
        <w:rPr/>
        <w:t xml:space="preserve"> Santa Colo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omarca:</w:t>
      </w:r>
      <w:r>
        <w:rPr/>
        <w:t xml:space="preserve"> Andorra La Vella ( Andorra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GB"/>
        </w:rPr>
        <w:t>Modalitat/s:</w:t>
      </w:r>
      <w:r>
        <w:rPr>
          <w:lang w:val="en-GB"/>
        </w:rPr>
        <w:t xml:space="preserve"> Carretera – Veterans 40-50-6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GB"/>
        </w:rPr>
        <w:t>Quilòmetres totals:</w:t>
      </w:r>
      <w:r>
        <w:rPr>
          <w:lang w:val="en-GB"/>
        </w:rPr>
        <w:t xml:space="preserve"> 45 K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GB"/>
        </w:rPr>
        <w:t>Quilòmetres circuit:</w:t>
      </w:r>
      <w:r>
        <w:rPr>
          <w:lang w:val="en-GB"/>
        </w:rPr>
        <w:t xml:space="preserve"> 1,8 K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Style w:val="StrongEmphasis"/>
          <w:lang w:val="en-GB"/>
        </w:rPr>
        <w:t>Organitzador:</w:t>
      </w:r>
      <w:r>
        <w:rPr>
          <w:lang w:val="en-GB"/>
        </w:rPr>
        <w:t xml:space="preserve"> SPRINT CLUB ANDOR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E-mail:</w:t>
      </w:r>
      <w:r>
        <w:rPr/>
        <w:t xml:space="preserve"> sprintclub@andorra.ad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>
          <w:rStyle w:val="StrongEmphasis"/>
        </w:rPr>
        <w:t>Telèfon de contacte:</w:t>
      </w:r>
      <w:r>
        <w:rPr/>
        <w:t xml:space="preserve"> 00376 824701 - 325118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IV TROFEU NACIONAL D’ANDORRA – CAMPIONATS D’ANDOR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formació de la prova ( Elit - Sub-23 i Master-30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ia:</w:t>
      </w:r>
      <w:r>
        <w:rPr/>
        <w:t>12-06-201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ora control llicències:</w:t>
      </w:r>
      <w:r>
        <w:rPr/>
        <w:t>:09:15 – 10: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ora sortida:</w:t>
      </w:r>
      <w:r>
        <w:rPr/>
        <w:t xml:space="preserve"> 10:15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dreça sortida:</w:t>
      </w:r>
      <w:r>
        <w:rPr/>
        <w:t xml:space="preserve"> Av. d’Enclar 14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oblació:</w:t>
      </w:r>
      <w:r>
        <w:rPr/>
        <w:t xml:space="preserve"> Santa Colom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omarca:</w:t>
      </w:r>
      <w:r>
        <w:rPr/>
        <w:t xml:space="preserve"> Andorra La Vella ( Andorra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GB"/>
        </w:rPr>
        <w:t>Modalitat/s:</w:t>
      </w:r>
      <w:r>
        <w:rPr>
          <w:lang w:val="en-GB"/>
        </w:rPr>
        <w:t xml:space="preserve"> Carretera – Elit, sub-23 i Master-3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lang w:val="en-GB"/>
        </w:rPr>
        <w:t>Quilòmetres totals:</w:t>
      </w:r>
      <w:r>
        <w:rPr>
          <w:lang w:val="en-GB"/>
        </w:rPr>
        <w:t>54 K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lang w:val="en-GB"/>
        </w:rPr>
        <w:t>Quilòmetres circuit:</w:t>
      </w:r>
      <w:r>
        <w:rPr>
          <w:lang w:val="en-GB"/>
        </w:rPr>
        <w:t xml:space="preserve"> 1,8 K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  <w:lang w:val="en-GB"/>
        </w:rPr>
      </w:pPr>
      <w:r>
        <w:rPr>
          <w:rStyle w:val="StrongEmphasis"/>
          <w:lang w:val="en-GB"/>
        </w:rPr>
        <w:t>Organitzador:</w:t>
      </w:r>
      <w:r>
        <w:rPr>
          <w:lang w:val="en-GB"/>
        </w:rPr>
        <w:t xml:space="preserve"> SPRINT CLUB ANDOR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E-mail:</w:t>
      </w:r>
      <w:r>
        <w:rPr/>
        <w:t xml:space="preserve"> sprintclub@andorra.a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Telèfon de contacte:</w:t>
      </w:r>
      <w:r>
        <w:rPr/>
        <w:t xml:space="preserve"> 00376 824701 - 325118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CADETS </w:t>
      </w:r>
    </w:p>
    <w:p>
      <w:pPr>
        <w:pStyle w:val="Normal"/>
        <w:rPr/>
      </w:pPr>
      <w:r>
        <w:rPr/>
        <w:t>INSCRIPCIONS: 8h A 9h</w:t>
      </w:r>
    </w:p>
    <w:p>
      <w:pPr>
        <w:pStyle w:val="Normal"/>
        <w:rPr/>
      </w:pPr>
      <w:r>
        <w:rPr/>
        <w:t>SORTIDA: 9h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LIT SUB-23 I MASTER-30</w:t>
      </w:r>
    </w:p>
    <w:p>
      <w:pPr>
        <w:pStyle w:val="Normal"/>
        <w:rPr/>
      </w:pPr>
      <w:r>
        <w:rPr/>
        <w:t>INSCRIPCIONS: 09h15h A 10h15</w:t>
      </w:r>
    </w:p>
    <w:p>
      <w:pPr>
        <w:pStyle w:val="Normal"/>
        <w:rPr/>
      </w:pPr>
      <w:r>
        <w:rPr/>
        <w:t>SORTIDA: 10h15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TERANOS-40-50-60</w:t>
      </w:r>
    </w:p>
    <w:p>
      <w:pPr>
        <w:pStyle w:val="Normal"/>
        <w:rPr/>
      </w:pPr>
      <w:r>
        <w:rPr/>
        <w:t>INSCRIPCIONS: 10h45 A 11h45</w:t>
      </w:r>
    </w:p>
    <w:p>
      <w:pPr>
        <w:pStyle w:val="Normal"/>
        <w:rPr/>
      </w:pPr>
      <w:r>
        <w:rPr/>
        <w:t>SORTIDA 11h45</w:t>
      </w:r>
    </w:p>
    <w:p>
      <w:pPr>
        <w:pStyle w:val="Normal"/>
        <w:rPr/>
      </w:pPr>
      <w:r>
        <w:rPr/>
        <w:object w:dxaOrig="9134" w:dyaOrig="1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55pt;height:629.65pt" filled="f" o:ole="">
            <v:imagedata r:id="rId3" o:title=""/>
          </v:shape>
          <o:OLEObject Type="Embed" ProgID="" ShapeID="ole_rId2" DrawAspect="Content" ObjectID="_18448856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ade Gothic LT Com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ade Gothic LT Com;Cambria Math" w:hAnsi="Trade Gothic LT Com;Cambria Math" w:cs="Trade Gothic LT Com;Cambria Math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ade Gothic LT Com;Cambria Math" w:hAnsi="Trade Gothic LT Com;Cambria Math" w:cs="Trade Gothic LT Com;Cambria Math"/>
      <w:b/>
      <w:bCs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3:00Z</dcterms:created>
  <dc:creator>emiliperez</dc:creator>
  <dc:description/>
  <dc:language>en-US</dc:language>
  <cp:lastModifiedBy>admin</cp:lastModifiedBy>
  <dcterms:modified xsi:type="dcterms:W3CDTF">2017-05-12T08:33:00Z</dcterms:modified>
  <cp:revision>2</cp:revision>
  <dc:subject/>
  <dc:title>Ve</dc:title>
</cp:coreProperties>
</file>