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44"/>
        </w:rPr>
      </w:pPr>
      <w:r>
        <w:rPr>
          <w:b/>
          <w:szCs w:val="144"/>
        </w:rPr>
        <w:t>CICLISMO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 xml:space="preserve">X Memorial Luis Camara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MONTORNES</w:t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OMINGO 24 de Septiembre   ,2017 a las 10 Horas </w:t>
      </w:r>
    </w:p>
    <w:p>
      <w:pPr>
        <w:pStyle w:val="Heading4"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MASTER   40-50-60 </w:t>
      </w:r>
      <w:r>
        <w:object w:dxaOrig="1842" w:dyaOrig="2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5pt;margin-top:27.15pt;width:84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789320" r:id="rId2"/>
        </w:object>
      </w:r>
      <w:r>
        <w:rPr>
          <w:rFonts w:cs="Arial" w:ascii="Arial" w:hAnsi="Arial"/>
          <w:b/>
          <w:color w:val="FF0000"/>
          <w:sz w:val="52"/>
          <w:szCs w:val="52"/>
        </w:rPr>
        <w:t>Y  FÈMINES</w:t>
      </w:r>
    </w:p>
    <w:p>
      <w:pPr>
        <w:pStyle w:val="Normal"/>
        <w:rPr>
          <w:sz w:val="84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</wp:posOffset>
                </wp:positionV>
                <wp:extent cx="2000250" cy="1421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MI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R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untament de  Montornès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111.95pt;mso-wrap-distance-left:9.05pt;mso-wrap-distance-right:9.05pt;mso-wrap-distance-top:0pt;mso-wrap-distance-bottom:0pt;margin-top:6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MI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R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juntament de  Montornès del Vallè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3829050" cy="257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MIO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º CLAS  JAMON  - TROFEO  Y  RAMO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ÍAS  M 40-50-60  -  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º CLAS PALETILLA 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 FEMIN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º CLAS LOTE - TRO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AS  M 40-50-60  - FEMINA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ROFEOS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MIO DE MONTAÑA        1º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A VOLANTE                   1º 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QUIPOS                               1º  2º  3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5pt;height:202.5pt;mso-wrap-distance-left:9.05pt;mso-wrap-distance-right:9.05pt;mso-wrap-distance-top:0pt;mso-wrap-distance-bottom:0pt;margin-top:6.3pt;mso-position-vertical-relative:text;margin-left:243.4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MIOS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º CLAS  JAMON  - TROFEO  Y  RAMO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ÍAS  M 40-50-60  -  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º CLAS PALETILLA 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 FEMIN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º CLAS LOTE - TROF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AS  M 40-50-60  - FEMINA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ROFEOS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EMIO DE MONTAÑA        1º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ETA VOLANTE                   1º 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QUIPOS                               1º  2º  3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-11430</wp:posOffset>
                </wp:positionV>
                <wp:extent cx="2000250" cy="1085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LUB CICLISTA MONTOR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CICLO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B.T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CIOS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85.5pt;mso-wrap-distance-left:9.05pt;mso-wrap-distance-right:9.05pt;mso-wrap-distance-top:0pt;mso-wrap-distance-bottom:0pt;margin-top:-0.9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GAN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LUB CICLISTA MONTOR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CICLO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B.T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CIOS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62560</wp:posOffset>
            </wp:positionV>
            <wp:extent cx="1143000" cy="917575"/>
            <wp:effectExtent l="0" t="0" r="0" b="0"/>
            <wp:wrapTight wrapText="bothSides">
              <wp:wrapPolygon edited="0">
                <wp:start x="-118" y="0"/>
                <wp:lineTo x="-118" y="21448"/>
                <wp:lineTo x="21598" y="21448"/>
                <wp:lineTo x="21598" y="0"/>
                <wp:lineTo x="-1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6390</wp:posOffset>
                </wp:positionH>
                <wp:positionV relativeFrom="paragraph">
                  <wp:posOffset>99060</wp:posOffset>
                </wp:positionV>
                <wp:extent cx="1987550" cy="907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COLABORAN POLICIA 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TECCION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6.5pt;height:71.45pt;mso-wrap-distance-left:9.05pt;mso-wrap-distance-right:9.05pt;mso-wrap-distance-top:0pt;mso-wrap-distance-bottom:0pt;margin-top:7.8pt;mso-position-vertical-relative:text;margin-left:2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COLABORAN POLICIA 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TECCION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61" w:dyaOrig="2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6pt;margin-top:2.3pt;width:63pt;height:5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8699969" r:id="rId5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483610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825625</wp:posOffset>
            </wp:positionV>
            <wp:extent cx="1713865" cy="778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60930</wp:posOffset>
            </wp:positionH>
            <wp:positionV relativeFrom="paragraph">
              <wp:posOffset>2670175</wp:posOffset>
            </wp:positionV>
            <wp:extent cx="2286000" cy="120586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2030</wp:posOffset>
            </wp:positionH>
            <wp:positionV relativeFrom="paragraph">
              <wp:posOffset>2670175</wp:posOffset>
            </wp:positionV>
            <wp:extent cx="2080260" cy="123444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4914265</wp:posOffset>
                </wp:positionV>
                <wp:extent cx="109728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ourier New" w:hAnsi="Courier New" w:cs="Courier New"/>
                                <w:color w:val="00008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</w:rPr>
                              <w:t>Federació Catalana Cic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386.9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40"/>
                        <w:rPr>
                          <w:rFonts w:ascii="Courier New" w:hAnsi="Courier New" w:cs="Courier New"/>
                          <w:color w:val="000080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</w:rPr>
                        <w:t>Federació Catalana Cic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554990</wp:posOffset>
                </wp:positionV>
                <wp:extent cx="3467100" cy="1562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IRCUITO URBANO: MONTORNÉS N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SALIDA Y LLEGAD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:   c/ Federico Garcia Lorca , Can Parellada,  Cami del Rav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/ del Raiguer,C/Granollers, C/Carles Riba C/  Antoni Machado, C/ Federico Garcia lor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20  VUELTAS  3,072 KM  POR VUELTA 61 K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3pt;mso-wrap-distance-left:9.05pt;mso-wrap-distance-right:9.05pt;mso-wrap-distance-top:0pt;mso-wrap-distance-bottom:0pt;margin-top:43.7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IRCUITO URBANO: MONTORNÉS N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SALIDA Y LLEGADA</w:t>
                      </w:r>
                      <w:r>
                        <w:rPr>
                          <w:b/>
                          <w:szCs w:val="24"/>
                        </w:rPr>
                        <w:t xml:space="preserve"> :   c/ Federico Garcia Lorca , Can Parellada,  Cami del Rav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/ del Raiguer,C/Granollers, C/Carles Riba C/  Antoni Machado, C/ Federico Garcia lor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 xml:space="preserve">20  VUELTAS  3,072 KM  POR VUELTA 61 K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1:00Z</dcterms:created>
  <dc:creator> </dc:creator>
  <dc:description/>
  <cp:keywords/>
  <dc:language>en-US</dc:language>
  <cp:lastModifiedBy>competicio@ciclisme.cat</cp:lastModifiedBy>
  <cp:lastPrinted>2015-05-29T10:32:00Z</cp:lastPrinted>
  <dcterms:modified xsi:type="dcterms:W3CDTF">2017-08-18T10:31:00Z</dcterms:modified>
  <cp:revision>2</cp:revision>
  <dc:subject/>
  <dc:title>CICLISMO</dc:title>
</cp:coreProperties>
</file>