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144"/>
        </w:rPr>
      </w:pPr>
      <w:r>
        <w:rPr>
          <w:b/>
          <w:szCs w:val="144"/>
        </w:rPr>
        <w:t>CICLISMO</w:t>
      </w:r>
    </w:p>
    <w:p>
      <w:pPr>
        <w:pStyle w:val="Heading3"/>
        <w:rPr/>
      </w:pPr>
      <w:r>
        <w:rPr>
          <w:b/>
          <w:sz w:val="44"/>
          <w:szCs w:val="44"/>
        </w:rPr>
        <w:t>DOMINGO 18 de Junio  ,2017 a las 11,30 h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03795</wp:posOffset>
            </wp:positionH>
            <wp:positionV relativeFrom="paragraph">
              <wp:posOffset>31750</wp:posOffset>
            </wp:positionV>
            <wp:extent cx="137160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4º TROFEO SAN JUAN</w:t>
      </w:r>
    </w:p>
    <w:p>
      <w:pPr>
        <w:pStyle w:val="Heading4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MASTER   40-50-60 </w:t>
      </w:r>
      <w:r>
        <w:object w:dxaOrig="1842" w:dyaOrig="27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75pt;margin-top:27.15pt;width:84pt;height:12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28210482" r:id="rId3"/>
        </w:object>
      </w:r>
      <w:r>
        <w:rPr>
          <w:rFonts w:cs="Arial" w:ascii="Arial" w:hAnsi="Arial"/>
          <w:b/>
          <w:color w:val="FF0000"/>
          <w:sz w:val="52"/>
          <w:szCs w:val="52"/>
        </w:rPr>
        <w:t>Y  FÈMINES</w:t>
      </w:r>
    </w:p>
    <w:p>
      <w:pPr>
        <w:pStyle w:val="Normal"/>
        <w:rPr>
          <w:sz w:val="84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80010</wp:posOffset>
                </wp:positionV>
                <wp:extent cx="2000250" cy="142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N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MIO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RO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juntament de  Montornès del Vallè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7.5pt;height:111.95pt;mso-wrap-distance-left:9.05pt;mso-wrap-distance-right:9.05pt;mso-wrap-distance-top:0pt;mso-wrap-distance-bottom:0pt;margin-top:6.3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AN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MIO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RO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juntament de  Montornès del Vallè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80010</wp:posOffset>
                </wp:positionV>
                <wp:extent cx="3829050" cy="2571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EMIO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º CLAS  JAMON  - TROFEO  Y  RAMO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TEGORÍAS  M 40-50-60  -   FEMINA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º CLAS PALETILLA  - TROF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TEGORIAS  M 40-50-60  -  FEMIN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º CLAS LOTE - TROF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TEGORIAS  M 40-50-60  - FEMINA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ROFEOS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EMIO DE MONTAÑA        1º 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ETA VOLANTE                   1º 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QUIPOS                               1º  2º  3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1.5pt;height:202.5pt;mso-wrap-distance-left:9.05pt;mso-wrap-distance-right:9.05pt;mso-wrap-distance-top:0pt;mso-wrap-distance-bottom:0pt;margin-top:6.3pt;mso-position-vertical-relative:text;margin-left:243.4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EMIO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º CLAS  JAMON  - TROFEO  Y  RAMO</w:t>
                      </w:r>
                    </w:p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TEGORÍAS  M 40-50-60  -   FEMINA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º CLAS PALETILLA  - TROF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TEGORIAS  M 40-50-60  -  FEMIN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º CLAS LOTE - TROF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TEGORIAS  M 40-50-60  - FEMINA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eastAsia="Arial"/>
                          <w:b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TROFEOS 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PREMIO DE MONTAÑA        1º  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ETA VOLANTE                   1º 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QUIPOS                               1º  2º  3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-11430</wp:posOffset>
                </wp:positionV>
                <wp:extent cx="2000250" cy="1085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GANI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LUB CICLISTA MONTORN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CION CICLOTURIS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CION B.T.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CIOS DEL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7.5pt;height:85.5pt;mso-wrap-distance-left:9.05pt;mso-wrap-distance-right:9.05pt;mso-wrap-distance-top:0pt;mso-wrap-distance-bottom:0pt;margin-top:-0.9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GANI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CLUB CICLISTA MONTORNÉ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CION CICLOTURIS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CION B.T.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OCIOS DEL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</wp:posOffset>
            </wp:positionH>
            <wp:positionV relativeFrom="paragraph">
              <wp:posOffset>162560</wp:posOffset>
            </wp:positionV>
            <wp:extent cx="1143000" cy="917575"/>
            <wp:effectExtent l="0" t="0" r="0" b="0"/>
            <wp:wrapTight wrapText="bothSides">
              <wp:wrapPolygon edited="0">
                <wp:start x="-118" y="0"/>
                <wp:lineTo x="-118" y="21448"/>
                <wp:lineTo x="21598" y="21448"/>
                <wp:lineTo x="21598" y="0"/>
                <wp:lineTo x="-11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6390</wp:posOffset>
                </wp:positionH>
                <wp:positionV relativeFrom="paragraph">
                  <wp:posOffset>99060</wp:posOffset>
                </wp:positionV>
                <wp:extent cx="1987550" cy="907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COLABORAN POLICIA LO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OTECCION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6.5pt;height:71.45pt;mso-wrap-distance-left:9.05pt;mso-wrap-distance-right:9.05pt;mso-wrap-distance-top:0pt;mso-wrap-distance-bottom:0pt;margin-top:7.8pt;mso-position-vertical-relative:text;margin-left:22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COLABORAN POLICIA LO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ROTECCION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61" w:dyaOrig="25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pt;margin-top:2.3pt;width:63pt;height:54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46296049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3721100" cy="253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6590</wp:posOffset>
            </wp:positionH>
            <wp:positionV relativeFrom="paragraph">
              <wp:posOffset>1825625</wp:posOffset>
            </wp:positionV>
            <wp:extent cx="1713865" cy="7785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0930</wp:posOffset>
            </wp:positionH>
            <wp:positionV relativeFrom="paragraph">
              <wp:posOffset>2670175</wp:posOffset>
            </wp:positionV>
            <wp:extent cx="2286000" cy="120586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</wp:posOffset>
            </wp:positionH>
            <wp:positionV relativeFrom="paragraph">
              <wp:posOffset>2670175</wp:posOffset>
            </wp:positionV>
            <wp:extent cx="2080260" cy="123444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12030</wp:posOffset>
            </wp:positionH>
            <wp:positionV relativeFrom="paragraph">
              <wp:posOffset>2670175</wp:posOffset>
            </wp:positionV>
            <wp:extent cx="2080260" cy="123444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4914265</wp:posOffset>
                </wp:positionV>
                <wp:extent cx="1097280" cy="640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Courier New" w:hAnsi="Courier New" w:cs="Courier New"/>
                                <w:color w:val="0000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</w:rPr>
                              <w:t>Federació Catalana Cicl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386.9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40"/>
                        <w:rPr>
                          <w:rFonts w:ascii="Courier New" w:hAnsi="Courier New" w:cs="Courier New"/>
                          <w:color w:val="00008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</w:rPr>
                        <w:t>Federació Catalana Cicl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554990</wp:posOffset>
                </wp:positionV>
                <wp:extent cx="3467100" cy="1562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IRCUITO URBANO: MONTORNÉS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SALIDA Y LLEGADA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:   c/ Federico Garcia Lorca , Can Parellada,  Cami del Rav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/ del Raiguer,C/Granollers, C/Carles Riba C/  Antoni Machado, C/ Federico Garcia lor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20  VUELTAS  3,072 KM  POR VUELTA 61 K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3pt;mso-wrap-distance-left:9.05pt;mso-wrap-distance-right:9.05pt;mso-wrap-distance-top:0pt;mso-wrap-distance-bottom:0pt;margin-top:43.7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CIRCUITO URBANO: MONTORNÉS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SALIDA Y LLEGADA</w:t>
                      </w:r>
                      <w:r>
                        <w:rPr>
                          <w:b/>
                          <w:szCs w:val="24"/>
                        </w:rPr>
                        <w:t xml:space="preserve"> :   c/ Federico Garcia Lorca , Can Parellada,  Cami del Rav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/ del Raiguer,C/Granollers, C/Carles Riba C/  Antoni Machado, C/ Federico Garcia lorc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 xml:space="preserve">20  VUELTAS  3,072 KM  POR VUELTA 61 K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6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0:00Z</dcterms:created>
  <dc:creator> </dc:creator>
  <dc:description/>
  <cp:keywords/>
  <dc:language>en-US</dc:language>
  <cp:lastModifiedBy>competicio@ciclisme.cat</cp:lastModifiedBy>
  <cp:lastPrinted>2015-05-29T10:32:00Z</cp:lastPrinted>
  <dcterms:modified xsi:type="dcterms:W3CDTF">2017-05-29T07:50:00Z</dcterms:modified>
  <cp:revision>2</cp:revision>
  <dc:subject/>
  <dc:title>CICLISMO</dc:title>
</cp:coreProperties>
</file>