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56"/>
          <w:szCs w:val="56"/>
        </w:rPr>
      </w:pPr>
      <w:r>
        <w:rPr>
          <w:sz w:val="56"/>
          <w:szCs w:val="56"/>
        </w:rPr>
        <w:t>COMISIÓ PISTA</w:t>
      </w:r>
    </w:p>
    <w:p>
      <w:pPr>
        <w:pStyle w:val="Normal"/>
        <w:widowControl w:val="false"/>
        <w:jc w:val="both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>CAMPIONATS DE CATALUNYA DE PISTA</w:t>
      </w:r>
    </w:p>
    <w:p>
      <w:pPr>
        <w:pStyle w:val="Normal"/>
        <w:widowControl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0"/>
        </w:rPr>
        <w:t xml:space="preserve">OPEN:  ÈLIT, SUB 23, JUNIOR </w:t>
        <w:tab/>
        <w:tab/>
        <w:t>HOMES I DON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ves Homes Velocitat:</w:t>
      </w:r>
      <w:r>
        <w:rPr>
          <w:rFonts w:cs="Arial" w:ascii="Arial" w:hAnsi="Arial"/>
        </w:rPr>
        <w:t xml:space="preserve"> classificatòries de 200m.ll. per Velocitat (4) i Keirin (6); Quilòmetre (des: 200m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ves Homes Fons OPEN</w:t>
      </w:r>
      <w:r>
        <w:rPr>
          <w:rFonts w:cs="Arial" w:ascii="Arial" w:hAnsi="Arial"/>
        </w:rPr>
        <w:t>:  Persecució individual, Scratch, Puntuació, Eliminació  (desempat: 3000m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ves Dones Velocitat</w:t>
      </w:r>
      <w:r>
        <w:rPr>
          <w:rFonts w:cs="Arial" w:ascii="Arial" w:hAnsi="Arial"/>
        </w:rPr>
        <w:t>: classificatòries de 200m.ll per Velocitat (4) i  500 metres s/p, i Keirin (des:200m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ves Dones Fons OPEN:</w:t>
      </w:r>
      <w:r>
        <w:rPr>
          <w:rFonts w:cs="Arial" w:ascii="Arial" w:hAnsi="Arial"/>
        </w:rPr>
        <w:t xml:space="preserve"> Persecució individual, Scratch, Puntuació i Eliminació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mpionat de Catalunya de Madison Open masculí-feme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parelles de la Madisón han de ser preferentment del mateix equip i amb llicència catalan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mpionat de Catalunya Paraciclisme</w:t>
      </w:r>
      <w:r>
        <w:rPr>
          <w:rFonts w:cs="Arial" w:ascii="Arial" w:hAnsi="Arial"/>
        </w:rPr>
        <w:t>: Persecució i Km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DETS</w:t>
        <w:tab/>
        <w:tab/>
        <w:tab/>
        <w:tab/>
        <w:t>HOMES I DON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Proves Homes Velocitat:</w:t>
      </w:r>
      <w:r>
        <w:rPr>
          <w:rFonts w:cs="Arial" w:ascii="Arial" w:hAnsi="Arial"/>
        </w:rPr>
        <w:t xml:space="preserve"> classificatòries de 200m.ll. per Velocitat (4) i Keirin (6); 500m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Proves Homes Fons</w:t>
      </w:r>
      <w:r>
        <w:rPr>
          <w:rFonts w:cs="Arial" w:ascii="Arial" w:hAnsi="Arial"/>
        </w:rPr>
        <w:t>:  Persecució individual,  Puntuació i Scratch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ves Dones Velocitat</w:t>
      </w:r>
      <w:r>
        <w:rPr>
          <w:rFonts w:cs="Arial" w:ascii="Arial" w:hAnsi="Arial"/>
        </w:rPr>
        <w:t>: classificatòries de 200m.ll per Velocitat (4) i  250 metres s/p, i Keiri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ves Dones Fons:</w:t>
      </w:r>
      <w:r>
        <w:rPr>
          <w:rFonts w:cs="Arial" w:ascii="Arial" w:hAnsi="Arial"/>
        </w:rPr>
        <w:t xml:space="preserve"> Persecució individual, Puntuació i Scratch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mpionat de Catalunya de Madison masculí i Femení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s parelles de la Madisón han de ser preferentment del mateix equip i amb llicència catalan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Per la disputa del Campionat és necessària una participació mínima de 4 corredors/es. En cas de no ser-hi, competiran amb la categoria immediatament superio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nrotllaments seran els que seguents:</w:t>
      </w:r>
    </w:p>
    <w:p>
      <w:pPr>
        <w:pStyle w:val="Normal"/>
        <w:jc w:val="both"/>
        <w:rPr/>
      </w:pPr>
      <w:r>
        <w:rPr>
          <w:rFonts w:cs="Arial" w:ascii="Arial" w:hAnsi="Arial"/>
        </w:rPr>
        <w:t>Cadets H D</w:t>
        <w:tab/>
        <w:tab/>
        <w:t>6,94m.  NO són permeses les rodes lenticulars i de pal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Fèmines Cadet i Júnior </w:t>
        <w:tab/>
        <w:tab/>
        <w:t>lliur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nior Homes</w:t>
        <w:tab/>
        <w:tab/>
        <w:tab/>
        <w:t>lliur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 23  H.D.</w:t>
        <w:tab/>
        <w:tab/>
        <w:tab/>
        <w:t>lliur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ÈLIT H.D.</w:t>
        <w:tab/>
        <w:tab/>
        <w:tab/>
        <w:t>lliur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sters</w:t>
        <w:tab/>
        <w:t xml:space="preserve"> 30 i 40</w:t>
        <w:tab/>
        <w:tab/>
        <w:tab/>
        <w:t>lliure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rStyle w:val="Nivel1"/>
          <w:rFonts w:ascii="Arial" w:hAnsi="Arial" w:cs="Arial"/>
          <w:b w:val="false"/>
          <w:b w:val="false"/>
          <w:bCs/>
          <w:sz w:val="20"/>
          <w:u w:val="none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rStyle w:val="Nivel1"/>
          <w:rFonts w:ascii="Arial" w:hAnsi="Arial" w:cs="Arial"/>
          <w:bCs/>
          <w:sz w:val="20"/>
          <w:u w:val="none"/>
          <w:lang w:val="ca-ES"/>
        </w:rPr>
      </w:pPr>
      <w:r>
        <w:rPr>
          <w:rStyle w:val="Nivel1"/>
          <w:rFonts w:cs="Arial" w:ascii="Arial" w:hAnsi="Arial"/>
          <w:b w:val="false"/>
          <w:bCs/>
          <w:sz w:val="20"/>
          <w:u w:val="none"/>
          <w:lang w:val="ca-ES"/>
        </w:rPr>
        <w:t xml:space="preserve">En les proves de categoria OPEN podran participar corredors </w:t>
      </w:r>
      <w:r>
        <w:rPr>
          <w:rStyle w:val="Nivel1"/>
          <w:rFonts w:cs="Arial" w:ascii="Arial" w:hAnsi="Arial"/>
          <w:bCs/>
          <w:sz w:val="20"/>
          <w:u w:val="none"/>
          <w:lang w:val="ca-ES"/>
        </w:rPr>
        <w:t xml:space="preserve">Juniors,  ÈLITS i  Sub23 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rStyle w:val="Nivel1"/>
          <w:rFonts w:ascii="Arial" w:hAnsi="Arial" w:cs="Arial"/>
          <w:bCs/>
          <w:sz w:val="20"/>
          <w:u w:val="none"/>
          <w:lang w:val="ca-ES"/>
        </w:rPr>
      </w:pPr>
      <w:r>
        <w:rPr>
          <w:rStyle w:val="Nivel1"/>
          <w:rFonts w:cs="Arial" w:ascii="Arial" w:hAnsi="Arial"/>
          <w:bCs/>
          <w:sz w:val="20"/>
          <w:u w:val="none"/>
          <w:lang w:val="ca-ES"/>
        </w:rPr>
        <w:t>A les proves individuals del Campionat de Catalunya es classifiques els 4-8 millors classificats a la diada del Rècord. Wild card a petició individual valorada per la Comisió Tècnica.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rStyle w:val="Nivel1"/>
          <w:rFonts w:ascii="Arial" w:hAnsi="Arial" w:cs="Arial"/>
          <w:b w:val="false"/>
          <w:b w:val="false"/>
          <w:bCs/>
          <w:sz w:val="20"/>
          <w:u w:val="none"/>
          <w:lang w:val="ca-ES"/>
        </w:rPr>
      </w:pPr>
      <w:r>
        <w:rPr/>
      </w:r>
      <w:r>
        <w:br w:type="page"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bCs/>
          <w:sz w:val="20"/>
          <w:u w:val="none"/>
          <w:lang w:val="ca-ES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7066"/>
        <w:gridCol w:w="1417"/>
      </w:tblGrid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  <w:t>CAMPIONAT DE CATALUNYA CADETS-OPEN (Elit Sub23 Júniors)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  <w:t xml:space="preserve">BARCELONA, 27 i 28 de Juliol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a-ES"/>
              </w:rPr>
              <w:t>HORA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a-ES"/>
              </w:rPr>
              <w:t>PR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a-ES"/>
              </w:rPr>
              <w:t>DISTÀNCIA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5:00-16:30h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CONTROL DE LLICENC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a-ES"/>
              </w:rPr>
              <w:t>DIA 27 juliol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7:00</w:t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CLASSIFICATÒRIES PUNTUACIÓ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Open       2 Mànigues dorsals parells i senassos. Classifiquen els 10primers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0v. 3esprints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*Només en cas de superar els 20 participants. Elit i Júnior jun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7:40</w:t>
            </w:r>
          </w:p>
        </w:tc>
        <w:tc>
          <w:tcPr>
            <w:tcW w:w="706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CLASSIFICATÒRIES KEIRIN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 xml:space="preserve">6v  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Cadets -  Fèmines  -  Ope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Mànigues de 6 ciclistes per sorteig. Classifiquen els 2 primers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MÀNIGUES DE REPESC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00</w:t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FINALS PUNTUACIÓ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a-ES"/>
              </w:rPr>
              <w:t xml:space="preserve">Cadets nois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60v. 6 esprints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a-ES"/>
              </w:rPr>
              <w:t>Fèmines cadet, júnior i elit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60v. 6 esprints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a-ES"/>
              </w:rPr>
              <w:t>Open i Jú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00v. 10 esprints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:3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a-ES"/>
              </w:rPr>
              <w:t>FINALS KEI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6v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Cadet Homes  -  Cadet Fèmines  -  Open Fèmines  - Open Hom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sz w:val="16"/>
                <w:szCs w:val="16"/>
                <w:lang w:eastAsia="ca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9:00-10:00h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CONTROL DE LLICENC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ca-ES"/>
              </w:rPr>
              <w:t>DIA 28 de juliol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0:00</w:t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CLASSIFICATÒRIES SCRATCH  OPE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Open       2 Mànigues dorsals parells i senassos. Classifiquen els 10primers*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000m 12v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*Només en cas de superar els 20 participants Elit i Júniors junt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0:2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FINAL CADETS SCRAT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4000m 16v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0:35</w:t>
            </w:r>
          </w:p>
        </w:tc>
        <w:tc>
          <w:tcPr>
            <w:tcW w:w="7066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200m. LLENÇATS    ciclistes classificats a la Diada dels Rècords del 19 de juliol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v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Fèmines  -  Open Homes  -  Cadets Homes                                 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Classifiquen 4 millors  La resta s’agrupa en una màniga de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1:45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FINAL FÈMINES SCRATCH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4000m 16v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2: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SEMI-FINALS VELOCITAT 1vs4 (3m) 2vs3 (3m)    5-6-7-8 (1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v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Cadets Homes   -  Open Homes    -   Fèmines  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3:0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a-ES"/>
              </w:rPr>
              <w:t xml:space="preserve">FINAL OPEN SCRATCH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6000m  24v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3:1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500m  Cadets i Fèmines (ciclistes classificats a la Diada dels Rècords del 19 de juli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000m  meta/cm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1000m Open Homes  (ciclistes classificats a la Diada dels Rècords del 19 de juliol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500m  meta/cm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DESCANS PER A D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7:0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3000m Open Homes  (4 ciclistes classificats a la Diada dels Rècords del 19 de juli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000m  meta/cm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2000m Cadets  i Fèmines  (4 ciclistes classificats a la Diada dels Rècords del 19 de juliol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00m  meta/cm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7:4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FINALS VELOCITAT 3vs4  1v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v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Cadets Homes      Fèmines     Open Homes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8:3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 xml:space="preserve">OPEN MASCULÍ: ELIMINACIÓ*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ca-ES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0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CADETS: AMERICANA mínim 6 parell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60v   3 esprints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30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OPEN: AMERICANA  mínim 6 parell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00v   5esprints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:15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CEREMONIES PROTOCOLÀR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</w:tr>
    </w:tbl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lang w:val="ca-ES"/>
        </w:rPr>
      </w:pPr>
      <w:r>
        <w:rPr>
          <w:b/>
          <w:lang w:val="ca-ES"/>
        </w:rPr>
        <w:t>OMNIUM VELOCITAT</w:t>
      </w:r>
      <w:r>
        <w:rPr>
          <w:lang w:val="ca-ES"/>
        </w:rPr>
        <w:t>: Keirin + 500/1000m + Velocitat (Open-Cadet-homes/dones) des: 200m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lang w:val="ca-ES"/>
        </w:rPr>
      </w:pPr>
      <w:r>
        <w:rPr>
          <w:b/>
          <w:lang w:val="ca-ES"/>
        </w:rPr>
        <w:t>OMNIUM FONS CADETS</w:t>
      </w:r>
      <w:r>
        <w:rPr>
          <w:lang w:val="ca-ES"/>
        </w:rPr>
        <w:t>: Puntuació + Scratch + 2000m (Cadet-homes/dones)         des: 2000m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lang w:val="ca-ES"/>
        </w:rPr>
      </w:pPr>
      <w:r>
        <w:rPr>
          <w:b/>
          <w:lang w:val="ca-ES"/>
        </w:rPr>
        <w:t>OMNIUM FONS OPEN</w:t>
      </w:r>
      <w:r>
        <w:rPr>
          <w:lang w:val="ca-ES"/>
        </w:rPr>
        <w:t>: Puntuació + Scratch + Eliminació + 3000m (Homes)            des: 3000m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/>
      </w:pPr>
      <w:r>
        <w:rPr>
          <w:b/>
          <w:lang w:val="ca-ES"/>
        </w:rPr>
        <w:t>MADISON</w:t>
      </w:r>
      <w:r>
        <w:rPr>
          <w:lang w:val="ca-ES"/>
        </w:rPr>
        <w:t>: Cadets  Masculí-Femení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lang w:val="ca-ES"/>
        </w:rPr>
      </w:pPr>
      <w:r>
        <w:rPr>
          <w:b/>
          <w:lang w:val="ca-ES"/>
        </w:rPr>
        <w:t>MADISON</w:t>
      </w:r>
      <w:r>
        <w:rPr>
          <w:lang w:val="ca-ES"/>
        </w:rPr>
        <w:t>: Open-Júnior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lang w:val="ca-ES"/>
        </w:rPr>
      </w:pPr>
      <w:r>
        <w:rPr>
          <w:lang w:val="ca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10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  <w:tab w:val="left" w:pos="963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NORMATIVA CAMPIONAT CATALUNYA PISTA  2018</w:t>
      <w:tab/>
      <w:tab/>
    </w:r>
    <w:r>
      <w:rPr>
        <w:sz w:val="16"/>
        <w:szCs w:val="16"/>
        <w:u w:val="single"/>
      </w:rPr>
      <w:drawing>
        <wp:inline distT="0" distB="0" distL="0" distR="0">
          <wp:extent cx="304165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Nivel1">
    <w:name w:val="Nivel 1"/>
    <w:qFormat/>
    <w:rPr>
      <w:rFonts w:ascii="Times New Roman" w:hAnsi="Times New Roman" w:cs="Times New Roman"/>
      <w:b/>
      <w:color w:val="auto"/>
      <w:spacing w:val="0"/>
      <w:sz w:val="24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Nivel2">
    <w:name w:val="Nivel 2"/>
    <w:qFormat/>
    <w:rPr>
      <w:rFonts w:ascii="Times New Roman" w:hAnsi="Times New Roman" w:cs="Times New Roman"/>
      <w:color w:val="auto"/>
      <w:spacing w:val="0"/>
      <w:sz w:val="24"/>
      <w:u w:val="single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basedOn w:val="Tipusdelletraperdefectedelpargraf"/>
    <w:qFormat/>
    <w:rPr>
      <w:b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CapaleraCar">
    <w:name w:val="Capçalera Car"/>
    <w:basedOn w:val="Tipusdelletraperdefectedelpargraf"/>
    <w:qFormat/>
    <w:rPr/>
  </w:style>
  <w:style w:type="character" w:styleId="Menuvermell1">
    <w:name w:val="menu_vermell1"/>
    <w:basedOn w:val="Tipusdelletraperdefectedelpargraf"/>
    <w:qFormat/>
    <w:rPr>
      <w:rFonts w:ascii="Verdana" w:hAnsi="Verdana" w:cs="Verdana"/>
      <w:b w:val="false"/>
      <w:bCs w:val="false"/>
      <w:strike w:val="false"/>
      <w:dstrike w:val="false"/>
      <w:color w:val="CC0000"/>
      <w:sz w:val="20"/>
      <w:szCs w:val="20"/>
      <w:u w:val="none"/>
    </w:rPr>
  </w:style>
  <w:style w:type="character" w:styleId="Menutextenoticies1">
    <w:name w:val="menu_texte_noticies1"/>
    <w:basedOn w:val="Tipusdelletraperdefectedelpargraf"/>
    <w:qFormat/>
    <w:rPr>
      <w:rFonts w:ascii="Verdana" w:hAnsi="Verdana" w:cs="Verdana"/>
      <w:b w:val="false"/>
      <w:bCs w:val="false"/>
      <w:strike w:val="false"/>
      <w:dstrike w:val="false"/>
      <w:color w:val="999999"/>
      <w:sz w:val="20"/>
      <w:szCs w:val="20"/>
      <w:u w:val="none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a-ES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ca-ES"/>
    </w:rPr>
  </w:style>
  <w:style w:type="paragraph" w:styleId="Textindependent2">
    <w:name w:val="Text independent 2"/>
    <w:basedOn w:val="Normal"/>
    <w:qFormat/>
    <w:pPr>
      <w:widowControl w:val="false"/>
      <w:jc w:val="both"/>
    </w:pPr>
    <w:rPr>
      <w:sz w:val="24"/>
    </w:rPr>
  </w:style>
  <w:style w:type="paragraph" w:styleId="Sagniadetextindependent2">
    <w:name w:val="Sagnia de text independent 2"/>
    <w:basedOn w:val="Normal"/>
    <w:qFormat/>
    <w:pPr>
      <w:ind w:left="360" w:hanging="36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gniadetextindependent3">
    <w:name w:val="Sagnia de text independent 3"/>
    <w:basedOn w:val="Normal"/>
    <w:qFormat/>
    <w:pPr>
      <w:widowControl w:val="false"/>
      <w:ind w:left="720" w:hanging="0"/>
      <w:jc w:val="both"/>
    </w:pPr>
    <w:rPr>
      <w:sz w:val="24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sz w:val="22"/>
      <w:lang w:val="ca-ES" w:bidi="he-IL"/>
    </w:rPr>
  </w:style>
  <w:style w:type="paragraph" w:styleId="Textdebloc">
    <w:name w:val="Text de bloc"/>
    <w:basedOn w:val="Normal"/>
    <w:qFormat/>
    <w:pPr>
      <w:ind w:left="142" w:right="849" w:hanging="0"/>
      <w:jc w:val="both"/>
    </w:pPr>
    <w:rPr>
      <w:rFonts w:ascii="Arial" w:hAnsi="Arial" w:cs="Arial"/>
      <w:sz w:val="22"/>
      <w:lang w:val="es-ES_tradnl" w:bidi="he-I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</w:rPr>
  </w:style>
  <w:style w:type="paragraph" w:styleId="Menutextenoticies">
    <w:name w:val="menu_texte_noticies"/>
    <w:basedOn w:val="Normal"/>
    <w:qFormat/>
    <w:pPr>
      <w:spacing w:lineRule="atLeast" w:line="300" w:before="100" w:after="100"/>
    </w:pPr>
    <w:rPr>
      <w:rFonts w:ascii="Verdana" w:hAnsi="Verdana" w:cs="Verdana"/>
      <w:color w:val="999999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46:00Z</dcterms:created>
  <dc:creator>CRUZ VERDE LEGRAIN</dc:creator>
  <dc:description/>
  <dc:language>en-US</dc:language>
  <cp:lastModifiedBy>xavier</cp:lastModifiedBy>
  <cp:lastPrinted>2018-07-26T20:23:00Z</cp:lastPrinted>
  <dcterms:modified xsi:type="dcterms:W3CDTF">2018-07-26T18:46:00Z</dcterms:modified>
  <cp:revision>2</cp:revision>
  <dc:subject/>
  <dc:title>Root Entry</dc:title>
</cp:coreProperties>
</file>