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009650</wp:posOffset>
            </wp:positionV>
            <wp:extent cx="6119495" cy="343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TONDO KIDS CIRCUIT COPA CATALUNYplà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1:00Z</dcterms:created>
  <dc:creator>Carles</dc:creator>
  <dc:description/>
  <cp:keywords/>
  <dc:language>en-US</dc:language>
  <cp:lastModifiedBy>Carles</cp:lastModifiedBy>
  <dcterms:modified xsi:type="dcterms:W3CDTF">2021-08-02T06:11:00Z</dcterms:modified>
  <cp:revision>2</cp:revision>
  <dc:subject/>
  <dc:title/>
</cp:coreProperties>
</file>