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723900</wp:posOffset>
            </wp:positionV>
            <wp:extent cx="1548130" cy="78867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Barcelona 07/04/2021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22"/>
          <w:szCs w:val="22"/>
          <w:lang w:val="ca-ES" w:eastAsia="ca-ES"/>
        </w:rPr>
      </w:pPr>
      <w:r>
        <w:rPr/>
        <w:t>Davant de les noves restriccions establertes per PROCICAT pel proper cap de setmana, la cursa de DH d'Avià es manté com a Copa Catalana però quedarà també inscrita en el calendari de la RFEC (Real Federación Española de Ciclismo) per tal de garantir la seva vigència.</w:t>
      </w:r>
    </w:p>
    <w:p>
      <w:pPr>
        <w:pStyle w:val="Normal"/>
        <w:rPr/>
      </w:pPr>
      <w:r>
        <w:rPr/>
        <w:t>Tots els corredors amb llicència catalana rebran un mail de la Federació Catalana amb el document de permís de trasllat per poder-se desplaçar a la cursa.</w:t>
      </w:r>
    </w:p>
    <w:p>
      <w:pPr>
        <w:pStyle w:val="Normal"/>
        <w:rPr/>
      </w:pPr>
      <w:r>
        <w:rPr/>
        <w:t>Els corredors espanyols podran accedir a la "Zona Privada" de la RFEC i descarregar-se el permís de trasllat.</w:t>
      </w:r>
    </w:p>
    <w:p>
      <w:pPr>
        <w:pStyle w:val="Normal"/>
        <w:rPr/>
      </w:pPr>
      <w:r>
        <w:rPr/>
        <w:t>Els corredors estrangers hauran de gestionar amb la federació de cilcisme del seu país si els otorguen el document que els permeti viatjar a Avià. Ni la federació catalana ni l'espanyola els hi podran emetre el permís de trasl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ltra banda i per tal de donar compliment a les mesures Covid, el trànsit pel circuit es restringirà als corredors que estiguin en horari d'entrenament o de cursa i als organitzadors.</w:t>
      </w:r>
    </w:p>
    <w:p>
      <w:pPr>
        <w:pStyle w:val="Normal"/>
        <w:rPr/>
      </w:pPr>
      <w:r>
        <w:rPr/>
        <w:t>El públic no podrà transitar pel circuit ni per la zona d'arribada. S'haurà de manetnir allunyat a la zona d'aparcament de vehicles.</w:t>
      </w:r>
    </w:p>
    <w:p>
      <w:pPr>
        <w:pStyle w:val="Normal"/>
        <w:rPr/>
      </w:pPr>
      <w:r>
        <w:rPr/>
        <w:t>Es sol·licita als participants que evitin al màxim el nombre d'acompanyants.</w:t>
      </w:r>
    </w:p>
    <w:p>
      <w:pPr>
        <w:pStyle w:val="Normal"/>
        <w:rPr/>
      </w:pPr>
      <w:r>
        <w:rPr/>
        <w:t>S'han fet les gestions necessaries per tal que la cursa es pugui dur a terme però no es pot entendre com un cap de setmana de lleure familiar.</w:t>
      </w:r>
    </w:p>
    <w:p>
      <w:pPr>
        <w:pStyle w:val="Normal"/>
        <w:rPr/>
      </w:pPr>
      <w:r>
        <w:rPr/>
        <w:t>Respectem les normes i els consells per tal d'evitar problemes i poder garantir la salut dels participants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Federació Catalana de Ciclisme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page">
              <wp:posOffset>9521190</wp:posOffset>
            </wp:positionV>
            <wp:extent cx="5918200" cy="59753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30" w:right="1460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49:00Z</dcterms:created>
  <dc:creator>Usuario de Microsoft Office</dc:creator>
  <dc:description/>
  <cp:keywords/>
  <dc:language>en-US</dc:language>
  <cp:lastModifiedBy>curses | Federació Catalana de Ciclisme</cp:lastModifiedBy>
  <cp:lastPrinted>2021-04-07T16:30:00Z</cp:lastPrinted>
  <dcterms:modified xsi:type="dcterms:W3CDTF">2021-04-07T18:49:00Z</dcterms:modified>
  <cp:revision>2</cp:revision>
  <dc:subject/>
  <dc:title/>
</cp:coreProperties>
</file>