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56"/>
          <w:szCs w:val="56"/>
        </w:rPr>
      </w:pPr>
      <w:r>
        <w:rPr>
          <w:sz w:val="56"/>
          <w:szCs w:val="56"/>
        </w:rPr>
        <w:t>COMISSIÓ PISTA 2022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sz w:val="20"/>
          <w:lang w:val="ca-ES"/>
        </w:rPr>
      </w:pPr>
      <w:r>
        <w:rPr>
          <w:rFonts w:cs="Arial"/>
          <w:sz w:val="56"/>
          <w:szCs w:val="56"/>
          <w:lang w:val="ca-ES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S DE CATALUNYA DE PISTA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32"/>
        </w:rPr>
        <w:t xml:space="preserve">14 – 21 de juliol de 2022 </w:t>
        <w:tab/>
        <w:t>BARCELONA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24"/>
          <w:szCs w:val="32"/>
        </w:rPr>
        <w:t xml:space="preserve">27 - 28 de juliol de 2022  </w:t>
        <w:tab/>
        <w:t>MATARÓ</w:t>
      </w:r>
    </w:p>
    <w:p>
      <w:pPr>
        <w:pStyle w:val="Normal"/>
        <w:widowControl w:val="false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20"/>
        </w:rPr>
        <w:t xml:space="preserve">ÈLIT-SUB23     JUNIOR </w:t>
        <w:tab/>
        <w:tab/>
        <w:t>HOMES I DONES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Velocitat </w:t>
      </w:r>
      <w:r>
        <w:rPr>
          <w:rFonts w:cs="Arial" w:ascii="Arial" w:hAnsi="Arial"/>
          <w:bCs/>
        </w:rPr>
        <w:t xml:space="preserve">   </w:t>
        <w:tab/>
        <w:tab/>
        <w:t>Elit/Sub23    Júnior  M/F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eirin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Elit/Sub23    Júnior  M/F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ersecució Individual</w:t>
      </w:r>
      <w:r>
        <w:rPr>
          <w:rFonts w:cs="Arial" w:ascii="Arial" w:hAnsi="Arial"/>
        </w:rPr>
        <w:tab/>
        <w:t>Open</w:t>
        <w:tab/>
        <w:t>M/F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MNIUM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 xml:space="preserve">Open </w:t>
      </w:r>
      <w:bookmarkStart w:id="0" w:name="_Hlk104920487"/>
      <w:r>
        <w:rPr>
          <w:rFonts w:cs="Arial" w:ascii="Arial" w:hAnsi="Arial"/>
          <w:bCs/>
        </w:rPr>
        <w:tab/>
        <w:t>M/F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liminació, Scratch, Tempo, Puntuació (suma punts obtinguts).</w:t>
      </w:r>
      <w:bookmarkEnd w:id="0"/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dison</w:t>
      </w:r>
      <w:r>
        <w:rPr>
          <w:rFonts w:cs="Arial" w:ascii="Arial" w:hAnsi="Arial"/>
        </w:rPr>
        <w:tab/>
        <w:tab/>
        <w:t>Open</w:t>
        <w:tab/>
        <w:t>M/F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ampionat de Catalunya Paraciclisme</w:t>
      </w:r>
      <w:r>
        <w:rPr>
          <w:rFonts w:cs="Arial" w:ascii="Arial" w:hAnsi="Arial"/>
        </w:rPr>
        <w:t>: Persecució i Km (Mínim 3 participants)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22 mallots + P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CADETS</w:t>
        <w:tab/>
        <w:t>HOMES I DONE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MNIUM Velocita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tòries de 200m.ll.+Velocitat(puntua doble) + 500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EIRIN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ecució Individual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MNIUM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Eliminació, Scratch, Tempo, Puntuació (suma punts obtinguts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MADIS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 mallots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senrotllaments seran els seguents:</w:t>
      </w:r>
    </w:p>
    <w:p>
      <w:pPr>
        <w:pStyle w:val="Normal"/>
        <w:jc w:val="both"/>
        <w:rPr/>
      </w:pPr>
      <w:r>
        <w:rPr>
          <w:rFonts w:cs="Arial" w:ascii="Arial" w:hAnsi="Arial"/>
        </w:rPr>
        <w:t>Cadets H D</w:t>
        <w:tab/>
        <w:tab/>
        <w:t>6,94m.  NO són permeses les rodes lenticulars i de pal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Fèmines Cadet i Júnior </w:t>
        <w:tab/>
        <w:tab/>
        <w:t>lliu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unior Homes</w:t>
        <w:tab/>
        <w:tab/>
        <w:tab/>
        <w:t>lliu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b 23  H.D.</w:t>
        <w:tab/>
        <w:tab/>
        <w:tab/>
        <w:t>lliur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ÈLIT H.D.</w:t>
        <w:tab/>
        <w:tab/>
        <w:tab/>
        <w:t>lliure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>
          <w:rStyle w:val="Nivel1"/>
          <w:rFonts w:cs="Arial" w:ascii="Arial" w:hAnsi="Arial"/>
          <w:b w:val="false"/>
          <w:bCs/>
          <w:sz w:val="20"/>
          <w:u w:val="none"/>
          <w:lang w:val="ca-ES"/>
        </w:rPr>
        <w:t>PARTICULARITATS</w:t>
      </w:r>
    </w:p>
    <w:p>
      <w:pPr>
        <w:pStyle w:val="Textopredeterminado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/>
      </w:pPr>
      <w:r>
        <w:rPr>
          <w:rStyle w:val="Nivel1"/>
          <w:rFonts w:cs="Arial" w:ascii="Arial" w:hAnsi="Arial"/>
          <w:b w:val="false"/>
          <w:bCs/>
          <w:sz w:val="20"/>
          <w:u w:val="none"/>
          <w:lang w:val="ca-ES"/>
        </w:rPr>
        <w:t xml:space="preserve">A les proves de categoria OPEN podran participar corredors ÈLITS i  Sub23 </w:t>
      </w:r>
    </w:p>
    <w:p>
      <w:pPr>
        <w:pStyle w:val="Textopredeterminado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/>
      </w:pPr>
      <w:r>
        <w:rPr>
          <w:rStyle w:val="Nivel1"/>
          <w:rFonts w:cs="Arial" w:ascii="Arial" w:hAnsi="Arial"/>
          <w:b w:val="false"/>
          <w:bCs/>
          <w:sz w:val="20"/>
          <w:u w:val="none"/>
          <w:lang w:val="ca-ES"/>
        </w:rPr>
        <w:t>Classificatòries individuals del Campionat de Catalunya Dia del Rècord (200m, 500m/1000m)</w:t>
      </w:r>
    </w:p>
    <w:p>
      <w:pPr>
        <w:pStyle w:val="Textopredeterminado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/>
      </w:pPr>
      <w:r>
        <w:rPr>
          <w:rStyle w:val="Nivel1"/>
          <w:rFonts w:cs="Arial" w:ascii="Arial" w:hAnsi="Arial"/>
          <w:b w:val="false"/>
          <w:bCs/>
          <w:sz w:val="20"/>
          <w:u w:val="none"/>
          <w:lang w:val="ca-ES"/>
        </w:rPr>
        <w:t>En el supòsit de no participar a la diada del rècord s’otorgaran els punts del darrer classificat +2, per a l’arrastre de l’OMNIUM.</w:t>
      </w:r>
    </w:p>
    <w:p>
      <w:pPr>
        <w:pStyle w:val="Textopredeterminado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>
          <w:rStyle w:val="Nivel1"/>
          <w:rFonts w:cs="Arial" w:ascii="Arial" w:hAnsi="Arial"/>
          <w:b w:val="false"/>
          <w:bCs/>
          <w:sz w:val="20"/>
          <w:u w:val="none"/>
          <w:lang w:val="ca-ES"/>
        </w:rPr>
        <w:t>Per la disputa del Campionat és necessària una participació mínima de 4 corredors/es de la mateixa categoria. En cas de no ser-hi, competiran a la categoria immediatament superior.</w:t>
      </w:r>
    </w:p>
    <w:p>
      <w:pPr>
        <w:pStyle w:val="Textopredeterminado"/>
        <w:numPr>
          <w:ilvl w:val="0"/>
          <w:numId w:val="4"/>
        </w:numPr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jc w:val="both"/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>
          <w:rStyle w:val="Nivel1"/>
          <w:rFonts w:cs="Arial" w:ascii="Arial" w:hAnsi="Arial"/>
          <w:b w:val="false"/>
          <w:bCs/>
          <w:sz w:val="20"/>
          <w:u w:val="none"/>
          <w:lang w:val="ca-ES"/>
        </w:rPr>
        <w:t>Al repartiment de mallots del Campionat de Catalunya de Pista qualsevol ciclista només podrà guanyar 2 mallots. En el supòsit d’obtenir més de dos títiols de campió, es reutilitzarà un dels mallots ja obtinguts en proves anteriors. Aquest supòsit no és aplicable a les medalles de campions.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bCs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/>
      </w:pPr>
      <w:bookmarkStart w:id="1" w:name="_Hlk91616933"/>
      <w:bookmarkEnd w:id="1"/>
      <w:r>
        <w:rPr>
          <w:rStyle w:val="Nivel1"/>
          <w:rFonts w:cs="Arial" w:ascii="Arial" w:hAnsi="Arial"/>
          <w:bCs/>
          <w:szCs w:val="24"/>
          <w:u w:val="none"/>
          <w:lang w:val="ca-ES"/>
        </w:rPr>
        <w:t>“</w:t>
      </w:r>
      <w:r>
        <w:rPr>
          <w:rStyle w:val="Nivel1"/>
          <w:rFonts w:cs="Arial" w:ascii="Arial" w:hAnsi="Arial"/>
          <w:bCs/>
          <w:szCs w:val="24"/>
          <w:u w:val="none"/>
          <w:lang w:val="ca-ES"/>
        </w:rPr>
        <w:t>Dia del rècord i Campionat de Catalunya Velocitat i Keirin Elit</w:t>
      </w:r>
      <w:r>
        <w:rPr/>
        <w:t>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6475"/>
        <w:gridCol w:w="1701"/>
      </w:tblGrid>
      <w:tr>
        <w:trPr>
          <w:trHeight w:val="330" w:hRule="atLeast"/>
        </w:trPr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  <w:tc>
          <w:tcPr>
            <w:tcW w:w="6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  <w:t>Dia 21 de juliol 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a-ES"/>
              </w:rPr>
              <w:t>HORA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ca-ES"/>
              </w:rPr>
            </w:pPr>
            <w:r>
              <w:rPr>
                <w:rFonts w:cs="Arial" w:ascii="Arial" w:hAnsi="Arial"/>
                <w:b/>
                <w:bCs/>
                <w:lang w:eastAsia="ca-ES"/>
              </w:rPr>
              <w:t>ACREDITACIÓ TEMPS CAMPIONAT CATALUNY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a-ES"/>
              </w:rPr>
              <w:t>DISTÀNCIA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16:30h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 xml:space="preserve">CONTROL DE LLICENCIES  </w:t>
            </w:r>
            <w:r>
              <w:rPr>
                <w:rFonts w:cs="Arial" w:ascii="Arial" w:hAnsi="Arial"/>
                <w:color w:val="000000"/>
                <w:sz w:val="18"/>
                <w:lang w:eastAsia="ca-ES"/>
              </w:rPr>
              <w:t>El Tècnic acredita marca mí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 </w:t>
            </w:r>
            <w:r>
              <w:rPr>
                <w:rFonts w:cs="Arial" w:ascii="Arial" w:hAnsi="Arial"/>
                <w:color w:val="000000"/>
                <w:lang w:eastAsia="ca-ES"/>
              </w:rPr>
              <w:t>21 de Juliol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7:30h</w:t>
            </w:r>
          </w:p>
        </w:tc>
        <w:tc>
          <w:tcPr>
            <w:tcW w:w="64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  <w:lang w:eastAsia="ca-ES"/>
              </w:rPr>
              <w:t>200m.ll. ELITS/ CADETS  FEM./MASC.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highlight w:val="cyan"/>
                <w:lang w:eastAsia="ca-ES"/>
              </w:rPr>
              <w:t xml:space="preserve">  Cadets classifiquen 12 Camp. Cat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v.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8:30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 xml:space="preserve">ALEVINS: Scratch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km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8:40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INFANTILS: Eliminació a 1 vol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s.p.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8:50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SEMIFINALS ELIT FEM. / MASC.     2-3   1-4  a 1 mànig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9:05h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a-E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eastAsia="ca-ES"/>
              </w:rPr>
              <w:t xml:space="preserve">500m S.P. CADETS MASC. FEM.(CAD/ELIT)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highlight w:val="cyan"/>
                <w:lang w:eastAsia="ca-ES"/>
              </w:rPr>
              <w:t>Cadets Puntuable Camp. C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500m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9:35h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S ELIT  FEM. / MASC   3- 4  1-2           1a sèr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9:50h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ALEVINS: Eliminaci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s.p.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0:00h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S  ELIT  FEM. / MASC   3- 4  1-2           2a sèr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0:15h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lang w:eastAsia="ca-ES"/>
              </w:rPr>
              <w:t>TANDEMS:  1000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000m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0:25h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 xml:space="preserve">FINALS  ELIT  FEM. / MASC   3- 4  1-2           3a sèrie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0:35h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INFANTILS: Puntuaci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0v 3 esprints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bookmarkStart w:id="2" w:name="_Hlk104917911"/>
            <w:bookmarkEnd w:id="2"/>
            <w:r>
              <w:rPr>
                <w:rFonts w:cs="Arial" w:ascii="Arial" w:hAnsi="Arial"/>
                <w:color w:val="000000"/>
                <w:lang w:eastAsia="ca-ES"/>
              </w:rPr>
              <w:t>20:45h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 xml:space="preserve">CLASSIFICATÒRIES KEIRIN  CADETS  MASCULÍ                         Mànigues de 6c. distribuides pels temps de 200m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1:05h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SEMIFINALS KEIRIN ELIT MASC.  12 millors 200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1:15h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TANDEMS: 4000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4000m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1:35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LONGUEST LAP ALEVI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1:40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LONGUEST LAP INFANTILS Feme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1:45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LONGUEST LAP INFANTILS Mascul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55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 KEIRIN   CADETS FEME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 xml:space="preserve">6v 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2:03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 KEIRIN   CADETS MASCUL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2:11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 KEIRIN   ELIT FEME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2:20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 KEIRIN   ELIT MASCUL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2:30h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Cerimònies Protocolàries</w:t>
            </w:r>
          </w:p>
          <w:p>
            <w:pPr>
              <w:pStyle w:val="Normal"/>
              <w:shd w:fill="FFFF00" w:val="clear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Camp. Cat   Velocitat Elits Masc/Fem     Keirin Elits Masc/F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Keirin Cadets Masc/Fe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</w:r>
          </w:p>
        </w:tc>
      </w:tr>
    </w:tbl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/>
      </w:pPr>
      <w:r>
        <w:rPr>
          <w:rStyle w:val="Nivel1"/>
          <w:rFonts w:cs="Arial" w:ascii="Arial" w:hAnsi="Arial"/>
          <w:bCs/>
          <w:color w:val="000000"/>
          <w:sz w:val="20"/>
          <w:highlight w:val="cyan"/>
          <w:u w:val="none"/>
          <w:lang w:val="ca-ES"/>
        </w:rPr>
        <w:t>Resultats puntuables per l’ Omnium de Velocitat del CAMPIONAT DE CATALUNYA</w:t>
      </w:r>
      <w:r>
        <w:rPr>
          <w:rStyle w:val="Nivel1"/>
          <w:rFonts w:cs="Arial" w:ascii="Arial" w:hAnsi="Arial"/>
          <w:bCs/>
          <w:color w:val="000000"/>
          <w:sz w:val="20"/>
          <w:u w:val="none"/>
          <w:lang w:val="ca-ES"/>
        </w:rPr>
        <w:t xml:space="preserve"> 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bCs/>
          <w:color w:val="FF0000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color w:val="FF0000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color w:val="FF0000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/>
      </w:pPr>
      <w:bookmarkStart w:id="3" w:name="_Hlk91616933"/>
      <w:bookmarkEnd w:id="3"/>
      <w:r>
        <w:rPr>
          <w:rStyle w:val="Nivel1"/>
          <w:rFonts w:cs="Arial" w:ascii="Arial" w:hAnsi="Arial"/>
          <w:bCs/>
          <w:szCs w:val="24"/>
          <w:u w:val="none"/>
          <w:lang w:val="ca-ES"/>
        </w:rPr>
        <w:t>“</w:t>
      </w:r>
      <w:r>
        <w:rPr>
          <w:rStyle w:val="Nivel1"/>
          <w:rFonts w:cs="Arial" w:ascii="Arial" w:hAnsi="Arial"/>
          <w:bCs/>
          <w:szCs w:val="24"/>
          <w:u w:val="none"/>
          <w:lang w:val="ca-ES"/>
        </w:rPr>
        <w:t>Dia del rècord fondistes i Campionat Catalunya Persecució i Madison</w:t>
      </w:r>
      <w:r>
        <w:rPr/>
        <w:t>”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6616"/>
        <w:gridCol w:w="1701"/>
      </w:tblGrid>
      <w:tr>
        <w:trPr>
          <w:trHeight w:val="330" w:hRule="atLeast"/>
        </w:trPr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ca-ES"/>
              </w:rPr>
            </w:pPr>
            <w:r>
              <w:rPr>
                <w:rFonts w:cs="Arial" w:ascii="Arial" w:hAnsi="Arial"/>
                <w:lang w:eastAsia="ca-ES"/>
              </w:rPr>
            </w:r>
          </w:p>
        </w:tc>
        <w:tc>
          <w:tcPr>
            <w:tcW w:w="6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  <w:t>Dia 14 de juliol 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ca-ES"/>
              </w:rPr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a-ES"/>
              </w:rPr>
              <w:t>HORA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ca-ES"/>
              </w:rPr>
            </w:pPr>
            <w:r>
              <w:rPr>
                <w:rFonts w:cs="Arial" w:ascii="Arial" w:hAnsi="Arial"/>
                <w:b/>
                <w:bCs/>
                <w:lang w:eastAsia="ca-ES"/>
              </w:rPr>
              <w:t>ACREDITACIÓ TEMPS CAMPIONAT CATALUNY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a-ES"/>
              </w:rPr>
              <w:t>DISTÀNCIA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16:30h</w:t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 xml:space="preserve">CONTROL DE LLICENCIES  </w:t>
            </w:r>
            <w:r>
              <w:rPr>
                <w:rFonts w:cs="Arial" w:ascii="Arial" w:hAnsi="Arial"/>
                <w:color w:val="000000"/>
                <w:sz w:val="18"/>
                <w:lang w:eastAsia="ca-ES"/>
              </w:rPr>
              <w:t>El Tècnic acredita marca mí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 </w:t>
            </w:r>
            <w:r>
              <w:rPr>
                <w:rFonts w:cs="Arial" w:ascii="Arial" w:hAnsi="Arial"/>
                <w:color w:val="000000"/>
                <w:lang w:eastAsia="ca-ES"/>
              </w:rPr>
              <w:t>14 de Juliol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7:30h</w:t>
            </w:r>
          </w:p>
        </w:tc>
        <w:tc>
          <w:tcPr>
            <w:tcW w:w="6616" w:type="dxa"/>
            <w:tcBorders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PERSECUCIÓ m/c     Cadets  Masc./Fèm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000m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cyan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 xml:space="preserve">PERSECUCIÓ m/c  Open  Masc./Fèm. 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ca-ES"/>
              </w:rPr>
              <w:t xml:space="preserve"> Tall de temps mínim 2’30 als 2k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000m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0:30h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MADISON  CADE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80v  8 esprint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21:00h</w:t>
            </w:r>
          </w:p>
        </w:tc>
        <w:tc>
          <w:tcPr>
            <w:tcW w:w="6616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MADISON FÈMI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a-ES"/>
              </w:rPr>
              <w:t>80v  8 espints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30h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</w:r>
          </w:p>
        </w:tc>
        <w:tc>
          <w:tcPr>
            <w:tcW w:w="6616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MADISON OPEN MASCUL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20v 12 esprints</w:t>
            </w:r>
          </w:p>
        </w:tc>
      </w:tr>
      <w:tr>
        <w:trPr>
          <w:trHeight w:val="25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2:15h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Ceremònies Protocolàries  </w:t>
            </w:r>
          </w:p>
          <w:p>
            <w:pPr>
              <w:pStyle w:val="Normal"/>
              <w:shd w:fill="FFFF00" w:val="clea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Camp. Cat. Persecució Ind.:  Cadets – Junior – Elit Sub23  M/F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Camp. Cat. Madison    Cadets – Júnior – Elit Sub23   M/F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Fonts w:eastAsia="Arial"/>
        </w:rPr>
      </w:pPr>
      <w:r>
        <w:rPr>
          <w:rStyle w:val="Nivel1"/>
          <w:rFonts w:eastAsia="Arial" w:cs="Arial" w:ascii="Arial" w:hAnsi="Arial"/>
          <w:bCs/>
          <w:color w:val="000000"/>
          <w:sz w:val="20"/>
          <w:u w:val="none"/>
          <w:lang w:val="ca-ES"/>
        </w:rPr>
        <w:t xml:space="preserve"> </w:t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bCs/>
          <w:color w:val="FF0000"/>
          <w:sz w:val="20"/>
          <w:u w:val="none"/>
          <w:lang w:val="ca-ES"/>
        </w:rPr>
      </w:pPr>
      <w:r>
        <w:rPr/>
      </w:r>
    </w:p>
    <w:p>
      <w:pPr>
        <w:pStyle w:val="Textopredeterminado"/>
        <w:tabs>
          <w:tab w:val="clear" w:pos="720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32" w:leader="none"/>
          <w:tab w:val="left" w:pos="3396" w:leader="none"/>
          <w:tab w:val="left" w:pos="3966" w:leader="none"/>
          <w:tab w:val="left" w:pos="4530" w:leader="none"/>
          <w:tab w:val="left" w:pos="5100" w:leader="none"/>
          <w:tab w:val="left" w:pos="5664" w:leader="none"/>
          <w:tab w:val="left" w:pos="6234" w:leader="none"/>
          <w:tab w:val="left" w:pos="6798" w:leader="none"/>
          <w:tab w:val="left" w:pos="7368" w:leader="none"/>
          <w:tab w:val="left" w:pos="7932" w:leader="none"/>
          <w:tab w:val="left" w:pos="8502" w:leader="none"/>
          <w:tab w:val="left" w:pos="9066" w:leader="none"/>
        </w:tabs>
        <w:rPr>
          <w:rStyle w:val="Nivel1"/>
          <w:rFonts w:ascii="Arial" w:hAnsi="Arial" w:cs="Arial"/>
          <w:b w:val="false"/>
          <w:b w:val="false"/>
          <w:color w:val="FF0000"/>
          <w:sz w:val="20"/>
          <w:u w:val="none"/>
          <w:lang w:val="ca-ES"/>
        </w:rPr>
      </w:pPr>
      <w:r>
        <w:rPr/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555"/>
        <w:gridCol w:w="1418"/>
      </w:tblGrid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75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ca-ES"/>
              </w:rPr>
              <w:t>CAMPIONATS DE CATALUNYA PISTA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u w:val="single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u w:val="single"/>
                <w:lang w:eastAsia="ca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ca-E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75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a-ES"/>
              </w:rPr>
              <w:t>MATARÓ              DIMECRES 27-7-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a-E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6-17:30h</w:t>
            </w:r>
          </w:p>
        </w:tc>
        <w:tc>
          <w:tcPr>
            <w:tcW w:w="7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a-ES"/>
              </w:rPr>
              <w:t>CONTROL DE LLICÈNCIES                CONTROL DESENVOLUPAMENTS CADET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DIA 27 de julio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7:30h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ELIMINACIÓ CADETS MASC.  Sèrie A per sorte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7:40h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ELIMINACIÓ CADETS MASC.  Sèrie B per sorte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  <w:tr>
        <w:trPr>
          <w:trHeight w:val="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7:50h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FBE4D5" w:val="clear"/>
                <w:lang w:eastAsia="ca-ES"/>
              </w:rPr>
              <w:t>ELIMINACI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Ó FÈMINES Open i C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05h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ELIMINACIÓ JUNIOR MASC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1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ELIMINACIÓ ELIT-SUB23 MASC.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2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ca-ES"/>
              </w:rPr>
              <w:t xml:space="preserve">SCRATCH CADETS MASC.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èrie A per sortei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4k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3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ca-ES"/>
              </w:rPr>
              <w:t xml:space="preserve">SCRATCH CADETS MASC.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èrie B per sortei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4k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4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CRATCH FÈMINES Open i Cad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4k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5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CRATCH JUNIOR MASC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5k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0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CRATCH ELIT-SUB23 MASC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5k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1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ca-ES"/>
              </w:rPr>
              <w:t xml:space="preserve">TEMPO CADETS MASC.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èrie A per sortei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v  15 spri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2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ca-ES"/>
              </w:rPr>
              <w:t xml:space="preserve">TEMPO CADETS MASC.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èrie B per sortei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v  15 spri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3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TEMPO FÈMINES Open i Cade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v  15 spri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4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TEMPO JUNIOR MASC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v  15 spri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5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TEMPO ELIT SUB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v  15 spri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:0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PUNTUACIÓ CADET    20 millors classificats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60v.  6 espri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:25h</w:t>
            </w:r>
          </w:p>
        </w:tc>
        <w:tc>
          <w:tcPr>
            <w:tcW w:w="755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PUNTUACIÓ FÈMINES Open i Cadet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60v.  6 espri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:45h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PUNTUACIÓ OPEN MASC.  10 millors Júniors/Elit Sub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80v   8 esprint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1:15h</w:t>
            </w:r>
          </w:p>
        </w:tc>
        <w:tc>
          <w:tcPr>
            <w:tcW w:w="8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CEREMÒNIES PROTOCOLÀRIES OMNIUM FONS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Scratch-Eliminació-Tempo-Puntuació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ca-ES"/>
              </w:rPr>
              <w:t>CADETS M/F    OPEN M/F  JUNIOR M/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ntuació Campionat Catalunya Omnium Fons: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u w:val="single"/>
        </w:rPr>
      </w:pPr>
      <w:r>
        <w:rPr/>
        <w:t xml:space="preserve">Eliminació, Scratch i Tempo:  15-12-11-10-9-8-7-6-Resta classificats 5punts  </w:t>
      </w:r>
    </w:p>
    <w:p>
      <w:pPr>
        <w:pStyle w:val="Normal"/>
        <w:numPr>
          <w:ilvl w:val="0"/>
          <w:numId w:val="6"/>
        </w:numPr>
        <w:ind w:left="426" w:right="-284" w:hanging="426"/>
        <w:rPr>
          <w:b/>
          <w:b/>
          <w:u w:val="single"/>
        </w:rPr>
      </w:pPr>
      <w:r>
        <w:rPr/>
        <w:t xml:space="preserve">Puntuació:   </w:t>
        <w:tab/>
        <w:tab/>
        <w:t xml:space="preserve"> </w:t>
        <w:tab/>
        <w:t>Punts obtinguts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u w:val="single"/>
        </w:rPr>
      </w:pPr>
      <w:r>
        <w:rPr/>
        <w:t>Abandonament:</w:t>
        <w:tab/>
        <w:tab/>
        <w:t>2 punts</w:t>
      </w:r>
    </w:p>
    <w:p>
      <w:pPr>
        <w:pStyle w:val="Normal"/>
        <w:numPr>
          <w:ilvl w:val="0"/>
          <w:numId w:val="6"/>
        </w:numPr>
        <w:ind w:left="426" w:right="-284" w:hanging="426"/>
        <w:rPr>
          <w:b/>
          <w:b/>
          <w:u w:val="single"/>
        </w:rPr>
      </w:pPr>
      <w:r>
        <w:rPr/>
        <w:t>No participació:</w:t>
        <w:tab/>
        <w:tab/>
        <w:t>0 punts</w:t>
      </w:r>
    </w:p>
    <w:p>
      <w:pPr>
        <w:pStyle w:val="Normal"/>
        <w:numPr>
          <w:ilvl w:val="0"/>
          <w:numId w:val="6"/>
        </w:numPr>
        <w:ind w:left="426" w:right="-284" w:hanging="426"/>
        <w:rPr>
          <w:b/>
          <w:b/>
          <w:u w:val="single"/>
        </w:rPr>
      </w:pPr>
      <w:r>
        <w:rPr>
          <w:bCs/>
        </w:rPr>
        <w:t>Accedeixen a la puntuació els 20/10 amb +punts. En cas d’empat classifica per ordre: Tempo-Scratch-Eliminació</w:t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u w:val="single"/>
        </w:rPr>
      </w:pPr>
      <w:r>
        <w:rPr/>
        <w:t>GUANYADOR: pistard amb MÉS PUNTS.  En cas d’empat es valora l’ordre de la Puntuaci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llots de Campionat de Catalunya Omnium Fons*:</w:t>
      </w:r>
    </w:p>
    <w:p>
      <w:pPr>
        <w:pStyle w:val="Normal"/>
        <w:numPr>
          <w:ilvl w:val="0"/>
          <w:numId w:val="5"/>
        </w:numPr>
        <w:rPr/>
      </w:pPr>
      <w:r>
        <w:rPr/>
        <w:t>Masculí:  1r Cadet, 1r Júnior, 1r Elit-Sub2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emení: 1a Cadet, 1a Júnior, 1r Elit-Sub23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disputa del Campionat és necessària una participació mínima de 4 corredors/es. En cas de no ser-hi, competiran amb la categoria immediatament superior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dalles Campionat Catalunya Omnium Fons: </w:t>
      </w:r>
    </w:p>
    <w:p>
      <w:pPr>
        <w:pStyle w:val="Normal"/>
        <w:numPr>
          <w:ilvl w:val="0"/>
          <w:numId w:val="2"/>
        </w:numPr>
        <w:rPr/>
      </w:pPr>
      <w:r>
        <w:rPr/>
        <w:t>1r 2n i 3r  Cadet i Open femenina  i Cadet, Júnior i Elit-Sub23 Mascu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12"/>
        </w:rPr>
        <w:t>*Només es poden obtenir 2 mallots de Campió de Catalunya per ciclista, en cas de superar-se es reutilitzaran els ja obtinguts en atres modalitats del Campionat de Catalunya de Pista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  <w:lang w:eastAsia="ca-E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  <w:lang w:eastAsia="ca-ES"/>
        </w:rPr>
        <w:t>CAMPIONATS DE CATALUNYA PISTA 2022</w:t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39"/>
        <w:gridCol w:w="1300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</w:r>
          </w:p>
        </w:tc>
        <w:tc>
          <w:tcPr>
            <w:tcW w:w="7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ca-E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a-ES"/>
              </w:rPr>
              <w:t>MATARÓ                                 DIJOUS 28-7-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ca-ES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6-17:30h</w:t>
            </w:r>
          </w:p>
        </w:tc>
        <w:tc>
          <w:tcPr>
            <w:tcW w:w="7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a-ES"/>
              </w:rPr>
              <w:t>CONTROL DE LLICENCIES    CONTROL DESENVOLUPAMENTS CADETS-ESCOLE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ca-ES"/>
              </w:rPr>
              <w:t>DIA 28 de julio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7:30h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200m. LLENÇATS   JUNIORS   +  12 CADETS CLASSIFICATS Dia Rècord                                                        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a-ES"/>
              </w:rPr>
              <w:t>Classifiquen 4 millors  La resta s’agrupa en mànigues de 3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40h</w:t>
            </w:r>
          </w:p>
        </w:tc>
        <w:tc>
          <w:tcPr>
            <w:tcW w:w="7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ELIMINACIÓ ALEVIN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s.p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8:50h</w:t>
            </w:r>
          </w:p>
        </w:tc>
        <w:tc>
          <w:tcPr>
            <w:tcW w:w="783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ELIMINACIÓ INFANTIL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s.p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00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EMI-FINALS VELOCITAT   12-11-10     7-8-9      5-6     a 1 màniga                             1vs4     2vs3     al millor de 1 màniga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3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 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Cadets Homes      Fèmines Cadet    Fèmines Júnior     Júnior Homes                               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a-ES"/>
              </w:rPr>
            </w:pPr>
            <w:r>
              <w:rPr>
                <w:rFonts w:cs="Calibri" w:ascii="Calibri" w:hAnsi="Calibri"/>
                <w:color w:val="000000"/>
                <w:lang w:eastAsia="ca-ES"/>
              </w:rPr>
              <w:t>15 sèri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40h</w:t>
            </w:r>
          </w:p>
        </w:tc>
        <w:tc>
          <w:tcPr>
            <w:tcW w:w="78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SCRATCH ALEVIN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2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19:50h</w:t>
            </w:r>
          </w:p>
        </w:tc>
        <w:tc>
          <w:tcPr>
            <w:tcW w:w="7839" w:type="dxa"/>
            <w:tcBorders>
              <w:top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FINAL  VELOCITAT   3-4   1-2       1a sèri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839" w:type="dxa"/>
            <w:tcBorders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Cadets Homes      Fèmines Cadet    Fèmines Open      Júnior Homes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8 sèries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:20h</w:t>
            </w:r>
          </w:p>
        </w:tc>
        <w:tc>
          <w:tcPr>
            <w:tcW w:w="7839" w:type="dxa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ca-ES"/>
              </w:rPr>
              <w:t>PUNTUACIÓ INFANTIL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0v 3 esprint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:35h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FINAL  VELOCITAT   3-4   1-2       2a sèri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Cadets Homes      Fèmines Cadet    Fèmines Open      Júnior Homes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8 sèr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20:55h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FINAL  VELOCITAT   3-4   1-2       3a sèrie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</w:r>
          </w:p>
        </w:tc>
        <w:tc>
          <w:tcPr>
            <w:tcW w:w="7839" w:type="dxa"/>
            <w:tcBorders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 xml:space="preserve">Cadets Homes      Fèmines Cadet    Fèmines Open      Júnior Homes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ca-ES"/>
              </w:rPr>
              <w:t>3 sèrie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05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 xml:space="preserve">SEMIFINAL KEIRIN  CADETS  FEM/MASC.     2 mànigues de 6c.  Classifiquen 3p. 12 millors de 200m  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15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SEMIFINALS KEIRIN JÚNIOR  MASC.   3mànigues de 6c.   Classifiquen 2p.        18 millors de 200m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30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LONGUEST LAP ALEVINS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4000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35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LONGUEST LAP INFANTILS Femení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40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LONGUEST LAP INFANTILS Masculí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45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 KEIRIN   CADETS FEMENÍ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1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1:55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 KEIRIN   CADETS MASCULÍ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 xml:space="preserve">6v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2:00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 KEIRIN   JÚNIOR FEMENÍ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22:05h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a-ES"/>
              </w:rPr>
              <w:t>FINAL KEIRIN   JÚNIOR MASCULÍ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ca-ES"/>
              </w:rPr>
            </w:pPr>
            <w:r>
              <w:rPr>
                <w:rFonts w:cs="Arial" w:ascii="Arial" w:hAnsi="Arial"/>
                <w:color w:val="000000"/>
                <w:lang w:eastAsia="ca-ES"/>
              </w:rPr>
              <w:t>6v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a-ES"/>
              </w:rPr>
              <w:t>22:15h</w:t>
            </w:r>
          </w:p>
        </w:tc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CEREMÒNIES PROTOCOLÀ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Omnium Alevins                  Omnium Infanti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ca-ES"/>
              </w:rPr>
              <w:t>CAMPIONAT CATALUNYA Omnium Velocitat:  500 + Veloci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4"/>
                <w:lang w:eastAsia="ca-ES"/>
              </w:rPr>
              <w:t>CADETS M/F            JÚNIOR M/F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ntuació Campionat Catalunya Omnium Velocitat i Keirin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500m.   2,4,6,8,10,12,16,18...         Velocitat:   1,2,3,4,5,6,7, 8, 9..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bandonament o no participació:</w:t>
        <w:tab/>
        <w:t>25PUNTS</w:t>
      </w:r>
    </w:p>
    <w:p>
      <w:pPr>
        <w:pStyle w:val="Normal"/>
        <w:numPr>
          <w:ilvl w:val="0"/>
          <w:numId w:val="3"/>
        </w:numPr>
        <w:rPr/>
      </w:pPr>
      <w:r>
        <w:rPr/>
        <w:t>GUANYADOR: pistard amb menys punts.  En cas d’empat es valora l’ordre dels 200m</w:t>
      </w:r>
    </w:p>
    <w:p>
      <w:pPr>
        <w:pStyle w:val="Normal"/>
        <w:rPr/>
      </w:pPr>
      <w:r>
        <w:rPr>
          <w:b/>
          <w:u w:val="single"/>
        </w:rPr>
        <w:t>Mallots de Campionat de Catalunya Omnium Velocitat* i Keiri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r Cadet  F/M , 1r Júnior F/M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a disputa del Campionat és necessària una participació mínima de 5 corredors/es. En cas de no ser-hi, competiran amb la categoria immediatament super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dalles Campionat Catalunya Omnium Velocita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r 2n i 3r  Cadet i Júnior, masculina i femenin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  <w:t>*Només es poden obtenir 2 mallots de Campió de Catalunya per ciclista, en cas de superar-se es reutilitzaran els ja obtinguts en atres modalitats del Campionat de Catalunya de Pista.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08" w:top="10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  <w:tab w:val="left" w:pos="9639" w:leader="none"/>
      </w:tabs>
      <w:ind w:right="360" w:hanging="0"/>
      <w:rPr/>
    </w:pPr>
    <w:r>
      <w:rPr/>
      <w:t xml:space="preserve"> </w:t>
    </w:r>
    <w:r>
      <w:rPr/>
      <w:t xml:space="preserve">Comisió de Pista 1/6/22.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NORMATIVA COMISSIÓ PISTA  2022</w:t>
      <w:tab/>
      <w:tab/>
    </w:r>
    <w:r>
      <w:rPr>
        <w:rFonts w:cs="Arial" w:ascii="Arial" w:hAnsi="Arial"/>
        <w:b/>
        <w:bCs/>
        <w:color w:val="000000"/>
        <w:lang w:eastAsia="ca-ES"/>
      </w:rPr>
      <w:drawing>
        <wp:inline distT="0" distB="0" distL="0" distR="0">
          <wp:extent cx="524510" cy="264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264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u w:val="single"/>
      </w:rPr>
      <w:tab/>
    </w:r>
    <w:r>
      <w:rPr>
        <w:sz w:val="16"/>
        <w:szCs w:val="16"/>
        <w:u w:val="single"/>
      </w:rPr>
      <w:drawing>
        <wp:inline distT="0" distB="0" distL="0" distR="0">
          <wp:extent cx="5715000" cy="571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71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ivel1">
    <w:name w:val="Nivel 1"/>
    <w:qFormat/>
    <w:rPr>
      <w:rFonts w:ascii="Times New Roman" w:hAnsi="Times New Roman" w:cs="Times New Roman"/>
      <w:b/>
      <w:color w:val="auto"/>
      <w:spacing w:val="0"/>
      <w:sz w:val="24"/>
      <w:u w:val="single"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Nivel2">
    <w:name w:val="Nivel 2"/>
    <w:qFormat/>
    <w:rPr>
      <w:rFonts w:ascii="Times New Roman" w:hAnsi="Times New Roman" w:cs="Times New Roman"/>
      <w:color w:val="auto"/>
      <w:spacing w:val="0"/>
      <w:sz w:val="24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Menuvermell1">
    <w:name w:val="menu_vermell1"/>
    <w:qFormat/>
    <w:rPr>
      <w:rFonts w:ascii="Verdana" w:hAnsi="Verdana" w:cs="Verdana"/>
      <w:b w:val="false"/>
      <w:bCs w:val="false"/>
      <w:strike w:val="false"/>
      <w:dstrike w:val="false"/>
      <w:color w:val="CC0000"/>
      <w:sz w:val="20"/>
      <w:szCs w:val="20"/>
      <w:u w:val="none"/>
    </w:rPr>
  </w:style>
  <w:style w:type="character" w:styleId="Menutextenoticies1">
    <w:name w:val="menu_texte_noticies1"/>
    <w:qFormat/>
    <w:rPr>
      <w:rFonts w:ascii="Verdana" w:hAnsi="Verdana" w:cs="Verdana"/>
      <w:b w:val="false"/>
      <w:bCs w:val="false"/>
      <w:strike w:val="false"/>
      <w:dstrike w:val="false"/>
      <w:color w:val="999999"/>
      <w:sz w:val="20"/>
      <w:szCs w:val="2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a-ES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36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720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ca-ES" w:bidi="he-IL"/>
    </w:rPr>
  </w:style>
  <w:style w:type="paragraph" w:styleId="Textodebloque">
    <w:name w:val="Texto de bloque"/>
    <w:basedOn w:val="Normal"/>
    <w:qFormat/>
    <w:pPr>
      <w:ind w:left="142" w:right="849" w:hanging="0"/>
      <w:jc w:val="both"/>
    </w:pPr>
    <w:rPr>
      <w:rFonts w:ascii="Arial" w:hAnsi="Arial" w:cs="Arial"/>
      <w:sz w:val="22"/>
      <w:lang w:val="es-ES_tradnl" w:bidi="he-I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  <w:sz w:val="24"/>
    </w:rPr>
  </w:style>
  <w:style w:type="paragraph" w:styleId="Menutextenoticies">
    <w:name w:val="menu_texte_noticies"/>
    <w:basedOn w:val="Normal"/>
    <w:qFormat/>
    <w:pPr>
      <w:spacing w:lineRule="atLeast" w:line="300" w:before="100" w:after="100"/>
    </w:pPr>
    <w:rPr>
      <w:rFonts w:ascii="Verdana" w:hAnsi="Verdana" w:cs="Verdana"/>
      <w:color w:val="999999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0:00Z</dcterms:created>
  <dc:creator>CRUZ VERDE LEGRAIN</dc:creator>
  <dc:description/>
  <cp:keywords/>
  <dc:language>en-US</dc:language>
  <cp:lastModifiedBy>curses | Federació Catalana de Ciclisme</cp:lastModifiedBy>
  <cp:lastPrinted>2022-06-15T19:30:00Z</cp:lastPrinted>
  <dcterms:modified xsi:type="dcterms:W3CDTF">2022-06-20T08:10:00Z</dcterms:modified>
  <cp:revision>2</cp:revision>
  <dc:subject/>
  <dc:title>Root Entry</dc:title>
</cp:coreProperties>
</file>