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228600</wp:posOffset>
            </wp:positionV>
            <wp:extent cx="6808470" cy="42291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1" t="10039" r="10445" b="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4342765</wp:posOffset>
            </wp:positionV>
            <wp:extent cx="6770370" cy="438150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72" t="8789" r="6552" b="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4:00Z</dcterms:created>
  <dc:creator>CLIENTE</dc:creator>
  <dc:description/>
  <cp:keywords/>
  <dc:language>en-US</dc:language>
  <cp:lastModifiedBy>secretaria</cp:lastModifiedBy>
  <cp:lastPrinted>2015-05-07T13:46:00Z</cp:lastPrinted>
  <dcterms:modified xsi:type="dcterms:W3CDTF">2015-06-10T13:54:00Z</dcterms:modified>
  <cp:revision>2</cp:revision>
  <dc:subject/>
  <dc:title/>
</cp:coreProperties>
</file>