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6"/>
        <w:gridCol w:w="1275"/>
        <w:gridCol w:w="739"/>
        <w:gridCol w:w="1275"/>
      </w:tblGrid>
      <w:tr>
        <w:trPr>
          <w:trHeight w:val="255" w:hRule="atLeast"/>
        </w:trPr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LITAT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A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M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IG 4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Cadets Tram neutralitzat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Sant Feliu de Pallerols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C-63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17:00:0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Sant Esteva d¨en Bas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C-152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17:15:0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Les Preses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GIV-5224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17:19:5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Piny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V-5224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27:0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ot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-26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3:0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 Joan les Fonts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-260/GI-522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40:5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ell Follit de la Roc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-522/N-26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45:0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 Jaume de Llerc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-26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54:0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laguer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-260 /GI-523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58:5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tell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V-5232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:03:0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agut i oix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V-5233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:09:0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ell Follit de la Roc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-26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6:5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 joan les Fonts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-522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:21:0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ot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-26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:27:0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Piny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V-5224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:34:5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Mallo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V-522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:42:0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 Esteva d¨en Bas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V-522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:48:0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 feliu de Pallerols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63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:03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42:00Z</dcterms:created>
  <dc:creator>DIUE</dc:creator>
  <dc:description/>
  <cp:keywords/>
  <dc:language>en-US</dc:language>
  <cp:lastModifiedBy>secretaria</cp:lastModifiedBy>
  <dcterms:modified xsi:type="dcterms:W3CDTF">2015-07-22T13:42:00Z</dcterms:modified>
  <cp:revision>2</cp:revision>
  <dc:subject/>
  <dc:title>LOCALITAT</dc:title>
</cp:coreProperties>
</file>