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ULL D'INSCRIPCIO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SCOTT MARATHON CUP BTT 2019 - Fonollosa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ata de celebració : 08/09/1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r  Cognom,Nom                        Categ  UCI-ID       Pais  Equip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GOMEZ DIAZ , EVER ALEJANDRO       ELITE  10051327936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3  MUÑOZ CUBELES , Guillem           ELITE  10001490952   ESP  BIKE KIDS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4  LOSADA ALGUACIL , ALBERTO         ELITE  10004523315   ESP  ORBEA SPORT CLUB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BOSQUE RUANO , CRISTOFER          ELITE  10007448772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7  BLANCH DANIEL , Gerard            SUB23  10015647191   ESP  VILAJUÏGA CLUB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8  DIAZ BALTA , FRANCISCO  JAVIER    ELITE  10043006952   ESP  MEDINA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PORTILLA PARRILLA , Carlos        ELITE  10006508377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2  ARGELAGUER MARTINEZ , Roger       ELITE  10006086934   ESP  ESTEVE. GRUP ESPORTIU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5  DIAZ LOPEZ , Antonio              ELITE  10039520107   ESP  MANRESA ESPORT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CARNICER ROIG , Jordi             ELITE  10003384573   ESP  SCOTT BIKES CLUB ESPORTIU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ESPINAR GIMENEZ , Jordi           ELITE  10012329387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9  PIJUAN PORCEL , Xavier            ELITE  10009575702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0  CRUZ MORCILLO , CHRISTIAN         ELITE  10012456804   ESP  ESIERRI BIKE&amp;SK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1  RIBERA PI , Albert                ELITE  10074773038   ESP  CYCLING CLUB SALLENT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2  RODRIGUEZ VALIENTE , Jonatan      ELITE  10077264120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VALLECILLOS GUERRERO , Raul       ELITE  10014909486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ORTAS ROMERA , Miquel             SUB23  10040760996   ESP  COMARQUES DE LLEIDA. CLUB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7  BLANQUE PARCERISA , Abel          ELITE  10015924552   ESP  3HM CLUB ESPORTIU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8  RUIZ HERCE , Jonathan             SUB23  10015648912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TOLEDANO MARTIN , Javier          ELITE  10014289902   ESP  SELVATA.TOT BIKE CLUB CIC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0  SOLER GONZALEZ , Jaume            SUB23  10088357583   ESP  LINBIKES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DELGADO CORONADO , Aaron          ELITE  10014750852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5  MORA LIZANA , Abel                ELITE  10066812873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MARTIN CAMPS , Joanmi             ELITE  10090664062   ESP  CICLES MASVI CLUB ESPORTI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8  CARNICER ROIG , Francesc xavier   ELITE  10039578206   ESP  MASSI CLUB CICLISTA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0  PEREZ PEREA , Raul                ELITE  10039516669   ESP  LRE NO MARCHITA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3  MURO GELABERT , Hector            ELITE  10081882532   ESP  PROBIKE  CLUB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5  MORATA ABRIL , ORIOL              ELITE  10003967886   ESP  GERUNDA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7  JIMENEZ MATEO , ADRIAN            ELITE  10049231625   ESP  VEC CYCLING &amp; RUN (VILATO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49  PARGA JARDON , JOSE MANUEL        ELITE  10076246024   ESP  BGTEAM 100 NATURAL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01  GABARRO PLANELL , Arcadi          MA-30  10040638435   ESP  FES BICI 3.0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02  VIVANCO REDONDO , Sergi           MA-30  10039593057   ESP  GABI-BIKE CAMBRILS CLUB C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03  CARBALLO LOPEZ , David            MA-30  10055507828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04  BADET PAGAN , Joan                MA-30  10036892114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05  PINTO NOGUEIRA , Bruno            MA-30  10043786588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06  LARROSA RUANA , Jonatan           MA-30  10014148341   ESP  TEAM NOU ESPAI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08  SILVESTRE DAURA , Lluis           MA-30  10090419643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09  JURADO VERDAGUER , Ramon          MA-30  10039512124   ESP  TBELLES CANNONDALE SURAL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10  LLADO DIAZ , Alexandre            MA-30  10039716935   ESP  LINBIKES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12  MARTINEZ FARRÉ , Josep anton      MA-30  10043006750   ESP  CICLES CATALUNYA. CLU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13  MENDOZA MENDOZA , Julio cesar     MA-30  10040743923   ESP  ONE TO ONE ENTRENADORS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14  PRECKLER ALMANSA , ELOI           MA-30  10012164487   ESP  PLANET BIKE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15  BAILEN ORIHUELA , Francisco javi  MA-30  10075162250   ESP  PROTOURBCN GRUPO DEPORTIV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16  ROSELLO SARRIAS , Eduardo         MA-30  10015590712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18  CAMA QUISPE , Jesus ariel         MA-30  10088836624   ESP  PARETS. ASSOCIACIO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19  ESCURA MIQUEL , Ferran            MA-30  10014981733   ESP  TRACKS IBIZA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21  BALUÉ TREPAT , Albert             MA-30  10039942863   ESP  RAVET BIKE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23  SOCIATS ARNAUS , Joan             MA-30  10043131840   ESP  MANRESA ESPORT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24  MARTÍN CROUS , Álvaro             MA-30  10040499096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25  ACERET FARRE , Adria              MA-30  10040710375   ESP  THE CYCLEBOX CREW CLUB E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28  MARTINEZ ALCON , Andreu           MA-30  10074777280   ESP  ESPARREGUERA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0  JIMENEZ  , Ludovic                MA-30  10014358812   FRA  TEAM GSO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232  CLUSELLA PUJOL , Xavier           MA-30  10013409828   ESP  MANRESA ESPORT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33  MARIN RUZAFA , Ruben              MA-30  10074933591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01  FAJA BELTRAN , Melchor            MA-40  10039504949   ESP  NAVARCLES. PENYA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2  GARRIDO OCAÑA , Jordi             MA-40  10003680829   ESP  TEAM NOU ESPAI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04  LLORENS NUÑEZ , Daniel            MA-40  10053310271   ESP  REPUBLIK BIKES. CLUB CICL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09  LOPEZ LOPEZ , Moises              MA-40  10038855251   ESP  PALLEJA. CLUB CICLISTA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11  FRANCÀS BOIX , Santi              MA-40  10043030493   ESP  BARCELONA BH CONCEPT-BICI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13  BRUNO AYNE , Albert               MA-40  10039338433   ESP  PROBIKE  CLUB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14  SANTOS CUADRAS , Oscar            MA-40  10073415240   ESP  NAVARCLES. PENYA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15  SALGUERO TOBES , Jose manuel      MA-40  10040512840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17  CERVERA IBARZ , Sergio            MA-40  10040583669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18  FORN JORBA , Enric                MA-40  10011522065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19  GRAU LOPEZ , Oscar                MA-40  10049062883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20  DE LA TORRE CARREÑO , Juan carlos MA-40  10040562047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21  TORRES HERNANDEZ , Pedro          MA-40  10013839759   ESP  REPUBLIK BIKES. CLUB CICL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25  MARI MATEU , Oriol                MA-40  10050333280   ESP  BIKE HOUSE-TOMAS DOMINGO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29  TORRESCASANA SANTAULARIA , DAVID  MA-40  10051930447   ESP  NAVARCLES. PENYA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30  MALLEN ROMERO , José Antonio      MA-40  10040548913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33  MARI SOLER , Joan carles          MA-40  10039400370   ESP  BIKE HOUSE-TOMAS DOMINGO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35  VILA GONZALEZ , LLUIS             MA-40  10041217809   ESP  RAVET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36  CATALA CONDE , Daniel             MA-40  ESP19770523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37  CIURANS MALLORQUIN , Jofre        MA-40  10075487000   ESP  STYLE-SLEEVE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38  LOPEZ RAMOS , LUIS ANTONIO        MA-40  10053880450   ESP  REPUBLIK BIKES. CLUB CICL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39  MIR FERNANDEZ , Josep Maria       MA-40  10039508484   ESP  MANRESA ESPORT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40  MENCHON MARTIN , JAVIER           MA-40  10093702687   ESP  PROTOURBCN GRUPO DEPORTIV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41  SOLA FABREGAS , CARLES            MA-40  10051430491   ESP  BICICLINIC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42  COROMINAS ARIAS , Jordi           MA-40  10023538850   ESP  GIRONELLA. ESPORT CICLIS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44  GIMENEZ BARRAGAN , MIGUEL ANGEL   MA-40  10039510306   ESP  BIKE GUARDIOLA CLUB ESPOR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45  CARRERAS MONROS , ORIOL           MA-40  10015744801   ESP  MORENITO. PENYA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46  SOLEY BADIA , Robert              MA-40  10005863834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47  TEJADA BENEDITO , Fran            MA-40  10015737424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48  VIDAL LOPEZ , Efren               MA-40  10089657484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449  ESPIN FERNANDEZ , Jorge           MA-40  10076246630   ESP  BGTEAM 100 NATURAL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450  CARNE CARCAS , Mauro              MA-40  10040491622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52  MAS MASFERRER , Joan              MA-50  10043371209   ESP  GERUNDA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55  BESORA LLADO , Xavier             MA-50  10039548395   ESP  TEAM NOU ESPAI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59  MARTI ORRIOLS , Xavier            MA-50  10013840163   ESP  TBELLES CANNONDALE SURAL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60  IGLESIAS CORTINAS , Joan francesc MA-50  10075290673   ESP  CAMPDEVÀNOL UNIÓ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63  VICENT I ROIG , Antoni            MA-50  10039884158   ESP  ESCAPA CLUB CICLISTA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64  VILLANUEVA CAMPO , JOSE MANUEL    MA-50  10039438968   ESP  TRINXACADENES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67  SERRANO FABRÉ , Pepe              MA-50  10052622177   ESP  CASTELLDEFELS BEL SABIN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68  FUENTES IGLESIAS , DIEGO          MA-50  10039898003   ESP  AMUNT CLUB CICLISTA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70  GALLARDO GONZALEZ , JUANJO        MA-50  10052624504   ESP  XIXARELOS-TEAM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73  RIBERA CORNELLA , Josep           MA-50  10043126281   ESP  GIRONELLA. ESPORT CICLIS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74  FORNELL PRAT , Lluís              MA-50  10043125069   ESP  LLUÇANÈS. UNIÓ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575  PALACIN AVELLANAS , FERNANDO      MA-50  10037342152   ESP  BINEFAR 2010 C.C.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581  PALOMINO FUENTES , Josep          MA-60  10039492522   ESP  NAVARCLES. PENYA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52  CATEDRA FERRANDO , Mariona        F-ELI  10054535303   ESP  AYATSCYCLES-BRAVI PISCIN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54  MARTÍN OLIVET , Eva               F-M40  10039629635   ESP  ROSES. CLUB CICLISTA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60  MARIN MORALES , Claudia           F-ELI  10053548832   ESP  SCOTT BIKES CLUB ESPORTIU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61  BOMBÍ ROGER , Maria               F-M40  10051357137   ESP  SCOTT BIKES CLUB ESPORTIU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63  QUIROGA PADILLA , Sonia           F-ELI  10074769907   BOL  CATEDRA BIKES CLUB ESPOR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64  SANCHEZ URREA , Sandra            F-M30  10074728881   ESP  COSTA BRAVA MEDITERRANEAN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5  ISANTA PARADIS , Helena           F-ELI  10053548630   ESP  ESIERRI BIKE&amp;SKI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666  SALVADO VERGES , Arantxa          F-ELI  10040740283   ESP  MIAMI - MEGABICI CLUB CIC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7  CEBERIO LASARTE , Izaskun         F-M30  10090946877   ESP  O2 SPORT CLUB ESPORTIU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8  TORA MILA , Marta                 F-ELI  10074878223   ESP  BGTEAM 100 NATURAL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669  JORDA PASCO , Sandra              F-ELI  10001459327   ESP  ORBEA SPORT CLUB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02  OLIVER BARBA , David              ELITE  10085029776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03  PEREZ GINER , David               ELITE  10050059054   ESP  MON BIKER ELS MONJOS CLUB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04  RIERA BENEDITO , Marc             SUB23  10049123410   ESP  BICIOCASION BARCELONA-OP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05  AIZPUN ARTIÑANO , Carlos          SUB23  10089548966   ESP  TREK BICISPRINT SABADELL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06  BOTINAS MUÑOZ , Sergi             ELITE  10053547620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08  MARSÓ MOLAS , Guillem             SUB23  10015648003   ESP  JUFRE VIC-ETB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09  CEBRIÀ RIBERA , JORDI             SUB23  10059752485   ESP  SALA SPORT BIKE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0  MARTINEZ PULPILLO , Joaquim       ELITE  10062855879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1  PEDRO GÓMEZ , JESÚS               ELITE  10040693100   ESP  RIDERS BOUTIQUE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12  PARRA ALVAREZ , FRANCISCO         ELITE  10012891886   ESP  VALL-LLOBREGABIKE CLUB CI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3  PEREZ CALLEJA , Marc              ELITE  10089261606   ESP  GRAMABIKES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4  LE NAOUR VERNET , PIERRE          ELITE  04750092660   FRA  FOCUS BIKE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15  MARTINEZ BERGADA , Sergio         ELITE  10078216538   ESP  GRAMABIKES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51  GOMEZ PALMA , Alex                JUN-2  10075547725   ESP  BICISTONI.CLUB CICLISTA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52  FERRER VIDAL , ROGER              JUN-1  10076112951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53  BORRAS BLANCH , Ferran            JUN-2  10073914586   ESP  APUNT-DOLOMITI CYCLING T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54  DOMENECH CALLAU , Pau josep       JUN-1  10073201941   ESP  EL VILOSELL CLUB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755  HERNÀNDEZ ESPINOSA , Ferran       JUN-1  10049176152   ESP  BTT PREMIA DE DALT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57  BOIXADE SOLA , MARTI              JUN-1  10089932118   ESP  BICIOCASION BARCELONA-OP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758  BERGLUND SOLE , Pau               JUN-2  10073921155   ESP  BICIOCASION BARCELONA-OP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1  MARTÍNEZ IRANZO , Marc            MA-40  10039964081   ESP  CICLES SPORT SPECIALIZED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02  CANO SANTANA , Antonio            MA-40  10041268834   ESP  BIKETRIAL COSTA DAURADA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04  ARANEGA MARTORELL , Edgar         MA-30  10039593158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06  TORT BORREGA , Jaume              MA-30  10014289801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07  GOMEZ PEREZ , Jorge               MA-40  10039559715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09  BATLLE CABALLERO , Angel          MA-30  10007697740   ESP  BIKETRIAL COSTA DAURADA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1  BLANQUEZ PARRA , Ivan             MA-40  10053547216   ESP  GRAMABIKES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3  FERNANDEZ VAZQUEZ , Estefano      MA-30  10040713510   ESP  GRAMABIKES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5  MUDARRA PEREZ , Zacarias          MA-50  10040528806   ESP  FES BICI 3.0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6  CASTRO DIAZ , CARLOS              MA-40  10040498995   ESP  CICLES SANS. ASSOC. CLUB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7  UROZ MARGINET , Sebastian         MA-30  10040639546   ESP  73 TEM XX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19  GARGALLO TOMAS , Nebat            MA-30  10039939227   ESP  ALMACELLES. PEDAL CLU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20  GABERNET LLORENS , Ramon          MA-40  10015745609   ESP  TRACK TEAM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21  TULES VIDAL , Oscar               MA-40  10079963043   ESP  MIAMI - MEGABICI CLUB CIC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22  FUENTES GIJON , Jose              MA-40  10023539456   ESP  MEDINA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23  PERTUZ BARREA , ALEKSEY           MA-50  10041673810   ESP  MEDINA COMPETICIÓN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25  DONES ANTEQUERA , Oscar           MA-40  10039935991   ESP  TRACK TEAM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26  VENTURA PASTOR , Salvador         MA-50  10039547385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29  RAMOS SOLA , Marc                 MA-40  10039587805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0  ALARCON BALAGUE , Víctor          MA-40  10039935789   ESP  ALMACELLES. PEDAL CLU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31  CAÑELLAS CUCARELLA , Marc         MA-40  10076110325   ESP  BIKETRIAL COSTA DAURADA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2  BERGLUND  , PIER                  MA-50  10088419524   ESP  BICIOCASIÓN BARCELON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33  JORDAN PIQUER , José luis         MA-50  10039575980   ESP  CAMBRILS. PENYA CICLOTURI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4  HUGUET ROUSSE , Josep             MA-40  10074389684   ESP  LA TACA CLUB ESPORTIU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35  ORTAS CUNILLERA , Carles          MA-50  10039484034   ESP  COMARQUES DE LLEIDA. CLUB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6  ROMANOS GALVEZ , Santiago         MA-60  10039378142   ESP  BICICLINIC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37  PALOMARES GOMEZ , Roberto         MA-30  10075406972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38  PUNSA GARCIA , MARCOS             MA-40  10040570939   ESP  ODENA ESPORT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39  BERMUDEZ ANTON , Santiago abel    MA-40  10040587309   ESP  RUNNBIKES EL VENDRELL CLU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0  BOSCH VICENS , Joan               MA-60  10039670455   ESP  GRANOLLERS. CLUB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1  POSAS SALLENT , IGNASI            MA-30  10088516019   ESP  ARTES. CLUB ESPOR.AMICS C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2  ARDITE CARCELA , Jose             MA-30  10088480956   ESP  REPUBLIK BIKES. CLUB CICL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3  AURELL BIOSCA , Alex              MA-40  10040587612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4  GONZALEZ LOPEZ , OSCAR            MA-40  10059360344   ESP  BTT JABALIS VILARNAU CLUB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45  MOLAS VALLS , Kenneth             MA-40  10040573565   ESP  FES BICI 3.0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46  HERNÀNDEZ MONTUENGA , Manel       MA-50  10039346517   ESP  BTT PREMIA DE DALT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7  CARTAÑA PUJOL , Jose maria        MA-50  10041230438   ESP  BICIOCASION BARCELONA-OP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48  ELSEN BRAUTIGAM , Joan            MA-50  10022241575   AND  TEAM TURNE XC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49  BRAU ICART , Jaime                MA-60  10042998363   ESP  LES FRANQUESES V.UNIÓ CIC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50  CEBRIA OBIOLS , Jordi             MA-50  10039499895   ESP  SALA SPORT BIKE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51  PRAT AVILES , Patrick             MA-40  10074780314   ESP  G.E.R.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52  VILA BOTELLA , ORIOL              MA-30  10089116914   ESP  MUNTBIKES-HYUNDAI MOTORPR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53  YEBENES LOPEZ , BLAS              MA-60  10039432908   ESP  MEDINA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54  PERICÁS CUARTIELLES , Miquel      MA-60  10039419467   ESP  BGTEAM 100 NATURAL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855  POZO CABEZA , Francisco javier    MA-40  10089660922   ESP  OLYMPIA FACTORY CYCLING T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856  BALLESTER VILLENA , TONI          MA-50  10040486669   ESP  INDEPENDENT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901  BASSOLS GONZALEZ , BERTA          F-ELI  10039450284   ESP  MUNTBIKES-HYUNDAI MOTORPR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03  FUENTES COLL , Lidia              F-S23  10040744933   ESP  TBIKES-AMUNT C.C.-BH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904  CASTRO DENUC , Lydia marta        F-ELI  10043199538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906  NIETO MARTIN , MONICA             F-M30  10077089318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07  AGUILAR ALTET , Ainhoa            F-S23  10023573307   ESP  CORVI TEAM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908  SEGURA TORRENS , Anna             F-M40  10040715227   ESP  BIKING POINT. CLUB CICLI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09  MASIP ARAGONES , Montse           F-M30  10014982844   ESP  TRACK TEAM CLUB CICLIST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10  MARFIL BOLADERAS , NEREA          F-JUN  10050744118   ESP  KROSS RACING TEAM ESPAÑA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911  GÓMEZ CARRIÓN , Raquel            F-M40  10041321879   ESP  SPRINT BIKE CLUB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12  MARTINEZ ORDINAS , Maria angeles  F-ELI  10090077315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14  PEREIRA MARTIN , YOLANDA          F-M30  10039517982   ESP  ADDICT BIKES RACING TEAM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916  MEDINA ESPIGARES , CARMEN         F-M40  10023573206   ESP  MEDINA. CLUB CICLIST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01  OLLE  , Carla                     OPENF  47665635K     ESP  PROBIKE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02  ORFILA PONS , Carolina            OPENF  41502967L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03  MIRALLES SOLE , Pol               OPENF  23845456E     ESP  BICIOCASION BARCELONA-OPE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04  COMINO GABARRÓ , Anna             OPENF  ESP19720201   ESP  ACA TOSSUT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05  OBRADORS BARONS , Meritxell       OPENF  39253708H     ESP  PALLARES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06  GARCIA CASTILLO , Albert          OPENM  47279188C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08  SEGURA MARTI , Gorka              OPENM  47714908M     ESP  CASTILLO ATHLETIC GROUP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10  BLASCO ARGILÉS , Guillermo        OPENM  18456296S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11  FERNANDEZ GURI , Roger            OPENM  41529737V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12  MURCIA LOPEZ , Albert             OPENM  47970200C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13  BORRAS  , Antonio                 OPENM  43681756      ESP  ADDICT BIKE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18  SANCHEZ SANCHEZ , Federico        OPENM  46697986      ESP  ADDICT BIKE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20  TIRADO ORIHUELA , Francisco javie OPENM  46543914X     ESP  ADDICT BIKES TEAM CLUB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23  ALONSO LOPEZ , Ismael             OPENM  47154452J     ESP  CICLOSPORTS JAUME I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24  ROJAS SAÑA , Marc                 OPENM  77742865J     ESP  CENTRE ALPI GIRONELLA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26  PEREZ DELGADO , Alejandro         OPENM  52427032G     ESP  C.C.ROQUETES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27  COROMINAS PLANAS , Quim           OPENM  39364700Q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34  TORRADO GUERRERO , Álvaro         OPENM  46730747Z     ESP  BIKEPARK TDB COSTA DAURAD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36  PLANAS VILARDAGA , Ricard         OPENM  39357665L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37  RIUS HUSILLOS , Pau               OPENM  49323184Y     ESP  OPEN NATURA-BICIOCASIÓN B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38  SENA  , Alex                      OPENM  46365628C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39  FERNÁNDEZ PALACIO , Rafa          OPENM  37388518V     ESP  CCSAB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44  GARCIA FERNÁNDEZ , Javier         OPENM  41528676Z     ESP  VALL-LLOBREGA MRM RACING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45  LAMOLLA MONTAL , Jordi            OPENM  46582214S     ESP  ACA TOSSUT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48  SÀNCHEZ GONZÀLEZ , Moisès         OPENM  ESP19651021   ESP  ACA TOSSUT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50  ENRIQUE CLIMENT , Xavier àngel    OPENM  46583669K     ESP  ACA TOSSUT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51  DEL PINO  LOPEZ , German          OPENM  35023469N     ESP  DELPINEITOR´S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54  DIAZ DE LA SERNA BUENO , Antonio  OPENM  46649258Z     ESP  C.C.MEDINA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155  DIEZ LOPEZ , Ruben                OPENM  77124589-T    ESP  1309 OMNIUM BCN CLUB CICL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56  GUTIERREZ PÉREZ , Francisco       OPENM  46943046T     ESP  BBT SHARK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58  MARTINEZ GARCIA , Javier          OPENM  34754612W     ESP  BTT SHARKS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59  GONZALEZ ABREGO , Hilario         OPENM  4725385N      ESP  PROBIKE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60  SARDANYONS COLOMINA , Joan        OPENM  46813670E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61  VERDÚ O RYAN , Lluís              OPENM  43214081W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64  CANO HARO , JOSE ANTONIO          OPENM  10041228721   ESP  BGTEAM 100 NATURAL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65  PÉREZ GALINDO , SERAFÍ            OPENM  46783979R     ESP  FESBICI3.0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67  GRAU COROMINAS , JOAN             OPENM  39313427X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69  VALL MALET , RICARD               OPENM  39349358S     ESP  VEC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71  TORRENT RAMAL , Aleix             OPENM  39343001Y     ESP  BICIS TONI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73  MARTIN BRAVO , Toni               OPENM  39349529W     ESP  MANRESA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74  SALÓ BRAU , Carles                OPENM  46605570 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175  FONT  , Axel                      OPENM  47909623 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0  VIRGILI VIDAL , Miquel            OPENM  39723663H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1  SANCHEZ GUIRAO , Angel            OPENM  38849262P     ESP  PAVO CYCLING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4  MORCILLO JIMENEZ , David          OPENM  43741146E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5  VILA VERDURA , Jose manuel        OPENM  32666474B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6  VALL SANFELIU , Oriol             OPENM  77744094      ESP  AVINYÓNO BIKERS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7  PEÑARRUBIA  , Eloi                OPENM  39381065M     ESP  ASES TEAM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8  ANDREU PONSA , Oriol              OPENM  39406739B     ESP  MONISTROL BIKE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9  ALERT MORALES , Xavi              OPENM  47945327X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0  BONALS  , Iñaki peñarrubia        OPENM  39381064G     ESP  ASES TEAM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1  PALAU FORTE , Ramon               OPENM  45642411S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2  FRANCH GENESCA , Jacint           OPENM  39317252V     ESP  SALA SPORT BIKE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3  ALTARRIBA ROCA , Lluis            OPENM  90002626S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4  SOLÉ LLOP , Màrius                OPENM  46585571Z     ESP  DIFERENT BIKE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5  SERRA  , Carlos                   OPENM  45789760      ESP  EDELSTEN BIKES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7  TORRAS VERNEDA , Xavier           OPENM  39392118H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8  SERRA VALL , Adrià                OPENM  39398298B     ESP  PARTICULAR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19  FERNÁNDEZ  , Diego                OPENM  ESP19760321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1  VELA BLANCO , Jose arturo         OPENM  46985058Z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2  ALVEAR JODAR , Francisco javier   OPENM  47235663B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3  PAGES MOLINA , Facu               OPENM  X1599161V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4  SERRA  , Victor                   OPENM  38873326Z     ESP  SCOTT VISTU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6  LLANOS CUELLO , Marc              OPENM  39394367J     ESP  PENYA CICLISTA NAVARCLE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7  CASADO MOLINA , Aitor             OPENM  39390409B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8  LUIS MASSANA , Victor             OPENM  46133425W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29  SIMON CARDONA , Guillem           OPENM  77748595Q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0  SANTIAGO GONZÁLEZ , Adolfo        OPENM  40304850H     ESP  BIKECAT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1  DEBON BORDONAU , Gerard           OPENM  47728200A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2  REIXACH REYES , Sergi             OPENM  40341625Q     ESP  BIKECAT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3  BOIXADER GÜELL , Roger            OPENM  77746920C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4  DEBON UTIEL , Àlex                OPENM  38142442R     ESP  MUNTBIKES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5  OLIVE JUVE , Oriol                OPENM  47722927      ESP  BICICLINIC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2036  COLOMER CLOTET , JOSEP            OPENM  10075284916   ESP  CAMPDEVÀNOL UNIÓ CICLIST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7  Hidalgo Morilla , Ivan            OPENM  39350001Z     ESP  FASOL BIKES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38  GIL-VERNET MAS , IGNASI           OPENM  45856737G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0  BENEYTBENEYTO  , GUILLERMO        OPENM  10076773965   ESP  PROBIKE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1  JUVERT PRAT , Albert              OPENM  39386992K     ESP  PALLARES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2  MARTI CLARET , Albert             OPENM  45859083 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3  GOMEZ  , Eugeni                   OPENM  ESP19820720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4  CANO  , Jose                      OPENM  52209302      ESP  BIKE GARRAF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5  JARA MACIZO , Jacobo              OPENM  10076883291   ESP  BICISPORT. CLUB ESPORTIU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6  SERRANO  , Roger                  OPENM  47114189      ESP  NO CLUB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47  CAMA QUISPE , MICHAEL             OPENM  07067503V     ESP  BOLIVIA TEAM             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otal corredors inscrits : 272</w:t>
      </w:r>
    </w:p>
    <w:sectPr>
      <w:headerReference w:type="default" r:id="rId2"/>
      <w:footerReference w:type="default" r:id="rId3"/>
      <w:type w:val="nextPage"/>
      <w:pgSz w:w="11906" w:h="16838"/>
      <w:pgMar w:left="709" w:right="14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6800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1:00Z</dcterms:created>
  <dc:creator>Jordi Pujol Ferrús</dc:creator>
  <dc:description/>
  <cp:keywords/>
  <dc:language>en-US</dc:language>
  <cp:lastModifiedBy>Jordi Pujol Ferrús</cp:lastModifiedBy>
  <dcterms:modified xsi:type="dcterms:W3CDTF">2019-09-08T11:41:00Z</dcterms:modified>
  <cp:revision>3</cp:revision>
  <dc:subject/>
  <dc:title/>
</cp:coreProperties>
</file>