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HOJA DE INSCRIPCION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31 Cursa de Bellvitge            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echa de celebración : 11/09/21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r  Apellido,Nombre                   Categ  UCI-ID       Pais  Equipo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2  HUELAMO MARCHANTE , RICARD        MA-50  10039605383   ESP  CASSÀ BIKE CLUB ESPORTIU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5  IMBERNÓN CASTILLO , FRANCISCO     MA-50  10039925786   ESP  RATPENAT CLUB CICLISTA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6  MORAL MONTERO , ENRIQUE           MA-50  10039397441   ESP  RATPENAT CLUB CICLISTA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7  GRACIA TARJUELO , JAVIER          MA-50  10039395320   ESP  RATPENAT CLUB CICLISTA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8  MEDINA SANCHEZ , Juan Carlos      MA-50  10039417548   ESP  RATPENAT CLUB CICLISTA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9  LLOSES FAUSTE , Ramon             MA-50  10043175387   ESP  BICI 3.0 CLUB CICLISTA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11  RUIZ CARRILLO , MIGUEL            MA-50  10039883451   ESP  GRUPO EL RELOJ-AMBIKES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13  MOLINA CORRAL , SANTIAGO          MA-50  10011764060   ESP  PINTUREX-TEAM LOZANO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15  VERGES CUNI , Eduard              MA-50  10051044313   ESP  RR BIKERS CLUB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16  PEDROSO GARCIA , FELIX            MA-50  10039168075   ESP  RR BIKERS CLUB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18  GARCIA ZAGUIRRE , RAFAEL          MA-50  10039072590   ESP  RCB MOTOR BEGUES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9  LOPEZ GONZALEZ , Joan             MA-50  10039551126   ESP  GRUPPO FORZA CADENZA CLUB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20  FARICLE RUIZ , Javier             MA-50  10039168176   ESP  RCB MOTOR BEGUES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22  SEPULVEDA GOMEZ , Rodrigo         MA-50  10040705830   ESP  SANT BOI. CLUB CICLISTA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24  SANCHEZ GRAU , Santiago           MA-50  10039167873   ESP  MONTORNES. CLUB CICLISTA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25  AGUERO RAMOS , MIGUEL ANGEL       MA-50  10043109612   ESP  RR BIKERS CLUB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7  TORRADO HERMOSA , MANEL           MA-50  10039435332   ESP  CYCLING NO LIMIT CARDEDEU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8  GARCIA CALA , Fco Manuel          MA-50  10040522136   ESP  GALVESPORT. CLUB CICLISTA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0  EXPOSITO GIL , JORDI              MA-50  46235335      ESP  GALVESPORT. CLUB CICLISTA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32  PEREZ MUÑOZ , DANIEL              MA-50  10041225485   ESP  PINTUREX-TEAM LOZANO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7  ANDREU PASTOR , LLUIS             MA-50  10039168580   ESP  PASSIONE CYCLING TEAM C.D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8  FONOLLOSA RUF , JORDI             MA-50  10039900225   ESP  BIKETRAINING CLUB CICLIST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39  MERINO DE PACIOS , MANEL          MA-50  10040556387   ESP  RATPENAT CLUB CICLISTA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41  TERRONES ALGAR , Antonio          MA-60  10042997656   ESP  RCB MOTOR BEGUES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42  HERNANDEZ MARTINEZ , ENRIC        MA-60  10039374910   ESP  PROBIKE  CLUB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44  MADRIGAL GARCIA , José            MA-50  10040550327   ESP  RCB MOTOR BEGUES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46  LORCA ARCE , Francisco            MA-50  10040525772   ESP  RCB MOTOR BEGUES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48  ROBERT RIBES , Francesc           MA-50  10107361301   AND  ANDORRA. SPRINT CLUB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2  MIGUEL RAMIREZ , Francisco        MA-60  10039633675   ESP  NOU EMPORDA BIKES CLUB CI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53  NOCETE CANTERO , José             MA-60  10042997959   ESP  MONTORNES. CLUB CICLISTA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5  SOGAS BERTRAN , Jordi             MA-60  10043020894   ESP  VETERANOS CATALUNYA. ASOC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7  PARLADE CABISCOL , MANEL          MA-60  10039652166   ESP  CYCLING NO LIMIT CARDEDEU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0  NARVAEZ CEREZO , JOSE MANUEL      MA-60  10040517385   ESP  VETERANOS CATALUNYA. ASOC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1  BRUGUERA BARBANY , Josep          MA-60  10039430985   ESP  VETERANOS CATALUNYA. ASOC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62  OLMEDILLAS ESTAUN , Federico      MA-60  10039155244   ESP  RCB MOTOR BEGUES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64  CARRERE PRIETO , Vicente          MA-60  10043174781   ESP  RCB MOTOR BEGUES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7  FRIGOLA COSTA , JOSE              MA-60  10050748764   ESP  SURIA BICIS FIGUERES CLUB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8  ALONSO CANTORNE , GERMAN          MA-60  10101105710   ESP  NOU EMPORDA BIKES CLUB CI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9  GALVEZ MASSO , Salvador           MA-60  37674607      ESP  GALVESPORT. CLUB CICLISTA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72  PEREZ CARRILLO , Antonio          MA-60  10039491209   ESP  MUNDO. PENYA CICLISTA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74  SABATER ANDREU , Jordi            MA-60  10015741161   ESP  BANYOLES. CLUB CICLISTA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75  CASADO SEGURA , JOSEP             MA-60  10043150634   ESP  MONTORNES. CLUB CICLISTA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6  VERDAGUER FONT , JESUS            MA-50  10100255544   ESP  PLANA LLADO. CLUB CICLIST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78  ROCA BERBEL , Joan Rafael         MA-50  10043004124   ESP  RATPENAT CLUB CICLISTA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5  TEIXIDO CASAJUANA , CARLES        MA-50  10112881510   ESP  GALVESPORT. CLUB CICLISTA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86  ORDOÑEZ NAVARRO , Jordi           MA-50  10040538405   ESP  UC VILANOVA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87  BLANCO JIMENEZ , ANGEL            MA-50  10040518702   ESP  CYCLING NO LIMIT CARDEDEU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91  MARTIN GARCIA , JOSE              MA-50  10040520116   ESP  MASQUEFA. CLUB CICLISTA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92  PINOS BALLESTER , Jorge           MA-50  37378932      ESP  GALVESPORT. CLUB CICLISTA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06  FARACO RAMONEDA , SERGIO          MA-40  10039355712   ESP  PINTUREX-TEAM LOZANO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07  PEREZ PEREIRA , XAVI              MA-40  10040548408   ESP  PINTUREX-TEAM LOZANO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08  GUELL TORNER , ORIOL              MA-40  10039558095   ESP  PINTUREX-TEAM LOZANO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09  MARTINEZ MANZANO , Alejandro Jose MA-40  10039630039   ESP  PINTUREX-TEAM LOZANO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10  RAMOS PEREZ , FRANCISCO M.        MA-40  10039400673   ESP  PINTUREX-TEAM LOZANO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12  SORIA PORCAR , XAVIER             MA-40  10040508594   ESP  PINTUREX-TEAM LOZANO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13  PARRA GUZMAN , Ferran             MA-40  10083994203   ESP  PINTUREX-TEAM LOZANO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14  VAN KERCKHOVE , GEERT             MA-40  10053962292   BÈL  MONTBIKE CYCLING TEAM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15  RODRIGUEZ BARBA , CARLOS          MA-40  10050674093   ESP  RATPENAT CLUB CICLISTA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16  MARTINEZ TUBIO , JAVIER           MA-40  10050920435   ESP  RATPENAT CLUB CICLISTA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18  LOPEZ HERNANDEZ , DAVID           MA-40  10080403886   ESP  RATPENAT CLUB CICLISTA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19  MARTINEZ MORALES , Pascual        MA-40  10040106854   ESP  RATPENAT CLUB CICLISTA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22  CARMONA FABRE , Alejandro         MA-40  10074023916   ESP  RATPENAT CLUB CICLISTA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23  GONZALEZ MORA , Angel             MA-40  10041279847   ESP  RATPENAT CLUB CICLISTA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529  GONZALEZ LOPEZ , OSCAR            MA-40  10059360344   ESP  CYCLING NO LIMIT CARDEDEU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32  BLASCO GÓMEZ , RUBEN AITOR        MA-40  10040618631   ESP  GRUPO EL RELOJ-AMBIKES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33  ABAD PASTOR , Fco.Javier          MA-40  10050549512   ESP  GRUPO EL RELOJ-AMBIKES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35  MARTINEZ CARAZO , SERGIO          MA-40  10113297600   ESP  GRUPO EL RELOJ-AMBIKES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37  ESCUDERO URENDEZ , TONI           MA-40  10089731044   ESP  SANT GRAU / TACTIC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39  SANCHEZ NAVARRO , CARLOS          MA-40  10041443838   ESP  SANT GRAU / TACTIC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50  CARMONA FABRE , Fco. Angel        MA-40  10041266713   ESP  VILANOVA. UNIO CICLISTA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54  ELIAS DE SOUSA , MARC AURELI      MA-40  10088925641   ESP  BAS. CLUB CICLISTA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55  ALMAGRO GUERRAS , Alan            MA-40  10041435451   ESP  MUNT BIKES CLUB CICLISTA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56  CASTILLO RAYA , FELIX             MA-40  10074931571   ESP  RR BIKERS CLUB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58  QUINTANA LERIA , JAUME            MA-40  10111774393   ESP  ESTEVE. GRUP ESPORTIU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62  PARERA RABASSA , ALEX             MA-40  10039435736   ESP  CASSÀ BIKE CLUB ESPORTIU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563  GOMEZ CENDON , Ignacio            MA-40  10039904265   ESP  BIKETRAINING CLUB CICLIST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64  BAÑOS BRULL , Oscar               MA-40  10111655569   ESP  RATPENAT CLUB CICLISTA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67  GONZALEZ ROMERO , Magín           MA-40  44011603      ESP  SQUADRA STERRATO CICLI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69  CABALLERO LARIOS , JONATAN        MA-40  10040576191   ESP  73 FACTORY ECO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570  ARIAS CORBACHO , Tomas            MA-40  10040027739   ESP  ST.GRAU CYCLING COSTA BRA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572  BENITEZ DE LA BARRERA , JOSE MARÍ MA-40  10041441212   ESP  BIKETRAINING CLUB CICLIST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74  IGLESIAS DELGADO , ESTEBAN        MA-40  10051212243   ESP  RR BIKERS CLUB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77  MATEOS MARTIN , ANTONIO MANUEL    MA-40  10041272470   ESP  RR BIKERS CLUB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78  MEJIAS NUÑEZ , RAÚL               MA-40  10039444426   ESP  CASSÀ BIKE CLUB ESPORTIU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79  GOMEZ INIESTA , ANTONIO           MA-40  10040576696   ESP  ABRERA CLUB CICLISTA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80  PLANAS REDONDO , JOAQUIM          MA-40  10043104962   ESP  MUNT BIKES CLUB CICLISTA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82  CARRASCO HERNANDEZ , JAVIER ANGEL MA-40  10040565178   ESP  RR BIKERS CLUB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584  TADDEY DE MELLO , DIEGO           MA-40  10040743822   ESP  BIKETRAINING CLUB CICLIST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92  ARAN BENAVIDES , ENRIC            MA-40  10039891838   ESP  GRACIA. CLUB CICLISTA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596  TIRADO GUIRAO , Antonio           MA-40  10041262366   ESP  BIKETRAINING CLUB CICLIST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604  SANCHO FUSTE , Batiste            MA-40  10041314910   ESP  MONTSIA. PENYA CICLISTA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607  SANCHEZ RUIZ , David              MA-40  10040580033   ESP  SQUADRA STERRATO CICLI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609  POU AREGALL , BERNAT              MA-40  10038965688   ESP  CICLES VIC CLUB CICLISTA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610  OLIVELLA CLOTET , Jorge           MA-40  10041321374   ESP  RATPENAT CLUB CICLISTA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611  CUADRADO SERRANO , XAVIER         MA-40  10051591856   ESP  MUNT BIKES CLUB CICLISTA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615  MUÑOZ ZOILO , Oscar               MA-40  10112027607   ESP  UC VILANOVA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616  LUCAS CHAZARRA , ANDRES           MA-40  10050920637   ESP  RCB MOTOR BEGUES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617  PRAT AVILES , PATRICK             MA-40  10074780314   ESP  UC VILANOVA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626  TUDO LUGO , ISMAEL                MA-40  10040555074   ESP  BIELA. CLUB CICLISTA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627  SALA MARTINEZ , CARLES            MA-40  10039367937   ESP  OPEN NATURA CLUB ESPORTIU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628  HUESO PRAT , FERNANDO             MA-40  10040526479   ESP  MASQUEFA. CLUB CICLISTA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685  PEREZ HUNG , EDUARDO DAVID        MA-40  10097293913   ESP  RATPENAT CLUB CICLISTA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712  SANCHEZ CORTES MANCHA , MER       F-ELI  10110326063   ESP  CATEMA.CAT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750  CIERCOLES QUINTANA , ARIADNA      F-M30  10089716189   ESP  GN6 TEAM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771  OSPINA BANOY , ÚRSULA             F-M30  10113707323   ESP  RATPENAT CLUB CICLISTA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779  SERRANO NIETO , VANESSA DEL ROC   F-M30  10115655912   ESP  RATPENAT CLUB CICLISTA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850  BASTIDA VIVES , VANESSA           F-M40  10111656074   ESP  RATPENAT CLUB CICLISTA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851  CARBONELL FONT , Elena            F-M50  38443027      ESP  GENESIS CYCLING TEAM. ASS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852  DOMINGUEZ RUIZ , Diana            F-M40  10100229777   ESP  GN6 TEAM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854  GRACIA MONSERRATE , Jordi         MA-40  10078026477   ESP  RUMBLEBIKES CLUB CICLISTA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855  HERNANDEZ PEREIRA , LEANDRO       MA-60  10037108746   ESP  CICLOS FAUSTIN CC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856  LOPEZ VEGA , Antonio              MA-40  10115713102   ESP  RR BIKERS CLUB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884  SANAHUJA MILA , Guillem           MA-40  10112333054   ESP  UC VILANOVA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888  SÁNCHEZ MURGA , MANUEL            MA-40  10111211793   ESP  UC VILANOVA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890  MARTINEZ RODRIGUEZ , ARTURO       MA-40  10091429251   ESP  RR BIKERS CLUB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891  PAREDES LOPEZ , Jaime             MA-60  10039409767   ESP  VETERANOS CATALUNYA. ASOC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895  RIPOLL SIERRA , JOSÉ MARÍA        MA-50  46122369      ESP  J.PONS TOT-BICI CLUB CICL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897  RODRIGUEZ NEIRA , Jorge Vicente   MA-40  10110674253   ESP  UC VILANOVA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898  SAEZ REBOLLO , MIGUEL   ANGEL     MA-40  10011517217   ESP  BIKETRAINING CLUB CICLIST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901  PUA MARTINEZ , DAVID              MA-40  10040587410   ESP  RR BIKERS CLUB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903  CAÑIZARES MANZANO , Antonio       MA-50  10043368680   ESP  RATPENAT CLUB CICLISTA 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904  TOMAS ESMEL , EUDALD              MA-40  10092181205   ESP  ALTAFULLA. PENYA CICLISTA</w:t>
      </w:r>
    </w:p>
    <w:p>
      <w:pPr>
        <w:pStyle w:val="Textosinformato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</w:p>
    <w:p>
      <w:pPr>
        <w:pStyle w:val="Textosinformato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corredores inscritos : 122</w:t>
      </w:r>
    </w:p>
    <w:sectPr>
      <w:type w:val="nextPage"/>
      <w:pgSz w:w="11906" w:h="16838"/>
      <w:pgMar w:left="900" w:right="3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6:52:00Z</dcterms:created>
  <dc:creator>Cristina</dc:creator>
  <dc:description/>
  <cp:keywords/>
  <dc:language>en-US</dc:language>
  <cp:lastModifiedBy>Cristina</cp:lastModifiedBy>
  <cp:lastPrinted>2021-09-11T08:51:00Z</cp:lastPrinted>
  <dcterms:modified xsi:type="dcterms:W3CDTF">2021-09-11T06:52:00Z</dcterms:modified>
  <cp:revision>2</cp:revision>
  <dc:subject/>
  <dc:title/>
</cp:coreProperties>
</file>