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 xml:space="preserve">86 GP Ciutat del Prat  24/09/2022                                          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 xml:space="preserve">Dor Cognom,Nom         Categ  Publicitat             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83 AGUIRRE,MARC       JUNIO  UCV TEM BIKESPORT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 xml:space="preserve">120 ALCARAZ,ORIOL      JUNIO  BATHCO           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47 ÁLVAREZ,RUBÉN      JUNIO  AUTOVIVO GRUP-TRE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50 ARANDA,MARC        JUNIO  AUTOVIVO GRUP-TRE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25 BARRERO,ADRIA      JUNIO  UCV TEM BIKESPORT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 xml:space="preserve">716 Beltrán,Sanjhoy    F-ELI  CATEMA.CAT       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43 BRANCHART,MARTÍ    JUNIO  FINQUES FELIU CYC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 xml:space="preserve">745 CAMPOS,FRANCISCA   F-ELI  BARCELONA PISTA C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26 CANO,GERARD        JUNIO  UCV TEM BIKESPORT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45 CASTAÑO,ISMAEL     JUNIO  AUTOVIVO GRUP-TRE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 xml:space="preserve">942 CASTAÑO,MARTÍ      JUNIO  ONE TO ONE-J2M   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 xml:space="preserve">944 CHAVARRIA,MARIO    JUNIO  BAIX EBRE PENYA C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49 CHAVEZ,LENNY       JUNIO  AUTOVIVO GRUP-TRE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44 COLLELL,MARC       JUNIO  FINQUES FELIU CYC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39 DEOSDAT,TOMAS      JUNIO  FINQUES FELIU CYC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74 ESTEBAN,POL        JUNIO  ISB-ERBOS BIKES J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 xml:space="preserve">710 FERNANDEZ,ESTHER   F-S23  CATEMA.CAT       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19 FIGULS,JAUME       JUNIO  TOT NET TERRASSA 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82 FONT,NIL           JUNIO  EUROPA-TADESAN-CA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 xml:space="preserve">7 FONT,BIEL          JUNIO  TOT NET TERRASSA 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86 FORNS I,LLEÏR      JUNIO  UCV TEM BIKESPORT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42 GALBANY,SERGI      JUNIO  FINQUES FELIU CYC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17 GAMPER,ELOI        JUNIO  TOT NET TERRASSA 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78 Garcia,Izan        JUNIO  CIUDAD DE OVIEDO-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 xml:space="preserve">9 GARCIA,ARNAU       JUNIO  TOT NET TERRASSA 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77 GINABREDA,GERARD   JUNIO  FINQUES FELIU CYC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 xml:space="preserve">8 GONZALEZ,KEVIN     JUNIO  TOT NET TERRASSA 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15 GUILANYÀ,DAVID     JUNIO  TOT NET TERRASSA 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 xml:space="preserve">714 JARAMILLO,MARIONA  F-S23  CATEMA.CAT       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30 JIMENEZ,SANTIAGO   JUNIO  UCV TEM BIKESPORT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 xml:space="preserve">2 LEON,DAVID         JUNIO  TOT NET TERRASSA 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 xml:space="preserve">4 LLOVERAS,MARC      JUNIO  TOT NET TERRASSA 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53 LOPEZ,ALEX         JUNIO  AUTOVIVO GRUP-TRE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 xml:space="preserve">717 LÓPEZ,SANDRA       F-ELI  CATEMA.CAT       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32 MAGRIÀ,PAU         JUNIO  UCV TEM BIKESPORT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 xml:space="preserve">713 MARSIÑACH,JUDIT    F-ELI  CATEMA.CAT       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21 MESA,EDGAR         JUNIO  TOT NET TERRASSA 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 xml:space="preserve">946 MONNIER,Hugo       JUNIO  VTT CLUB DE THUIR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36 MONTOYA,JUAN DAVID JUNIO  UCV TEM BIKESPORT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60 MORILLAS,NEO       JUNIO  EUROPA-TADESAN-CA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40 MUNTANYA,ALBERT    JUNIO  FINQUES FELIU CYC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18 NAVARRO,IÑAKI      JUNIO  TOT NET TERRASSA 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 xml:space="preserve">5 PALLARES,SIRO      JUNIO  TOT NET TERRASSA 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 xml:space="preserve">729 PASSARRIUS,JULIA M F-S23  TOT NET TERRASSA 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 xml:space="preserve">705 PAYA,ADRIANA       F-ELI  CATEMA.CAT       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48 PERALTA,MICHAEL MA JUNIO  AUTOVIVO GRUP-TRE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72 PEREZ,POL          JUNIO  PC BAIX EBRE     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51 PLA,ALBERT         JUNIO  AUTOVIVO GRUP-TRE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56 PLANA,LLUC         JUNIO  EUROPA-TADESAN-CA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37 PLANAS,SERGI       JUNIO  UCV TEM BIKESPORT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 xml:space="preserve">708 POVEDA,CARLOTA     F-ELI  CATEMA.CAT       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 xml:space="preserve">728 PRADAS,JUDITH      F-S23  TOT NET TERRASSA 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38 QUINTEROS,Juan Seb JUNIO  UCV TEM BIKESPORT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12 RAMIREZ,ALEX       JUNIO  TOT NET TERRASSA 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 xml:space="preserve">947 RAMON,LLORENÇ      JUNIO  GIRONELLA ESPORT 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59 RIBOT,JOAN         JUNIO  EUROPA-TADESAN-CA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58 ROCA,ALBERT        JUNIO  EUROPA-TADESAN-CA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 xml:space="preserve">740 RODRIGUEZ,LAURA    F-ELI  GN6 TRACK CYCLING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 xml:space="preserve">773 Rodriguez,Angella  F-ELI  FCS              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 xml:space="preserve">949 RODRIGUEZ,PAU      JUNIO  TOT NET TERRASSA 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46 ROMEO,POL          JUNIO  AUTOVIVO GRUP-TRE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20 RUBIROLA,MARC      JUNIO  TOT NET TERRASSA 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 xml:space="preserve">755 RUIZ,ÍNGRID        F-ELI  CATEMA.CAT       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 xml:space="preserve">129 SAINZ-PARDO,IZAN   JUNIO  KENDA-BICIOCASION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 xml:space="preserve">Dor Cognom,Nom         Categ  Publicitat        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 xml:space="preserve">-----------------------------------------------       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 xml:space="preserve">62 SANCHEZ,ALEX       JUNIO  EUROPA-TADESAN-CA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68 SANZ,RAY           JUNIO  PC BAIX EBRE     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57 SERRA,FERRAN       JUNIO  EUROPA-TADESAN-CA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 xml:space="preserve">757 SILVA,NORA         F-ELI  LADIES CYCLING FO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55 SURROCA,BIEL       JUNIO  EUROPA-TADESAN-CA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 xml:space="preserve">758 TORRELL,RAQUEL     F-ELI  GROUPE ABADIE LE 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 xml:space="preserve">711 TORRES,ESTHER      F-S23  CATEMA.CAT       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69 VALLVERDÚ,ARNAU    JUNIO  PC BAIX EBRE     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61 VAYREDA,MARIAN     JUNIO  EUROPA-TADESAN-CA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 xml:space="preserve">6 VILAMALA,ORIOL     JUNIO  TOT NET TERRASSA 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13 VILLAR,JAUME       JUNIO  TOT NET TERRASSA 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Total corredors inscrits : 75</w:t>
      </w:r>
    </w:p>
    <w:sectPr>
      <w:type w:val="nextPage"/>
      <w:pgSz w:w="11906" w:h="16838"/>
      <w:pgMar w:left="500" w:right="300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20:34:00Z</dcterms:created>
  <dc:creator>curses | Federació Catalana de Ciclisme</dc:creator>
  <dc:description/>
  <cp:keywords/>
  <dc:language>en-US</dc:language>
  <cp:lastModifiedBy>curses | Federació Catalana de Ciclisme</cp:lastModifiedBy>
  <dcterms:modified xsi:type="dcterms:W3CDTF">2022-09-22T20:34:00Z</dcterms:modified>
  <cp:revision>2</cp:revision>
  <dc:subject/>
  <dc:title/>
</cp:coreProperties>
</file>