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riterium Bons Amics  24/09/2022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Dor Cognom,Nom         Categ  Publicitat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AGUILÓ,NIL    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22 ALBAREDA,CARLA     F-JUN  COSTA BRAVA MEDI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853 ALEMANY,FRAN       INFAN  E CC SANT BOI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7 ALVARO,MARC        CADET  EC MATARÓ CADETS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4 BALLESTEROS,POL    CADET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4 BARROSO,ALEIX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8 BLANCO,MIGUEL      CADET  EC MATARÓ CADETS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BOIX,ARAN       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24 BOSCH,LAIA         F-JUN  COSTA BRAVA MEDI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32 CALVET,JÚLIA       F-JUN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7 CAPILLA,YERAY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6 DELGADO,ORIOL      CADET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832 DELGADO,ERIC       INFAN  E UC VILANOVA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8 ESTEBAN DEL,INGRID FINFA  E NOEL TADESAN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FERNÁNDEZ,ERIC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2 GARCIA,ARNAU       CADET  MANRESA ESPORT CI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9 GARMENDIA,ADRIÀ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2 GINE,ROBERT        CADET  PC BAIX EBRE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0 GOMEZ,ALEX         CADET  EC MATARÓ CADETS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41 GOMEZ,GISELA       F-JUN  MATARO ESPORT CI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2 GONZALEZ,GUILLEM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7 GONZÁLEZ,MARCOS    CADET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0 GOZALBO,MARTI 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20 HIDALGO,NURIA      F-CAD  COSTA BRAVA MEDI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37 INAREJOS,AINARA    F-CAD  PC BAIX EBRE F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47 JIMENEZ,ESTEFANIA  F-JUN  CAF TURNKEY ENGIN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13 Juanola,Ot         INFAN  E UC VILANOVA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32 LAFOURCADE,Oceane  F-JUN  LADIES CYCLING F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Llagostera,Arnau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3 LOPEZ,BIEL   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6 LÓPEZ,SIMON  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MARCE,FERRAN    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1 Martell,Marc  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26 MARTINEZ,LAURA     F-CAD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36 MARTÍNEZ,DIEGO     INFAN  E UC VILANOVA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36 MARTOS,RAQUEL      F-CAD  PC BAIX EBRE F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4 MIRALLES,IKER      CADET  PC BAIX EBRE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2 MIRAS,ALONSO  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MONTURIOL,NARCIS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MORA,JAN        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3 Mora,Gerard   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27 MORAL,ISONA        F-CAD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MUNTÉ,JOEL      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OLVERA,LUCAS    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39 ORTEGA,RAQUEL      FINFA  E CICLISME MONTR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86 OSPINA,ÚRSULA      F-M40  RATPENAT CLUB CI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38 PEREZ,CANDELA      FINFA  E ESPORT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PEREZ,LUCAS        CADET  EC MATARÓ CADETS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35 PIÑOL,MAR          F-CAD  PC BAIX EBRE F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9 POZO,TANIA         F-CAD  COSTA BRAVA MEDI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9 PRATS,ARNAU        CADET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5 QUERALT,POL        CADET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8 QUIRANT,MARC       CADET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2 RAMOS,IÑAKI        CADET  MEDINA COMPETICI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RIVAS,RAIMON 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9 ROURE,IVAN   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0 ROVIRA,IVAN        CADET  PC BAIX EBRE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1 RUEDA,AITOR  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8 SANCHEZ,IRUNE      F-CAD  COSTA BRAVA MEDI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40 Sánchez,Bernat     CADET  AGRUPACIÓ CICLIS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6 SASTRE,POL         CADET  PURITO-TADESAN-N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8 SIERRA,CARLOS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Dor Cognom,Nom         Categ  Publicitat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-----------------------------------------------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4 SINGH,ADRIA        CADET  BAIX EBRE PENYA 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33 SITJAR,MERCE       F-JUN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1 TORRA,FERRAN       INFAN  FES BICI IGUALAD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9 TORRENT DEL,NAIA   FINFA  OLOT CLUB INFANTI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48 TRILLO,ERIC        INFAN  MONTBIKE MONTBRIÓ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5 UCHER,LEO          CADET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96 VARGAS,ADRIANA     FINFA  PALAFRUGELL CLUB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6 VICENTE,HUGO  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7 VILLAR,BIEL        CADET  UCVILANOVA - AUT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3 viñolas,santi      CADET  PALAFRUGELL CLUB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Total corredors inscrits : 72</w:t>
      </w:r>
    </w:p>
    <w:sectPr>
      <w:type w:val="nextPage"/>
      <w:pgSz w:w="11906" w:h="16838"/>
      <w:pgMar w:left="500" w:right="30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36:00Z</dcterms:created>
  <dc:creator>curses | Federació Catalana de Ciclisme</dc:creator>
  <dc:description/>
  <cp:keywords/>
  <dc:language>en-US</dc:language>
  <cp:lastModifiedBy>curses | Federació Catalana de Ciclisme</cp:lastModifiedBy>
  <dcterms:modified xsi:type="dcterms:W3CDTF">2022-09-22T20:36:00Z</dcterms:modified>
  <cp:revision>2</cp:revision>
  <dc:subject/>
  <dc:title/>
</cp:coreProperties>
</file>