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Youth Cup Sta Susanna   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Dor Cognom,Nom         Categ  Publicitat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-----------------------------------------------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51 MOLANO,ARAN        BENJA  E JUFRÉ VIC-ETB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53 PUIGDOLLERS,JORDI  BENJA  E JUFRÉ VIC-ETB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54 TUDÓ,MARTI         BENJA  E BIKE KIDS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61 SERRASOLSAS,GIL    BENJA  E JUFRÉ VIC-ETB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63 FERNANDEZ,BIEL     BENJA  E LA TORRETA BIK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66 ROSILLO,POL        BENJA  E CC VILAJUÏGA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69 GARCIA,PAU         BENJA  SANTVI CLUB ESPOR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70 REIXACH,ONA        FBENJ  E ST GREGORI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71 GARCIA,FERRAN      BENJA  E MRT MALGRAT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75 MEJIAS,ALEIX       BENJA  E MRT MALGRAT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78 GERMÁN,ALEIX       BENJA  E LA TORRETA BIK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84 SABARIEGO,MIGUEL A BENJA  E AMUNT BTT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86 ROBERTO,IAN        BENJA  E JUFRÉ VIC-ETB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87 ANGUERA,MARC       BENJA  E OPEN NATURA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88 SALVADÓ,NOAH       BENJA  PEDALA.CAT BALAGU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93 GARCIA,ALEX        BENJA  E MRT MALGRAT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498 RUBIO,CLARA        FBENJ  ARBÚCIES CLUB CIC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502 CACERES,PERE       BENJA  E MRT MALGRAT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510 MARTORELL,NIL      BENJA  E BIKETRIAL TOR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511 MARTINEZ,ALEIX     BENJA  E MRT MALGRAT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526 QUESADA,POL        BENJA  E MRT MALGRAT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535 GALLARDO,POL       BENJA  E MRT MALGRAT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538 RAMOS,ADRIAN       BENJA  E MRT MALGRAT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541 TORRADO,LORENZO    BENJA  E BIKETRIAL TOR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542 GARCIA,GENÍS       BENJA  E MRT MALGRAT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Total corredors inscrits : 2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Youth Cup Sta Susanna   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Dor Cognom,Nom         Categ  Publicitat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-----------------------------------------------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584 CAROZO,ADRIÁN      PRBEN  E C MANRESA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587 LEIS,ORIOL         PRBEN  E PC BAIX EBRE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594 MAS,ALEX           PRBEN  E MRT MALGRAT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609 DOMENECH,ANDREU    PRBEN  E BMX VALLES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611 MORA,MAR           FPRBE  ADDICT BIKES TEAM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617 GUIJARRO,VICTOR    PRBEN  E MRT MALGRAT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Total corredors inscrits : 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type w:val="nextPage"/>
      <w:pgSz w:w="11906" w:h="16838"/>
      <w:pgMar w:left="500" w:right="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11:00Z</dcterms:created>
  <dc:creator>curses | Federació Catalana de Ciclisme</dc:creator>
  <dc:description/>
  <cp:keywords/>
  <dc:language>en-US</dc:language>
  <cp:lastModifiedBy>curses | Federació Catalana de Ciclisme</cp:lastModifiedBy>
  <dcterms:modified xsi:type="dcterms:W3CDTF">2022-04-22T17:12:00Z</dcterms:modified>
  <cp:revision>3</cp:revision>
  <dc:subject/>
  <dc:title/>
</cp:coreProperties>
</file>