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ULL D'INSCRIPCIO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Youth Cup Sta Susanna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de celebració : 23/04/2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or  Cognom,Nom                        Categ    NºTransporter     Caducitat    NºCurt Trans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2  ESTANY PUIGMAL , GERARD           ALEVI      GK-01660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3  COLLELL CREUS , MARTÍ             ALEVI      HZ-42962        caducat   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5  CUATRECASAS AGUILERA , MARC       ALEVI      GR-60769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6  PARGA GONZALEZ , MARIO            ALEVI      648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7  GUILLOT FARRÉ , IU                ALEVI      LC-78910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8  TUDÓ SOLVAS , ENRIC               ALEVI      FT-55801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9  POBLET MARTINEZ , MAIOL           ALEVI      NV-30107        caducat   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2  MUÑOZ SERRABASSA , JOEL           ALEVI      FV-11790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3  VIDAL PERELLÓN , AYRTON           ALEVI      KV-24812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4  FORNELL PADROS , ORIOL            ALEVI      FH-40851        ____-__-__*** -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5  NADAL SUBIRANA , ERIC             ALEVI      KC-74363        caducat   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6  LLUCH RAFOLS , AICARD             ALEVI      CZ-77325        2023-02-14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8  SERRASOLSAS MOLAS , CESC          ALEVI      NV-69948        2023-03-01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0  MARTINEZ ROMERO , UNAI            ALEVI      FV-47888        2023-02-15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1  ANDREU CABALL , EMMA              FALEV      GS-78731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2  BAGUDANCH PLA , NEUS              FALEV      FT-37153        2023-02-09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3  GUTIERREZ PEREZ , LUCIA           FALEV      HT-50775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4  GARCIA BARBU , ZAIRA              FALEV      GL-41088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5  PIÑOL TERESCHUK , VALERIA         FALEV      649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6  JIMENEZ EGEA , IRIS               FALEV      FN-22951        caducat   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8  DANTI BONET , MARC                ALEVI      PH-06587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9  GARCIA GOMEZ , GUILLEM            ALEVI      KV-10165        2023-02-22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0  BAYÉS OMS , LLUC                  ALEVI      TT-35928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2  ABIAN DÍEZ , EDUARD               ALEVI      KR-71372        2023-02-02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3  Rojo pedrero , ANGEL              ALEVI      FG-86935        2023-01-21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4  SOLÉ ALDOMÀ , GERARD              ALEVI      FC-32644        2023-01-21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94  RODRIGUEZ CORTIJO , JOAN          ALEVI      GG-15899        2023-02-03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00  DILU QUINTANA , DANIEL            ALEVI      HH-78182        2023-03-05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01  PELLICER VIÑAS , ALEIX            ALEVI      KX-96082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02  LÓPEZ SAUBÍ , ALEIX               ALEVI      641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12  Camps sanchez , Bernat            ALEVI      650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13  SUGRAÑES MORALES , MAX            ALEVI      645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7  MATENCIO CÁRDENAS , MARTI         ALEVI      GT-93484        2023-03-23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9  BERNARDO LORENZO , MARC           ALEVI      640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4  RIGOL LLOP , RAMON                ALEVI      643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5  RODRIGUEZ FISAS , GAEL            ALEVI      644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6  ALMANSA BAUZA , MARTA             FALEV      624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7  BRUGUÉ CASAGRAN , MARTA           FALEV      647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8  MORENO SAPÉ , MARTA               FALEV      642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9  BALCELLS PARCERISAS , MARIONA     FALEV      646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0  DONIS FRAGA , PABLO               ALEVI      626             ____-__-__*** -    0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Total corredors inscrits : 41</w:t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8:00Z</dcterms:created>
  <dc:creator>curses | Federació Catalana de Ciclisme</dc:creator>
  <dc:description/>
  <cp:keywords/>
  <dc:language>en-US</dc:language>
  <cp:lastModifiedBy>curses | Federació Catalana de Ciclisme</cp:lastModifiedBy>
  <dcterms:modified xsi:type="dcterms:W3CDTF">2022-04-22T16:58:00Z</dcterms:modified>
  <cp:revision>3</cp:revision>
  <dc:subject/>
  <dc:title/>
</cp:coreProperties>
</file>